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74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 dnia 6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6 sierp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b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bezprzetargowej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975"/>
        <w:gridCol w:w="2445"/>
        <w:gridCol w:w="2689"/>
        <w:gridCol w:w="203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iń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060/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.390,00</w:t>
            </w:r>
            <w:r>
              <w:rPr/>
              <w:t xml:space="preserve">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lanu zagosp. przestrzennego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6 sierpnia  do 17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8-06T07:42:00Z</cp:lastPrinted>
  <dcterms:modified xsi:type="dcterms:W3CDTF">2009-08-11T07:54:00Z</dcterms:modified>
  <cp:revision>3</cp:revision>
  <dc:subject/>
  <dc:title>                                                               </dc:title>
</cp:coreProperties>
</file>