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73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4 sierpnia 2009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w sprawie: przyjęcia informacji z wykonania budżetu za I półrocze 2009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2 pkt. 4 ustawy z dnia 08 marca 1990 r. o samorządzie gminnym (tekst jednolity: Dz. U. z 2001 r. Nr 142 poz. 1591 z późniejszymi zmianami) oraz art. 198 ust. 1 ustawy z dnia 30 czerwca 2005 r. o finansach publicznych (Dz. U. z 2005 r. Nr 249 poz. 2104 z późniejszymi zmianami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ządzam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§  1. Przedkładam informację z wykonania budżetu za I półrocze 2009 r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§ 2. Przedkładam informację z wykonania planu finansowego jednostek zaliczanych do podsektora samorządowego, o których mowa w art. 197 – ustawy o finansach publicznych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§ 3. Informację, wymienioną w § 1 i § 2 przekazuję Radzie Miejskiej w Trzemesznie </w:t>
        <w:br/>
        <w:t>i Regionalnej Izbie Obrachunkowej w Poznaniu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§  4. Zarządzenie wchodzi w życie z dniem podjęci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Burmistrz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/-/ Krzysztof Dereziński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54:00Z</dcterms:created>
  <dc:creator>Krause E</dc:creator>
  <dc:description/>
  <dc:language>en-US</dc:language>
  <cp:lastModifiedBy>Zamiara</cp:lastModifiedBy>
  <cp:lastPrinted>2009-08-04T12:16:00Z</cp:lastPrinted>
  <dcterms:modified xsi:type="dcterms:W3CDTF">2009-08-11T07:34:00Z</dcterms:modified>
  <cp:revision>13</cp:revision>
  <dc:subject/>
  <dc:title>Trzemeszno, 06</dc:title>
</cp:coreProperties>
</file>