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81280</wp:posOffset>
            </wp:positionV>
            <wp:extent cx="84709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5694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480"/>
                              <w:gridCol w:w="247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.4pt;mso-wrap-distance-left:7.05pt;mso-wrap-distance-right:0pt;mso-wrap-distance-top:0pt;mso-wrap-distance-bottom:0pt;margin-top:2.8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480"/>
                        <w:gridCol w:w="247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1784985" t="48895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8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0.6pt;margin-top:3.9pt;width:383.7pt;height:41.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Trzemeszno, dnia 28.07.2009 r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 –341 / 7 / 1/2009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ind w:left="1008" w:hanging="1008"/>
        <w:jc w:val="both"/>
        <w:rPr/>
      </w:pPr>
      <w:r>
        <w:rPr>
          <w:rFonts w:cs="Palatino Linotype" w:ascii="Palatino Linotype" w:hAnsi="Palatino Linotype"/>
          <w:b/>
        </w:rPr>
        <w:t>Sprawa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</w:rPr>
        <w:t>prowadzonego postępowania o udzielenie zamówienia publicznego w trybie przetargu nieograniczonego na zadanie p.n. „Przebudowa drogi gminnej Pasieka – Huta Trzemeszeńska”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wiadomienie o wyniku postępowani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280" w:hanging="2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 najkorzystniejszą uznano ofertę złożoną przez wykonawcę:</w:t>
      </w:r>
    </w:p>
    <w:p>
      <w:pPr>
        <w:pStyle w:val="Normal"/>
        <w:ind w:left="280" w:hanging="2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STRABAG Sp. z o.o.</w:t>
      </w:r>
    </w:p>
    <w:p>
      <w:pPr>
        <w:pStyle w:val="Normal"/>
        <w:snapToGrid w:val="false"/>
        <w:ind w:left="280" w:hanging="28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ul. B. Brechta 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03-472 Warszawa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wybranej oferty (brutto) – </w:t>
      </w:r>
      <w:r>
        <w:rPr>
          <w:rFonts w:cs="Palatino Linotype" w:ascii="Palatino Linotype" w:hAnsi="Palatino Linotype"/>
          <w:b/>
        </w:rPr>
        <w:t>456.455,01zł.</w:t>
      </w:r>
    </w:p>
    <w:p>
      <w:pPr>
        <w:pStyle w:val="Normal"/>
        <w:spacing w:lineRule="auto" w:line="360"/>
        <w:ind w:hanging="42"/>
        <w:rPr/>
      </w:pPr>
      <w:r>
        <w:rPr>
          <w:rFonts w:cs="Palatino Linotype" w:ascii="Palatino Linotype" w:hAnsi="Palatino Linotype"/>
        </w:rPr>
        <w:t>słownie: czterysta pięćdziesiąt  sześć tysięcy czterysta pięćdziesiąt pięć złotych 01/100</w:t>
      </w:r>
    </w:p>
    <w:p>
      <w:pPr>
        <w:pStyle w:val="Normal"/>
        <w:spacing w:lineRule="auto" w:line="360"/>
        <w:ind w:left="280" w:hanging="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)          Oferty  odrzucone –</w:t>
      </w:r>
      <w:r>
        <w:rPr>
          <w:rFonts w:cs="Palatino Linotype" w:ascii="Palatino Linotype" w:hAnsi="Palatino Linotype"/>
        </w:rPr>
        <w:t xml:space="preserve"> nie dokona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3)          Wykluczeni wykonawcy –</w:t>
      </w:r>
      <w:r>
        <w:rPr>
          <w:rFonts w:cs="Palatino Linotype" w:ascii="Palatino Linotype" w:hAnsi="Palatino Linotype"/>
        </w:rPr>
        <w:t>nie dokon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)            Streszczenie i porównanie złożonych ofert:</w:t>
      </w:r>
    </w:p>
    <w:p>
      <w:pPr>
        <w:pStyle w:val="Normal"/>
        <w:ind w:left="280" w:hanging="2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9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559"/>
        <w:gridCol w:w="1559"/>
        <w:gridCol w:w="2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ena 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Liczba punktów wg kryterium określonym w SIWZ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POL – DRÓG SŁUPCA” S.A.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ul. Piastów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62-400 Słup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0.457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488.557,9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3,43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Przedsiębiorstwo Robót Drogowych </w:t>
              <w:br/>
              <w:t>Sp. z. o. o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ul. Reymonta 9-11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62-200 Gniez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48.12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546.707,4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3,49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  <w:u w:val="single"/>
              </w:rPr>
              <w:t>KONSORCJUM - LIDER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Przedsiębiorstwo Produkcyjno – Handlowo – Usługowe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Stawoj Plus” Sp. z o.o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Cielimowo ul. Leśna 1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62-220 Niechanowo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  <w:u w:val="single"/>
              </w:rPr>
              <w:t>PARTNER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Przedsiębiorstwo Inżynieryjno – Drogowe „Stawoj” Sp. z o.o.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Cielimowo ul. Leśna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62-220 Niechanow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1.08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489.329,4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3,28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Zakład Usług Drogowych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Marek Smorczyński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Olsza 3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88-300 Mogil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58.94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559.908,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1,52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Zakład Robót Drogowych i Melioracyjnych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DROGMEL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Jerzy Cegłowski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Borowo Młyn ul. Starych Wierzb 17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62-010 Pobiedz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8.270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632.290,5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2,19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STRABAG Sp. z o.o.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ul. B. Brechta 7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03-472 Warsza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74.14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456.455,0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Umowę o zamówienie publiczne należy podpisać w terminie nie krótszym niż 7 dni od dnia przekazania zawiadomienia o wyniku postępowania, nie później niż przed upływem związania </w:t>
        <w:br/>
        <w:t xml:space="preserve">z ofertą. </w:t>
      </w:r>
    </w:p>
    <w:p>
      <w:pPr>
        <w:pStyle w:val="Normal"/>
        <w:jc w:val="both"/>
        <w:rPr/>
      </w:pPr>
      <w:r>
        <w:rPr/>
        <w:t xml:space="preserve">W tym celu należy skontaktować się z  z p. Andrzejem Kamyszek – Urząd Miasta i Gminy </w:t>
        <w:br/>
        <w:t>w Trzemesznie – przy ul. H. Dąbrowskiego 2, Referat Inwestycyjny  pok.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4500" w:right="1872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7740" w:leader="none"/>
          <w:tab w:val="left" w:pos="7920" w:leader="none"/>
        </w:tabs>
        <w:ind w:left="4500" w:right="1872" w:hanging="0"/>
        <w:jc w:val="center"/>
        <w:rPr>
          <w:sz w:val="22"/>
          <w:szCs w:val="22"/>
        </w:rPr>
      </w:pPr>
      <w:r>
        <w:rPr>
          <w:sz w:val="22"/>
          <w:szCs w:val="22"/>
        </w:rPr>
        <w:t>Miasta i Gminy Trzemeszno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7740" w:leader="none"/>
          <w:tab w:val="left" w:pos="7920" w:leader="none"/>
        </w:tabs>
        <w:ind w:left="4500" w:right="187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9:00Z</dcterms:created>
  <dc:creator>Kubiak E</dc:creator>
  <dc:description/>
  <dc:language>en-US</dc:language>
  <cp:lastModifiedBy>Kubiak E</cp:lastModifiedBy>
  <dcterms:modified xsi:type="dcterms:W3CDTF">2009-07-28T12:21:00Z</dcterms:modified>
  <cp:revision>4</cp:revision>
  <dc:subject/>
  <dc:title/>
</cp:coreProperties>
</file>