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 Nr 270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zemesznie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lipca 2009 r.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NAGRADZANIA PRACOWNIKÓW URZĘDU MIASTA I GMINY W  TRZEMESZ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 Postanowienia wstęp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nagradzania pracowników Urzędu Miasta i Gminy w Trzemesznie zwany dalej Regulaminem określa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 pracownik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rzyznawania oraz warunki i sposób wypłacania nagród innych niż nagroda jubileuszow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i sposób przyznawania dodatków funkcyjnego i specjalnego oraz innych dodat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y - rozumie się przez to Urząd Miasta i Gminy w Trzemesznie reprezentowany przez Burmistrza Miasta i Gminy w Trzemes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ach - rozumie się przez to osoby zatrudnione u pracodawcy w ramach stosunku pracy, o których mowa w § 3, bez względu na rodzaj umowy o pracę </w:t>
        <w:br/>
        <w:t>i wymiar czasu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u zasadniczym - rozumie się przez to wynagrodzenie wynikające </w:t>
        <w:br/>
        <w:t xml:space="preserve">z indywidualnie przyznanej danemu pracownikowi w umowie o pracę stawki </w:t>
        <w:br/>
        <w:t>i kategorii miesięcznego wynagrodzenia zasadnicz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 – rozumie się przez to ustawę z dnia z dnia 21 listopada 2008 r. </w:t>
        <w:br/>
        <w:t>o pracownikach samorządowych (Dz.U. Nr 223, poz. 145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w sprawie wynagradzania - rozumie się przez to rozporządzenie Rady Ministrów z dnia 18 marca 2009 r. w sprawie wynagradzania pracowników samorządowych (Dz.U. Nr 50, poz. 39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nym wynagrodzeniu za pracę – rozumie się przez to minimalne wynagrodzenie przysługujące pracownikom zatrudnionym w pełnym wymiarze czasu, ogłaszane w Monitorze Polskim w drodze obwieszczenia Prezesa Rady Ministrów </w:t>
        <w:br/>
        <w:t>w terminie do dnia 15 września każdego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bejmuje wszystkich pracowników zatrudnionych na podstawie umowy </w:t>
        <w:br/>
        <w:t>o pracę, bez względu na jej rodzaj i czas trwania oraz wymiar czasu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ma zastosowanie do pracowników zatrudnionych na podstawie powołania </w:t>
        <w:br/>
        <w:t>i wyboru w zakresie nie uregulowanym obowiązującymi przepisami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nie stosuje się do pracowników zatrudnionych na podstawie mianowa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jęciem pracy nowo zatrudniony pracownik zapoznaje się z niniejszym Regulaminem w Referacie Organizacyjnym Urzęd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pracownika o zapoznaniu się z Regulaminem dołącza się do akt osobowych pracow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samorządowemu przysługuje wynagrodzenie zasadnicze, dodatek </w:t>
        <w:br/>
        <w:t xml:space="preserve">za wieloletnią pracę, nagroda jubileuszowa oraz jednorazowa odprawa w związku </w:t>
        <w:br/>
        <w:t xml:space="preserve">z przejściem na emeryturę lub rentę z tytułu niezdolności do pracy oraz dodatkowe wynagrodzenie roczne na zasadach określonych w odrębnych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ch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 „wynagrodzeniem rocznym” na podstawie  obowiązujących przepisów  o tym wynagrodzeniu w tym ustawy z dnia 12 grudnia 1997 r. o dodatkowym wynagrodzeniu rocznym dla pracowników jednostek sfery budżetowej (Dz.U. z 1997 r. Nr 160, poz. 1080 z pó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i świadczeniami pieniężnymi wynikającymi z tytułu zatrudnienia s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, wynikające ze szczególnych  przepi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 Wynagrodzenie zasad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nagrodzenie zasadnicze pracownika wynika z przyznanej mu przez pracodawcę kategorii zaszeregowania i kwoty wynagrodzenia zasadniczego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maksymalnych kwot wynagrodzenia zasadniczego jest określona w załączniku nr 1 do Regulamin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stosowaniu dla danego pracownika stawki osobistego zaszeregowania podejmuje pracodawca uwzględniając w szczególności  następujące czynniki: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iedzy i odpowiedzialności na stanowisku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 doświadczenie zawodowe na stanowisku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konieczne i pożądane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ą wiedzę specjalistyczną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indywidualne pracowni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ysokości wynagrodzenia zasadniczego danego pracownika, pracodawca uwzględnia rodzaj stanowiska pracy, z którego wynika zakres obowiązków, uprawnień i odpowiedzialność pracownik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mienione w ust. 3 różnicują wynagrodzenia indywidualne pracowników </w:t>
        <w:br/>
        <w:t xml:space="preserve">w zależności od rodzaju, ilości i jakości pracy oraz trudności i odpowiedzialności </w:t>
        <w:br/>
        <w:t>na danym stanowisku pra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I Dodatkowe składniki wynagro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i na warunkach określonych poniżej pracownikowi przysługują następujące dodatkowe składniki wynagrodzenia: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pracę w porze noc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funkcyjny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zatrudnionemu w szczególności na urzędniczym stanowisku kierowniczym i samodzielnym stanowisku kierowniczym przysługuje dodatek funkcyjny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tanowisk osób, o których mowa w ust. 1 niniejszego paragrafu określa załącznik nr 2 do Regulaminu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może być przyznany także innym pracownikom zajmującym stanowiska urzędnicze, jeżeli zakres ich zadań obejmuje koordynowanie pracy innych pracowników. W takiej sytuacji stawkę dodatku funkcyjnego przyznaje Burmistrz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dotyczące dodatku funkcyjnego nie dotyczą pracowników zatrudnionych </w:t>
        <w:br/>
        <w:t>na stanowiskach pomocniczych i obsługi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wypłacany jest razem z wynagrodzeniem zasadniczym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funkcyjny dla osób, o których mowa w ust. 2, jest przyznawany na czas określony. W uzasadnionych przypadkach kierownik jednostki może przyznać dodatek funkcyjny na czas nieokreślony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 zależy od wielkości komórki organizacyjnej, zakresu nadzoru, stopnia skomplikowania powierzonych zadań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stawek dodatku funkcyjnego stanowi załącznik nr 3 do niniejszego Regulaminu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może być pozbawiony dodatku funkcyjnego w całości lub w części </w:t>
        <w:br/>
        <w:t>w szczególności za:</w:t>
      </w:r>
    </w:p>
    <w:p>
      <w:pPr>
        <w:pStyle w:val="Akapitzlist"/>
        <w:numPr>
          <w:ilvl w:val="0"/>
          <w:numId w:val="1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ężkie, umyślne, w rozumieniu art. 52 Kodeksu pracy, niewykonanie zadań, </w:t>
        <w:br/>
        <w:t>za wykonanie, których przyznano dodatek funkcyjny.</w:t>
      </w:r>
    </w:p>
    <w:p>
      <w:pPr>
        <w:pStyle w:val="Akapitzlist"/>
        <w:numPr>
          <w:ilvl w:val="0"/>
          <w:numId w:val="16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zaniedbanie ochrony lub ujawnienia tajemnicy służbowej albo rażące zaniedbania obowiązku nadzoru w tym zakresie,</w:t>
      </w:r>
    </w:p>
    <w:p>
      <w:pPr>
        <w:pStyle w:val="Akapitzlist"/>
        <w:numPr>
          <w:ilvl w:val="0"/>
          <w:numId w:val="1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mocne skazania wyrokiem sądu za popełnienie przestępstwa </w:t>
        <w:br/>
        <w:t xml:space="preserve">lub wykroczenia w czasie lub miejscu pracy albo w związku z posiadanymi </w:t>
        <w:br/>
        <w:t>od pracodawcy upoważnieniam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funkcyjny jest wypłacany w pełnej wysokości za okresy nieobecności </w:t>
        <w:br/>
        <w:t>w pracy spowodowanej urlopem wypoczynkowym oraz zwolnieniem od pracy, których pracodawca ma obowiązek udzielić na podstawie Kodeksu pracy i jego przepisów wykonawczych oraz innych przepisów szczególn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obecności w pracy spowodowanej niezdolnością do pracy wywołaną chorobą, bądź koniecznością osobistego sprawowania opieki nad dzieckiem lub chorym członkiem rodziny, za które pracownik otrzymuje z tego tytułu wynagrodzenie lub zasiłek z ubezpieczenia społecznego, dodatek funkcyjny jest zmniejszany proporcjonalnie o liczbę dni nieobecności w pracy i wliczany </w:t>
        <w:br/>
        <w:t>do podstawy ww. wymiaru zasił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datek specjal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kresowego zwiększenia obowiązków służbowych lub powierzenia dodatkowych zadań o wysokim stopniu złożoności lub odpowiedzialności albo ze względu na charakter pracy lub warunki wykonywania pracy, pracownikowi może być przyznany dodatek specjaln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 ust. 1 stosuje się również do pracowników zatrudnionych na podstawie powołania i wyboru z wyjątkiem Burmistrza, któremu dodatek specjalny przysługuje w oparciu o art. 36. ust. 3 ustawy z dnia 21 listopada 2008 r. o pracownikach samorządowych (Dz.U.  z 2008 r. Nr 223, poz. 1458)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pracodawca przyznaje na czas określony, a w indywidualnych przypadkach na czas nieokreślony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znaje się w wysokości nie przekraczającej 40 % łącznie wynagrodzenia zasadniczego i dodatku funkcyjnego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dodatek specjalny może być przyznany </w:t>
        <w:br/>
        <w:t>w kwocie wyższej niż określona w ust. 4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wypłacany jest zgodnie z preliminarzem wypł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specjalny przyznaje pracodawca z własnej inicjatywy lub na umotywowany wniosek kierownika komórki organizacyj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jest wypłacany w pełnej wysokości za okresy nieobecności w pracy spowodowanej urlopem wypoczynkowym oraz zwolnieniem od pracy, których pracodawca ma obowiązek udzielić na podstawie Kodeksu pracy i jego przepisów wykonawcz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w pracy spowodowanej niezdolnością do pracy wywołaną chorobą,  bądź koniecznością osobistego sprawowania opieki nad dzieckiem lub chorym członkiem rodziny, za które pracownik otrzymuje z tego tytułu wynagrodzenie lub zasiłek z ubezpieczenia społecznego, dodatek specjalny jest zmniejszany proporcjonalnie o liczbę dni nieobecności w pracy i wliczany </w:t>
        <w:br/>
        <w:t>do podstawy ww. wymiaru zasiłk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zatrudnionych w UMiG w Trzemesznie tworzy się  w ramach  planowanych środków  na wynagrodzenia, Fundusz nagród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i wypłacania nagród reguluje Regulamin nagradzania stanowiący załącznik nr 4 do niniejszego regulamin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</w:r>
      <w:r>
        <w:rPr>
          <w:rFonts w:cs="Times New Roman" w:ascii="Times New Roman" w:hAnsi="Times New Roman"/>
          <w:b/>
          <w:bCs/>
          <w:sz w:val="24"/>
          <w:szCs w:val="24"/>
        </w:rPr>
        <w:t>Zasady  awansowania  i  dokonywania  podwyż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środków przewidzianych w danym roku na podwyżki wynagrodzeń </w:t>
        <w:br/>
        <w:t>w budżecie Gminy, dokonywane są podwyżki wynagrodzeń zasadniczych pracowników zgodnie z Regulaminem wynagradzani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Urzędu Miasta i Gminy w Trzemesznie podlegają jednolitym zasadom awansowani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osiadający odpowiednie kwalifikacje oraz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y się aktywnością zawodową oraz dyscypliną prac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9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ący kwalifikacje zawodowe poprzez uczestniczenie w szkoleniach wewnętrznych i zewnętrznych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cie wykonujący swoje obowiązk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umiejętności wykonywania innych prac na rzecz Referatu  niż określone w ramach wykonywanego zakresu obowiązk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możliwość  rozwoju zawodowego, którego wymiernym efektem mogą być 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a poziome związane z częściową lub całkowitą zmianą zakresu obowiąz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eregowania związane ze zmianą wysokości wynagrodzenia zasadnicz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e stanowiskow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e stanowiskowe związane ze zmianą wysokości wynagrodzenia zasadnicz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ma prawo wystąpić do pracodawcy z wnioskiem o zmianę stanowiska służbowego pracownika, po wcześniejszym sprawdzeniu pod względem zgodności z obowiązującymi przepisami przez Referat Organizacyjny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ponując Burmistrzowi rozważenie awansu  bezpośredni przełożony pracownika powinien brać pod uwagę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ą ocenę efektów pracy, w szczególności na podstawie okresowej oceny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różniającą postawę pracownika na stanowisku pracy oraz we współpracy </w:t>
        <w:br/>
        <w:t>z innymi zatrudnio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5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obowiązków danego pracownika wynikający z uzyskania przez niego nowych lub udoskonalenia posiadanych kwalifikacji i umiejęt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autoSpaceDE w:val="false"/>
        <w:spacing w:lineRule="auto" w:line="240" w:before="0" w:after="240"/>
        <w:ind w:left="155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zrost obowiązków pracownika wynikający z potrzeb organizacji procesu pracy w strukturze Referatu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24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awansie pracownika podejmuje jednoosobowo Burmistrz Miasta i Gminy </w:t>
        <w:br/>
        <w:t xml:space="preserve">w Trzemesznie na podstawie pisemnej opinii wydanej przez Kierownika Referatu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/>
        <w:ind w:left="709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w Trzemesznie przy ustaleniu zasad awansowania </w:t>
        <w:br/>
        <w:t>i dokonywania podwyżek może posłużyć się audytem funkcji personalnej pracowników jednostki samorządu terytorialnego przy użyciu metod wartościowania stanowisk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etoda analityczno punktowa i porównania parami) </w:t>
        <w:br/>
        <w:t xml:space="preserve">ora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rzystania </w:t>
      </w:r>
      <w:r>
        <w:rPr>
          <w:rFonts w:cs="Times New Roman" w:ascii="Times New Roman" w:hAnsi="Times New Roman"/>
          <w:sz w:val="24"/>
          <w:szCs w:val="24"/>
        </w:rPr>
        <w:t>dokonanego wartościowania do określenia przedziałów punktowych w UMiG w Trzemesznie i ustalenia poziomów wynagrodzenia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Rozdział V Postanowienia końcow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Regulaminie ma zastosowanie ustawa o pracownikach samorządowych i powszechne przepisy prawa prac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po upływie 14 dni od podania go do wiadomości pracownikom Urzędu Miasta i Gminy w Trzemesznie, poprzez przekazanie </w:t>
        <w:br/>
        <w:t xml:space="preserve">do Referatów i stanowisk pracy podległych bezpośrednio kierownikowi urzędu </w:t>
        <w:br/>
        <w:t>w formie papierowej, z mocą obowiązującą od 01 kwietnia 2009 r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następują w formie aneksu, w trybie przewidzianym w ust.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iesięcznych kwot wynagrodzenia zasadniczego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426"/>
        <w:gridCol w:w="34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tegoria zaszeregowa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malna kwota w złoty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 maksymalna w złotych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4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8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1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9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4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900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</w:tr>
    </w:tbl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stanowisk, wymagań kwalifikacyjnych na poszczególnych stanowiskach </w:t>
        <w:br/>
        <w:t>oraz poziomów wynagrodzenia zasadniczego i dodatku funkcyj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  Kierownicze stanowiska urzędnic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5"/>
        <w:gridCol w:w="16"/>
        <w:gridCol w:w="1418"/>
        <w:gridCol w:w="1637"/>
        <w:gridCol w:w="1623"/>
        <w:gridCol w:w="155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dodatku funkcyjneg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ształcenie oraz umiejętności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ż pr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lat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z gmin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-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ierownika US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X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, Zastępca Kierownika Referat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X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II Stanowiska urzędnicz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816"/>
        <w:gridCol w:w="20"/>
        <w:gridCol w:w="1497"/>
        <w:gridCol w:w="51"/>
        <w:gridCol w:w="1832"/>
        <w:gridCol w:w="1264"/>
      </w:tblGrid>
      <w:tr>
        <w:trPr>
          <w:trHeight w:val="4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dodatku funkcyjnego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e kwalifikacje</w:t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ształcenie oraz umiejętności zawod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ż pracy </w:t>
              <w:br/>
              <w:t>w lata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-XV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, starszy informaty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-XV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inspektor, informaty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-XIV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żs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s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-XII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dzielny refer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-XI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 praw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I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 prawnic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 prawno-administracyj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I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 prawnicze lub administracyj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, kasjer, księg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-XI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referent, młodszy księg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-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Stanowiska, na których nawiązanie stosunku pracy następuje w ramach robót publicznych lub prac interwencyjnych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ownik II stopnia wykonujący zadania w ramach robót publicznych lub prac interwencyjnych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I-XV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żs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-XV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żs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cownik I stopnia wykonujący zadania w ramach robót publicznych lub prac interwencyjnych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-XI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-X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-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Stanowiska pomocnicz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retar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-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chiwista, magazynier, starsza telefonistka, maszyni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-VI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i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-V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administracyjn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-V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Stanowiska pracowników obsług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zemieślnik specjalist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-X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nicze zawod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erwator, rzemieślnik wykwalifikowany, elektryk, malarz, palacz c.o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-I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nicze zawod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owca samochodu osoboweg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-VI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dług odrębnych przepis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nik gospodarcz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-V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przątacz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-IV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Goniec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-IV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Szczegółowe wymagania kwalifikacyjne w zakresie wykształcenia i stażu pracy </w:t>
        <w:br/>
        <w:t xml:space="preserve">dla kierowniczych stanowisk urzędniczych i stanowisk urzędniczych, na których stosunek pracy nawiązano </w:t>
        <w:br/>
        <w:t>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e kwalifikacje dla pracowników służby bezpieczeństwa i higieny pracy określają odrębne przepi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Wyższe odpowiedniej specjalności umożliwiające wykonywanie zadań na stanowisku, a w odniesieniu </w:t>
        <w:br/>
        <w:t xml:space="preserve">do stanowisk urzędniczych i kierowniczych stanowisk urzędniczych, na których stosunek pracy nawiązano </w:t>
        <w:br/>
        <w:t>na podstawie umowy o pracę, a także wymagania określone w ustawie stosownie do opisu stan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rednie o profilu ogólnym lub zawodowym umożliwiające wykonywanie zadań na stanowisku, </w:t>
        <w:br/>
        <w:t>a w odniesieniu do stanowisk urzędniczych i kierowniczych stanowisk urzędniczych stosownie do opisu stan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Podstawowe i umiejętność wykonywania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Zasadnicze zawodowe umożliwiające wykonywanie zadań na stano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abela stawek dodatku funkcyjnego</w:t>
      </w:r>
    </w:p>
    <w:p>
      <w:pPr>
        <w:pStyle w:val="Normal"/>
        <w:spacing w:lineRule="auto" w:line="240" w:before="240" w:after="240"/>
        <w:jc w:val="both"/>
        <w:rPr/>
      </w:pPr>
      <w:r>
        <w:rPr/>
        <w:t> 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78"/>
        <w:gridCol w:w="3011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dodatku funkcyjne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cent najniższego wynagrodzenia zasadniczeg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1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2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 25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nagradzania pracowników UMiG w Trzemesz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cowników zatrudnionych w UMiG w Trzemesznie tworzy się  w ramach  planowanych środków  na wynagrodzenia, </w:t>
      </w:r>
      <w:r>
        <w:rPr>
          <w:rFonts w:cs="Times New Roman" w:ascii="Times New Roman" w:hAnsi="Times New Roman"/>
          <w:b/>
          <w:sz w:val="24"/>
          <w:szCs w:val="24"/>
        </w:rPr>
        <w:t>Fundusz nagród</w:t>
      </w:r>
      <w:r>
        <w:rPr>
          <w:rFonts w:cs="Times New Roman" w:ascii="Times New Roman" w:hAnsi="Times New Roman"/>
          <w:sz w:val="24"/>
          <w:szCs w:val="24"/>
        </w:rPr>
        <w:t>.  Nagrody z funduszu nagród nie wchodzą do podstawy naliczania wynagrodzenia za czas choroby oraz zasiłku chorobowego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 nagród obejmuje 10 % procent  planowanego funduszu płac  naliczanego </w:t>
        <w:br/>
        <w:t xml:space="preserve">na podstawie miesiąca września roku poprzedzającego pomnożonego przez 12 miesięcy. Pracownikowi może być przyznana nagroda za szczególne osiągnięcia </w:t>
        <w:br/>
        <w:t>w pracy zawodowej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oże przyznać również inne niż wymienione w § 2 ust. 1 niniejszego regulaminu jednorazowe nagrody pieniężne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znaniowej ustala się w oparciu o: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łożoności trudności wykonywanych zadań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zycyjność pracownika w zakresie wykonywania ważnych i pilnych zadań objętych zakresem obowiązków pracownika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  poza zakresem obowiązków pracownika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sprawniające na stanowisku pracy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efektywne podnoszenie kwalifikacji zawodowych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a, godna naśladowania praca przejawiająca się inicjatywą w podejmowaniu działań usprawniających organizację pracy na danym stanowisku pracy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ne, efektywne, skuteczne i terminowe wykonywanie zadań w ramach przydzielonych obowiązków służbowych,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e szczególnych wyników indywidualnych lub zespołowych </w:t>
        <w:br/>
        <w:t>w realizowaniu zadań na rzecz Gminy.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 Miasta i Gminy w Trzemesznie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 wysokość środków finansowych  przeznaczonych na nagrody uznaniowe  </w:t>
        <w:br/>
        <w:t>dla poszczególnych Referatów i samodzielnych stanowisk pracy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e nagrody uznaniowe z własnej inicjatywy - Sekretarzowi i Skarbnikowi Gminy oraz kierownikom Referatów i samodzielnym stanowiskom pracy podległym bezpośrednio Burmistrzowi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nagrody uznaniowe z własnej inicjatywy lub na wniosek Kierownika Referatu- pozostałym pracownikom UMiG w Trzemeszni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 Funduszu nagród wypłacane są w ciągu roku budżet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na którego nałożono karę porządkową  w okresie ostatnich 6 miesięcy poprzedzających dzień ustalania prawa do nagrody uznaniowej, traci prawo do tej nag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pisma o przyznaniu nagrody dołącza się do akt osobowych pracow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każdym czasie udostępnia na żądanie pracownika Regulamin, a w razie potrzeby wyjaśnia jego treś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Regulaminu następują w formie pisemnej w trybie obowiązującym dla jego ustalania, albo poprzez wydanie noweg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estiach nieuregulowanych w niniejszym Regulaminie stosuje się powszechnie obowiązujące przepisy prawa pracy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0:00Z</dcterms:created>
  <dc:creator>Gorczycki T</dc:creator>
  <dc:description/>
  <dc:language>en-US</dc:language>
  <cp:lastModifiedBy>Zamiara</cp:lastModifiedBy>
  <cp:lastPrinted>2009-07-23T12:00:00Z</cp:lastPrinted>
  <dcterms:modified xsi:type="dcterms:W3CDTF">2009-07-27T14:00:00Z</dcterms:modified>
  <cp:revision>2</cp:revision>
  <dc:subject/>
  <dc:title>Załącznik do Zarządzenia Nr 270</dc:title>
</cp:coreProperties>
</file>