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68/2009</w:t>
      </w:r>
    </w:p>
    <w:p>
      <w:pPr>
        <w:pStyle w:val="Normal"/>
        <w:jc w:val="center"/>
        <w:rPr/>
      </w:pPr>
      <w:r>
        <w:rPr/>
        <w:t>Burmistrza Miasta i Gminy Trzemeszno</w:t>
      </w:r>
    </w:p>
    <w:p>
      <w:pPr>
        <w:pStyle w:val="Normal"/>
        <w:jc w:val="center"/>
        <w:rPr/>
      </w:pPr>
      <w:r>
        <w:rPr/>
        <w:t>z dnia 7 lip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miany ,, Regulaminu naboru na wolne stanowiska urzędnicze” w Urzędzie Miasta i Gminy w Trzemesz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1 ustawy z dnia 8 marca 1990 o samorządzie gminnym ( Dz. U. z 2001r., Nr 142, poz. 1591 z późn. zm. ) w związku z art. 11-15 ustawy z dnia 21 listopada 2008r. o pracownikach samorządowych ( Dz. U. z 2008r., Nr 223, poz. 1458 ),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 załączniku do zarządzenia nr 211/2009 Burmistrza Miasta i Gminy Trzemeszno -Regulaminie naboru na wolne stanowiska urzędnicze w Urzędzie Miasta i Gminy w Trzemesznie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1)  w postanowieniach ogólnych Regulaminu naboru na wolne stanowiska urzędnicze w Urzędzie Miasta i Gminy w Trzemesznie dodaje się ust. 5 o następującej treści:</w:t>
      </w:r>
    </w:p>
    <w:p>
      <w:pPr>
        <w:pStyle w:val="Normal"/>
        <w:spacing w:lineRule="auto" w:line="360"/>
        <w:jc w:val="both"/>
        <w:rPr/>
      </w:pPr>
      <w:r>
        <w:rPr/>
        <w:t>,, Postanowienia niniejszego regulaminu znajdują odpowiednie zastosowanie do kierowników jednostek organizacyjnych Gminy Trzemeszno”.</w:t>
      </w:r>
    </w:p>
    <w:p>
      <w:pPr>
        <w:pStyle w:val="Normal"/>
        <w:spacing w:lineRule="auto" w:line="360"/>
        <w:jc w:val="both"/>
        <w:rPr/>
      </w:pPr>
      <w:r>
        <w:rPr/>
        <w:t xml:space="preserve">2 ) § 7 ust. 1 otrzymuje brzmienie </w:t>
      </w:r>
    </w:p>
    <w:p>
      <w:pPr>
        <w:pStyle w:val="Normal"/>
        <w:spacing w:lineRule="auto" w:line="360"/>
        <w:jc w:val="both"/>
        <w:rPr/>
      </w:pPr>
      <w:r>
        <w:rPr/>
        <w:t>,, Z przeprowadzonego naboru kandydatów sporządza się protokół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Nadzór nad realizacją Zarządzenia powierza się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6:00Z</dcterms:created>
  <dc:creator>edyta</dc:creator>
  <dc:description/>
  <dc:language>en-US</dc:language>
  <cp:lastModifiedBy>Zamiara</cp:lastModifiedBy>
  <cp:lastPrinted>2009-07-07T14:35:00Z</cp:lastPrinted>
  <dcterms:modified xsi:type="dcterms:W3CDTF">2009-07-27T13:56:00Z</dcterms:modified>
  <cp:revision>4</cp:revision>
  <dc:subject/>
  <dc:title>Zarządzenie nr…………………</dc:title>
</cp:coreProperties>
</file>