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26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czerwc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1. § 1 ust. 1 uchwały budżetowej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1.908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62.608,5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8.203.700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458.9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ust. 2 wprowadza się następujące z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466.507,00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5.566.507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82.072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322.772,00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800.975,9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941.675,98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122.538,9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213.912,49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22.772,6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before="120" w:after="0"/>
              <w:ind w:left="720" w:hanging="8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.819.137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(załącznik Nr 5)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2 uchwały budżetowej otrzymuje brzmienie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kwotę </w:t>
            </w:r>
            <w:r>
              <w:rPr>
                <w:b/>
                <w:sz w:val="22"/>
                <w:szCs w:val="22"/>
              </w:rPr>
              <w:t xml:space="preserve">5.466.507,00 </w:t>
            </w:r>
            <w:r>
              <w:rPr/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5.566.507,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wydatki związane z realizacją własnych zadań bieżących gmin (związków gmin) kwotę </w:t>
            </w:r>
            <w:r>
              <w:rPr>
                <w:b/>
                <w:sz w:val="22"/>
                <w:szCs w:val="22"/>
              </w:rPr>
              <w:t>282.07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322.77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załącznik Nr 4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1 do Zarządzenia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266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6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I/309/2009 Rady Miejskiej w</w:t>
      </w:r>
      <w:r>
        <w:rPr>
          <w:color w:val="000000"/>
          <w:sz w:val="20"/>
          <w:szCs w:val="20"/>
        </w:rPr>
        <w:t xml:space="preserve"> Trzemesznie z dnia 24.06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0"/>
        <w:gridCol w:w="900"/>
        <w:gridCol w:w="329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65 4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65 44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7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2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110" w:hRule="exact"/>
        </w:trPr>
        <w:tc>
          <w:tcPr>
            <w:tcW w:w="23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1 908,5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62 60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2 do Zarządzenia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266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6.2009 r.</w:t>
            </w:r>
          </w:p>
          <w:p>
            <w:pPr>
              <w:pStyle w:val="Normal"/>
              <w:widowControl w:val="false"/>
              <w:autoSpaceDE w:val="false"/>
              <w:ind w:firstLine="6804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I/309/2009 Rady Miejskiej w</w:t>
      </w:r>
      <w:r>
        <w:rPr>
          <w:color w:val="000000"/>
          <w:sz w:val="20"/>
          <w:szCs w:val="20"/>
        </w:rPr>
        <w:t xml:space="preserve"> Trzemesznie z dnia 24.06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2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900,5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900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1,5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1,5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0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0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8,2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2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 4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 86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6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2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8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2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9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6,9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56 141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56 141,6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20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220,6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4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49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96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 5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 54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32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6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6,4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79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9,5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00 975,9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41 67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1025" w:hRule="exact"/>
        </w:trPr>
        <w:tc>
          <w:tcPr>
            <w:tcW w:w="10432" w:type="dxa"/>
            <w:tcBorders/>
          </w:tcPr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 xml:space="preserve">Załącznik Nr 3 do Zarządzenia </w:t>
            </w:r>
          </w:p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>Nr 266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6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10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. Dochody związane z realizacją zadań z zakresu administracji rządowej zleconych gminie </w:t>
              <w:br/>
              <w:t>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o Załącznika Nr 3 do Uchwały Nr L/308</w:t>
            </w:r>
            <w:r>
              <w:rPr>
                <w:sz w:val="20"/>
                <w:szCs w:val="20"/>
              </w:rPr>
              <w:t xml:space="preserve">/2009 </w:t>
            </w:r>
            <w:r>
              <w:rPr>
                <w:color w:val="000000"/>
                <w:sz w:val="20"/>
                <w:szCs w:val="20"/>
              </w:rPr>
              <w:t>Rady Miejskiej w Trzemesznie z dnia 17.06.2009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10"/>
        <w:gridCol w:w="716"/>
        <w:gridCol w:w="6292"/>
        <w:gridCol w:w="1414"/>
      </w:tblGrid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9 370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6"/>
        <w:gridCol w:w="1501"/>
      </w:tblGrid>
      <w:tr>
        <w:trPr>
          <w:trHeight w:val="340" w:hRule="exact"/>
        </w:trPr>
        <w:tc>
          <w:tcPr>
            <w:tcW w:w="8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66.50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Burmistr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o Załącznika Nr 3 do Uchwały Nr L/308</w:t>
      </w:r>
      <w:r>
        <w:rPr>
          <w:sz w:val="20"/>
          <w:szCs w:val="20"/>
        </w:rPr>
        <w:t xml:space="preserve">/2009 </w:t>
      </w:r>
      <w:r>
        <w:rPr>
          <w:color w:val="000000"/>
          <w:sz w:val="20"/>
          <w:szCs w:val="20"/>
        </w:rPr>
        <w:t>Rady Miejskiej w Trzemesznie z dnia 17.06.2009r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21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9 3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5"/>
        <w:gridCol w:w="721"/>
        <w:gridCol w:w="6247"/>
        <w:gridCol w:w="80"/>
        <w:gridCol w:w="1358"/>
        <w:gridCol w:w="31"/>
      </w:tblGrid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66.50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Burmistr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/-/ Krzysztof Dereziński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794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left="5503" w:hanging="0"/>
              <w:rPr/>
            </w:pPr>
            <w:r>
              <w:rPr/>
              <w:t xml:space="preserve">Załącznik Nr 4 do Zarządzenia </w:t>
            </w:r>
          </w:p>
          <w:p>
            <w:pPr>
              <w:pStyle w:val="Normal"/>
              <w:widowControl w:val="false"/>
              <w:autoSpaceDE w:val="false"/>
              <w:ind w:left="5503" w:hanging="0"/>
              <w:rPr/>
            </w:pPr>
            <w:r>
              <w:rPr/>
              <w:t>Nr 266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left="5503" w:hanging="0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6.2009 r.</w:t>
            </w:r>
          </w:p>
          <w:p>
            <w:pPr>
              <w:pStyle w:val="Normal"/>
              <w:widowControl w:val="false"/>
              <w:autoSpaceDE w:val="false"/>
              <w:ind w:left="532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896" w:hRule="exac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do Załącznika Nr 4 do Zarządzenia </w:t>
            </w:r>
            <w:r>
              <w:rPr>
                <w:color w:val="000000"/>
                <w:sz w:val="18"/>
                <w:szCs w:val="18"/>
              </w:rPr>
              <w:t>Nr 260</w:t>
            </w:r>
            <w:r>
              <w:rPr>
                <w:sz w:val="18"/>
                <w:szCs w:val="18"/>
              </w:rPr>
              <w:t>/200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rmistrza Miasta i Gminy Trzemeszno z dnia 29.05.2009r</w:t>
            </w:r>
            <w:r>
              <w:rPr>
                <w:rFonts w:eastAsia="Arial"/>
                <w:color w:val="00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"/>
        <w:gridCol w:w="1128"/>
        <w:gridCol w:w="3"/>
        <w:gridCol w:w="1126"/>
        <w:gridCol w:w="11"/>
        <w:gridCol w:w="4"/>
        <w:gridCol w:w="5665"/>
        <w:gridCol w:w="11"/>
        <w:gridCol w:w="1358"/>
        <w:gridCol w:w="1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7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98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98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</w:tr>
      <w:tr>
        <w:trPr>
          <w:trHeight w:val="32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22,00</w:t>
            </w:r>
          </w:p>
        </w:tc>
      </w:tr>
      <w:tr>
        <w:trPr>
          <w:trHeight w:val="37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23,00 </w:t>
            </w:r>
          </w:p>
        </w:tc>
      </w:tr>
      <w:tr>
        <w:trPr>
          <w:trHeight w:val="2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9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,00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,00</w:t>
            </w:r>
          </w:p>
        </w:tc>
      </w:tr>
      <w:tr>
        <w:trPr>
          <w:trHeight w:val="2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23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27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51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0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0" w:hRule="exact"/>
        </w:trPr>
        <w:tc>
          <w:tcPr>
            <w:tcW w:w="31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772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Burmistrz 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/-/ Krzysztof Dereziński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5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Nr 260/2009</w:t>
      </w:r>
      <w:r>
        <w:rPr>
          <w:sz w:val="22"/>
          <w:szCs w:val="22"/>
        </w:rPr>
        <w:t xml:space="preserve"> </w:t>
      </w:r>
      <w:r>
        <w:rPr/>
        <w:t xml:space="preserve">Burmistrza Miasta i Gminy </w:t>
      </w:r>
    </w:p>
    <w:p>
      <w:pPr>
        <w:pStyle w:val="Normal"/>
        <w:ind w:left="4860" w:hanging="0"/>
        <w:rPr/>
      </w:pPr>
      <w:r>
        <w:rPr/>
        <w:t>Trzemeszno z dnia</w:t>
      </w:r>
      <w:r>
        <w:rPr>
          <w:bCs/>
        </w:rPr>
        <w:t xml:space="preserve"> 29.05.2009 r.</w:t>
      </w:r>
    </w:p>
    <w:p>
      <w:pPr>
        <w:pStyle w:val="Normal"/>
        <w:autoSpaceDE w:val="false"/>
        <w:snapToGrid w:val="false"/>
        <w:ind w:left="2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left="2" w:right="2" w:hanging="0"/>
        <w:jc w:val="center"/>
        <w:rPr/>
      </w:pPr>
      <w:r>
        <w:rPr>
          <w:b/>
        </w:rPr>
        <w:t>PLAN WYDATKÓW MAJĄTKOWYCH BUDŻETU GMINY NA 2009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do Uchwały Nr XLIX/295/2009</w:t>
      </w:r>
      <w:r>
        <w:rPr/>
        <w:t xml:space="preserve"> </w:t>
      </w:r>
      <w:r>
        <w:rPr>
          <w:sz w:val="20"/>
          <w:szCs w:val="20"/>
        </w:rPr>
        <w:t xml:space="preserve">Rady Miejskiej w Trzemesznie z dnia </w:t>
      </w:r>
      <w:r>
        <w:rPr>
          <w:bCs/>
          <w:sz w:val="20"/>
          <w:szCs w:val="20"/>
        </w:rPr>
        <w:t>27.05</w:t>
      </w:r>
      <w:r>
        <w:rPr>
          <w:sz w:val="20"/>
          <w:szCs w:val="20"/>
        </w:rPr>
        <w:t>.2009 r.)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20"/>
        <w:gridCol w:w="900"/>
        <w:gridCol w:w="246"/>
        <w:gridCol w:w="3354"/>
        <w:gridCol w:w="1260"/>
        <w:gridCol w:w="1253"/>
        <w:gridCol w:w="646"/>
        <w:gridCol w:w="86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IĄGÓW KOMUNIKACYJNYCH PRZYSTOSOWANYCH DO POTRZEB OSÓB NIEPEŁNOSPRAWNYCH ORAZ UTWORZENIE PLACU NA TERENIE ŚRODOWISKOWEGO DOMU SAMOPOMO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137,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 137,00</w:t>
            </w:r>
          </w:p>
        </w:tc>
      </w:tr>
      <w:tr>
        <w:trPr>
          <w:trHeight w:val="220" w:hRule="exact"/>
        </w:trPr>
        <w:tc>
          <w:tcPr>
            <w:tcW w:w="926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Burmistr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637"/>
        <w:gridCol w:w="1761"/>
      </w:tblGrid>
      <w:tr>
        <w:trPr>
          <w:trHeight w:val="510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0.000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5203 § 6310 – dotacja na dokończenie zadania inwestycyjnego Pt. „Adaptacja budynków na potrzeby Środowiskowego Domu Samopomocy dla osób </w:t>
              <w:br/>
              <w:t>z zaburzeniami psychicznymi w Trzemesznie”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598"/>
        <w:gridCol w:w="1800"/>
      </w:tblGrid>
      <w:tr>
        <w:trPr>
          <w:trHeight w:val="68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0.700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85414 § 2030 – dotacja na dofinansowanie zakupu podręczników dla uczniów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 xml:space="preserve">140.700,00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662.608,5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(Załącznik Nr 2) wprowadzono na podstawie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405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0.700,00</w:t>
            </w:r>
          </w:p>
        </w:tc>
      </w:tr>
      <w:tr>
        <w:trPr>
          <w:trHeight w:val="182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  <w:p>
            <w:pPr>
              <w:pStyle w:val="Normal"/>
              <w:spacing w:before="120" w:after="0"/>
              <w:ind w:left="828" w:hanging="0"/>
              <w:jc w:val="both"/>
              <w:rPr/>
            </w:pPr>
            <w:r>
              <w:rPr/>
              <w:t xml:space="preserve">W jednostce Urząd dokonano przemieszczeń między paragrafami, zabezpieczając środki na zakup kamienia i jego transport oraz prace równiarki. W rozdziale 75109 dokonano zmian, które dotyczą przeprowadzenia referendum gminnego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1444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Zespół Obsługi Szkół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 xml:space="preserve">zmian dokonano na podstawie pisma Dyrektora z dnia 24.06.2009r. </w:t>
              <w:br/>
              <w:t>Nr ZOS/3016/8/2009, które dotyczą urealnienia wypłaty dodatkowego wynagrodzenia rocznego za 2008 r. wg sporządzonego naliczenia oraz wprowadzenia zmian związanych z bieżącą realizacją budżetu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1444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Ośrodek Pomocy Społecznej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 xml:space="preserve">zmian dokonano na podstawie pisma Dyrektora z dnia 16.06.2009r. </w:t>
              <w:br/>
              <w:t xml:space="preserve">Nr OSiR.4413.L.dz.123/06/2009, które dotyczą niezbędnych zakupów materiałów i usług w celu prawidłowego funkcjonowania Ośrodka Sportu i Rekreacji w Trzemesznie.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 xml:space="preserve">140.700,00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941.675,98 z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48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9 r., </w:t>
            </w:r>
            <w:r>
              <w:rPr/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75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right="2" w:hanging="0"/>
              <w:jc w:val="both"/>
              <w:rPr/>
            </w:pPr>
            <w:r>
              <w:rPr/>
              <w:t>Dotacje celowe otrzymane z budżetu państwa na realizację własnych zadań bieżących gmin (związków gmin) w 2009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jc w:val="both"/>
              <w:rPr/>
            </w:pPr>
            <w:r>
              <w:rPr/>
              <w:t>Plan wydatków majątkowych budżetu gminy na 2009 rok</w:t>
            </w:r>
          </w:p>
          <w:p>
            <w:pPr>
              <w:pStyle w:val="Normal"/>
              <w:autoSpaceDE w:val="false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9:00Z</dcterms:created>
  <dc:creator>Krause E</dc:creator>
  <dc:description/>
  <dc:language>en-US</dc:language>
  <cp:lastModifiedBy>Zamiara</cp:lastModifiedBy>
  <cp:lastPrinted>2009-07-02T08:42:00Z</cp:lastPrinted>
  <dcterms:modified xsi:type="dcterms:W3CDTF">2009-07-27T13:48:00Z</dcterms:modified>
  <cp:revision>94</cp:revision>
  <dc:subject/>
  <dc:title>Zarządzenie Nr 260/2009</dc:title>
</cp:coreProperties>
</file>