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T 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uchwaleniu miejscowego planu zagospodarowania przestrzennego </w:t>
      </w:r>
      <w:r>
        <w:rPr>
          <w:rFonts w:cs="Arial" w:ascii="Arial" w:hAnsi="Arial"/>
          <w:b/>
          <w:bCs/>
          <w:sz w:val="24"/>
          <w:szCs w:val="24"/>
        </w:rPr>
        <w:t>terenu eksploatacji kruszywa, obejmującego teren części działki nr geodezyjny 257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4"/>
          <w:szCs w:val="24"/>
        </w:rPr>
        <w:t xml:space="preserve">we wsi Wydartowo, gmina Trzemeszno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 podstawie art. 43 ustawy z dnia 3 października 2008r</w:t>
      </w:r>
      <w:r>
        <w:rPr>
          <w:rFonts w:cs="Arial" w:ascii="Arial" w:hAnsi="Arial"/>
          <w:i/>
          <w:sz w:val="24"/>
          <w:szCs w:val="24"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 xml:space="preserve"> (Dz. U. Nr 199, poz. 1227) zawiadamiam o podjęciu przez Radę Miejską w Trzemeszn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y nr XLIX/298/2009 z dnia 27. 05. 2009r. w sprawie uchwalenia miejscowego planu zagospodarowania przestrzennego terenu eksploatacji kruszywa, obejmującego teren części działki nr geodezyjny 257 w Wydartowie, gmina Trzemeszno,</w:t>
      </w:r>
    </w:p>
    <w:p>
      <w:pPr>
        <w:pStyle w:val="Normal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żdy zainteresowany może zapoznać się z treścią przyjętej uchwały wraz z uzasadnieniem i prognozą oddziaływania na środowisko ustaleń niniejszego plan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/w dokumenty są udostępnione w siedzibie Urzędu Miasta w Trzemesznie, przy </w:t>
        <w:br/>
        <w:t>ul. Dąbrowskiego 2, w pokoju nr 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Burmistr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>/-/ Krzysztof Dereziń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cs="Aria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25:00Z</dcterms:created>
  <dc:creator>ANDRZEJ KACZYŃSKI</dc:creator>
  <dc:description/>
  <dc:language>en-US</dc:language>
  <cp:lastModifiedBy>tarnowski_2</cp:lastModifiedBy>
  <cp:lastPrinted>2009-07-13T19:11:00Z</cp:lastPrinted>
  <dcterms:modified xsi:type="dcterms:W3CDTF">2009-07-17T11:50:00Z</dcterms:modified>
  <cp:revision>3</cp:revision>
  <dc:subject/>
  <dc:title>                                                                                                                                 Załącznik Nr     do protokołu</dc:title>
</cp:coreProperties>
</file>