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chwaleniu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 xml:space="preserve">teren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budownictwa mieszkaniowego jednorodzinnego, obejmującego teren części działki nr geodezyjny 123/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 wsi Miaty, gmina Trzemeszno.</w:t>
      </w:r>
      <w:r>
        <w:rPr>
          <w:rFonts w:cs="Arial" w:ascii="Arial" w:hAnsi="Arial"/>
        </w:rPr>
        <w:tab/>
        <w:t xml:space="preserve">                                                      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 podstawie art. 43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zawiadamiam o podjęciu przez Radę Miejską w Trzemesz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nr XLIX/297/2009 z dnia 27. 05. 2009r. w sprawie uchwalenia miejscowego planu zagospodarowania przestrzennego terenu budownictwa mieszkaniowego jednorodzinnego, obejmującego teren części działki nr geodezyjny 123/7 we wsi Miaty, gmina Trzemeszno,</w:t>
      </w:r>
    </w:p>
    <w:p>
      <w:pPr>
        <w:pStyle w:val="Normal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zainteresowany może zapoznać się z treścią przyjętej uchwały wraz z uzasadnieniem i prognozą oddziaływania na środowisko ustaleń niniejszego pla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/w dokumenty są udostępnione w siedzibie Urzędu Miasta w Trzemesznie, przy </w:t>
        <w:br/>
        <w:t>ul. Dąbrowskiego 2, w pokoju nr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-/ Krzysztof Dereziński</w:t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ANDRZEJ KACZYŃSKI</dc:creator>
  <dc:description/>
  <dc:language>en-US</dc:language>
  <cp:lastModifiedBy>tarnowski_2</cp:lastModifiedBy>
  <cp:lastPrinted>2009-07-17T11:31:00Z</cp:lastPrinted>
  <dcterms:modified xsi:type="dcterms:W3CDTF">2009-07-17T11:49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