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Załącznik nr 11 do protokoł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Nr  LI / 2009 sesji Rady Miejski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w Trzemesznie z dnia  24.06 2009 r.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LI / 310 / 200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TRZEMESZNIE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24 czerwca 2009 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283" w:firstLine="708"/>
        <w:jc w:val="both"/>
        <w:rPr>
          <w:b/>
          <w:b/>
          <w:sz w:val="24"/>
        </w:rPr>
      </w:pPr>
      <w:r>
        <w:rPr>
          <w:b/>
          <w:sz w:val="24"/>
        </w:rPr>
        <w:t>o przystąpieniu do sporządzenia miejscowego planu zagospodarowania przestrzennego terenu eksploatacji kruszywa, obejmującego część działki nr geod. 156 we wsi Wymysłowo</w:t>
      </w:r>
    </w:p>
    <w:p>
      <w:pPr>
        <w:pStyle w:val="Normal"/>
        <w:spacing w:lineRule="auto" w:line="360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gm. Trzemeszno</w:t>
      </w:r>
    </w:p>
    <w:p>
      <w:pPr>
        <w:pStyle w:val="Normal"/>
        <w:spacing w:lineRule="auto" w:line="360"/>
        <w:ind w:right="283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5 ustawy z dnia 8 marca 1990r o samorządzie gminnym ( tekst jednolity Dz. U. z 2001r. Nr 142, poz. 1591 ze zmianami) oraz art. 14 ust. 1,2,4 ustawy z dnia 27 marca 2003 r. o planowaniu i zagospodarowaniu przestrzennym ( Dz. U. Nr 80, poz.717 ze zm. : z 2004 r. Dz. U. Nr 06 poz. 41, Dz. U. Nr 141 poz. 1492, z 2005 r. Dz. U. Nr 113 poz. 954, Dz. U. Nr 130 poz. 1087, z 2006 r. Dz. U. Nr 45 poz. 319, z 2006 r. Dz. U. Nr  225 poz. 1635, z 2007 r. Dz. U. Nr 127 poz. 880 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 Miejsk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 , co następuj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3" w:firstLine="708"/>
        <w:jc w:val="both"/>
        <w:rPr>
          <w:sz w:val="24"/>
        </w:rPr>
      </w:pPr>
      <w:r>
        <w:rPr>
          <w:sz w:val="24"/>
        </w:rPr>
        <w:t>Burmistrz Miasta i Gminy Trzemeszno przystąpi do sporządzenia miejscowego planu zagospodarowania przestrzennego terenu eksploatacji kruszywa, obejmującego działkę nr geod. 156 we wsi Wymysłowo gm. Trzemeszno – oznaczoną na załączniku graficznym do niniejszej uchwały linią koloru zielonego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obowiązać Burmistrza  Miasta i Gminy Trzemeszno do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/ Uwzględnienia w opracowanym planie zagospodarowania przestrzennego następujących zasad 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mogów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przeznaczenia terenów oraz linii rozgraniczających tereny o różnym przeznaczeni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ub różnych zasadach zagospodarowani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zasad ochrony i kształtowania ładu przestrzenneg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zasad ochrony środowiska, przyrody i krajobrazu kulturoweg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zasad ochrony dziedzictwa kulturowego i zabytków oraz dóbr kultury współczesnej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zasad wynikających z potrzeb kształtowania przestrzeni publicznych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parametrów i wskaźników kształtowania zabudowy oraz zagospodarowania terenu, 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m linie zabudowy, gabaryty obiektów i wskaźniki intensywności zabudowy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  określenia granic i sposobów zagospodarowania terenów lub obiektów podlegających ochroni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talonych na podstawie odrębnych przepisów, a także narażonych na niebezpieczeństw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wodz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szczegółowych zasad i warunków scalania i podziału nieruchomości objętych plan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ejscowym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szczególnych warunków zagospodarowania terenów oraz ograniczenia w ich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użytkowaniu, w tym zakaz zabudowy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  określenia zasad modernizacji, rozbudowy i budowy systemów komunikacji i infrastruktur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chnicznej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sposobów i terminów tymczasowego zagospodarowania , urządzania  i użytkow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renów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stawek procentowych na podstawie których ustala się opłatę określoną w art. 36 us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 ustawy z dnia 27 marca 2003 r  o planowaniu i zagospodarowaniu przestrzennym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 określenia granic obszarów rehabilitacji istniejącej zabudowy i infrastruktury technicznej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   określenia granic terenów wymagających przekształceń lub rekultywacji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   określenia granic terenów rekreacyjnych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 określenia zasad i warunków dotyczących funkcjonowania poszczególnych kompleks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enowych wynikających z innych przepisów szczegól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/ Ogłoszenia w miejscowej prasie oraz przez obwieszczenie, a także w sposób zwyczajow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yjęty na terenie gminy Trzemeszno o przystąpieniu do sporządzenia miejscowego planu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zagospodarowania terenu eksploatacji kruszywa, obejmującego działkę ( oznaczoną n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łączniku graficznym linią koloru zielonego ) nr geod 156 we wsi Wymysłowo gm. Trzemeszn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/ Zawiadomienia na piśmie organów właściwych do uzgodnienia projektu plan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Zawiadomienia Wojewody Wielkopolskiego i Sejmiku Samorząd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Burmistrzowi Miasta i Gminy Trzemesz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 Miejskiej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/-/ Michał Gwiazd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rzystąpienie do sporządzenia planu zagospodarowania przestrzennego terenu eksploatacji kruszywa, obejmującego działkę nr geod. 156 we wsi Wymysłowo gm. Trzemeszno jest zgodne z wnioskiem złożonym przez właściciela tego terenu. Proponowane do zmiany przeznaczenia tereny to głównie grunty kl. R IVb, V i VI, w związku z tym zmiana ich przeznaczenia nie wpłynie niekorzystnie na gospodarkę rolną w regionie. Przed podjęciem Uchwały dokonano analizy i stwierdzono zasadność jej podjęcia oraz zgodność przewidywanych rozwiązań z ustaleniami studium uwarunkowań i kierunków zagospodarowania przestrzennego Gminy Trzemeszno. W sprawie tej zostały także sporządzone mapy geodezyjne oraz określono zakres i zasady opracowania plan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Z up. Burmistrza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/-/ Zygmunt Nowacz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08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42:00Z</dcterms:created>
  <dc:creator>ANDRZEJ KACZYŃSKI</dc:creator>
  <dc:description/>
  <dc:language>en-US</dc:language>
  <cp:lastModifiedBy>Wojtaszak</cp:lastModifiedBy>
  <cp:lastPrinted>2009-06-30T10:34:00Z</cp:lastPrinted>
  <dcterms:modified xsi:type="dcterms:W3CDTF">2009-07-17T11:44:00Z</dcterms:modified>
  <cp:revision>3</cp:revision>
  <dc:subject/>
  <dc:title>                                                                                                                                 Załącznik Nr     do protokołu</dc:title>
</cp:coreProperties>
</file>