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19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z obrad LI/2009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w Trzemesznie z dn. 24 czerwca 2009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</w:rPr>
        <w:t>Uchwała Nr LI/318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4 czerwca 2009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ygodniowego obowiązkowego wymiaru godzin zajęć nauczycieli szkół niewymienionych w art. 42 ust. 3 ustawy – Karta Nauczyciela oraz  pedagogów, psychologów i logopedów zatrudnionych w szkołach, dla których organem prowadzącym jest Gmina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>Na podstawie art. 18 ust. 2 pkt 15 ustawy z dnia 8 marca 1990 r. o samorządzie gminnym (Dz. U. z  2001 r.  Nr 142,  poz. 1591 z późn. zm.), art. 42 ust. 7 pkt 3  ustawy z dnia 26 stycznia 1982 r. – Karta Nauczyciela (tekst jednolity: Dz. U. z 2006 r. Nr 97, poz. 674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</w:t>
      </w:r>
      <w:r>
        <w:rPr/>
        <w:t xml:space="preserve"> </w:t>
      </w:r>
    </w:p>
    <w:p>
      <w:pPr>
        <w:pStyle w:val="TEKST"/>
        <w:rPr/>
      </w:pPr>
      <w:r>
        <w:rPr/>
      </w:r>
    </w:p>
    <w:p>
      <w:pPr>
        <w:pStyle w:val="Normal"/>
        <w:jc w:val="both"/>
        <w:rPr/>
      </w:pPr>
      <w:r>
        <w:rPr/>
        <w:t>Tygodniowy obowiązkowy wymiar godzin zajęć dydaktycznych, wychowawczych lub opiekuńczych, prowadzonych przez nauczycieli szkół niewymienionych w art. 42 ust. 3 ustawy – Karta Nauczyciela oraz  pedagogów, psychologów i logopedów, zatrudnionych w pełnym wymiarze zajęć określa tabela stanowiąca załącznik do niniejszej uchwały.</w:t>
      </w:r>
    </w:p>
    <w:p>
      <w:pPr>
        <w:pStyle w:val="TEK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 i dyrektorom szkół prowadzonym przez Gminę Trzemeszno.</w:t>
      </w:r>
    </w:p>
    <w:p>
      <w:pPr>
        <w:pStyle w:val="TEK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14 dniach od ogłoszenia w Dzienniku Urzędowym Województwa Wielkopolskiego z mocą obowiązującą od dnia 1 wrześ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/-/ Michał Gwiazda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4285615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09"/>
                              <w:gridCol w:w="4535"/>
                              <w:gridCol w:w="160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ygodniowy obowiązkowy wymiar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dzy i psychologowie zatrudnieni we wszystkich typach i rodzajach przedszkoli, szkół i placówe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uczyciele prowadzący zajęcia specjalistyczne z zakresu pomocy psychologiczno</w:t>
                                    <w:softHyphen/>
                                    <w:t xml:space="preserve">pedagogicznej, w tym logopedzi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habilitanci i nauczyciele prowadzący gimnastykę korekcyjną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uczyciele prowadzący zajęcia specjalistyczne z zakresu pomocy psychologiczno</w:t>
                                    <w:softHyphen/>
                                    <w:t>pedagogicznej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uczyciele prowadzący zajęcia rewalidacyjno</w:t>
                                    <w:softHyphen/>
                                    <w:t>-wychowawcze z dziećmi i młodzieżą upośledzonymi umysłowo w stopniu głęboki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27.5pt;mso-wrap-distance-left:7.05pt;mso-wrap-distance-right:7.05pt;mso-wrap-distance-top:0pt;mso-wrap-distance-bottom:0pt;margin-top:151.9pt;mso-position-vertical-relative:page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9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09"/>
                        <w:gridCol w:w="4535"/>
                        <w:gridCol w:w="160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ygodniowy obowiązkowy wymiar godzin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dzy i psychologowie zatrudnieni we wszystkich typach i rodzajach przedszkoli, szkół i placówe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uczyciele prowadzący zajęcia specjalistyczne z zakresu pomocy psychologiczno</w:t>
                              <w:softHyphen/>
                              <w:t xml:space="preserve">pedagogicznej, w tym logopedzi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habilitanci i nauczyciele prowadzący gimnastykę korekcyjną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uczyciele prowadzący zajęcia specjalistyczne z zakresu pomocy psychologiczno</w:t>
                              <w:softHyphen/>
                              <w:t>pedagogicznej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uczyciele prowadzący zajęcia rewalidacyjno</w:t>
                              <w:softHyphen/>
                              <w:t>-wychowawcze z dziećmi i młodzieżą upośledzonymi umysłowo w stopniu głęboki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LI/318/2009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4 czerwca 2009 r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ustawą Karta Nauczyciela rada gminy ustala wymiar godzin zajęć nauczycieli szkół niewymienionych w art. 42 ust. 3 ustawy oraz  pedagogów, psychologów i logopedów zatrudnionych w szkołach, dla których organem prowadzącym jest gmina.</w:t>
      </w:r>
    </w:p>
    <w:p>
      <w:pPr>
        <w:pStyle w:val="Normal"/>
        <w:jc w:val="both"/>
        <w:rPr/>
      </w:pPr>
      <w:r>
        <w:rPr/>
        <w:tab/>
        <w:t>Proponuje się zachowanie wymiaru godzin zajęć nauczycieli w takiej liczbie, w jakiej pracowali przed zmianą zapisów w Karcie Nauczyciela (wcześniej Karta Nauczyciela określała wymiar godzin dla wszystkich nauczycieli).</w:t>
      </w:r>
    </w:p>
    <w:p>
      <w:pPr>
        <w:pStyle w:val="Normal"/>
        <w:jc w:val="both"/>
        <w:rPr/>
      </w:pPr>
      <w:r>
        <w:rPr/>
        <w:tab/>
        <w:t>Projekt uchwały uzyskał pozytywną opinię Zarządu Oddziału ZNP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 up.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/-/ Zygmunt Nowaczy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1:00Z</dcterms:created>
  <dc:creator>Mirosław Świerkot</dc:creator>
  <dc:description/>
  <dc:language>en-US</dc:language>
  <cp:lastModifiedBy>Wojtaszak</cp:lastModifiedBy>
  <cp:lastPrinted>2009-06-08T12:22:00Z</cp:lastPrinted>
  <dcterms:modified xsi:type="dcterms:W3CDTF">2009-07-15T10:23:00Z</dcterms:modified>
  <cp:revision>4</cp:revision>
  <dc:subject/>
  <dc:title>                                                                                                                Załącznik Nr </dc:title>
</cp:coreProperties>
</file>