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18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z obrad LI/2009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w Trzemesznie z dn. 24 czerwca 2009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</w:rPr>
        <w:t>Uchwała Nr LI/317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4 czerwca 2009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>
          <w:b/>
        </w:rPr>
        <w:t>w sprawie ustalenia szczegółowych zasad udzielania i rozmiaru zniżek dla nauczycieli, którym powierzono stanowisko kierownicze w szkołach oraz zasad zwalniania od obowiązku realizacji tygodniowego obowiązkowego wymiaru godzin zajęć dydaktycznych, wychowawczych i opiekuń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 1591 ze zm.), art. 42 ust. 6 i 7 pkt 2 ustawy z dnia 26 stycznia 1982 r. – Karta Nauczyciela (t. j. Dz. U. z 2006 r. Nr 97, poz. 67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om, wicedyrektorom szkoły oraz nauczycielom pełniącym inne stanowisko kierownicze w szkole obniża się tygodniowy obowiązkowy wymiar godzin zajęć dydaktycznych, wychowawczych i opiekuńczych – określonych w odrębnych przepisach – według poniższych n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9"/>
        <w:gridCol w:w="18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godniowy wymiar zaję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rzedsz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każdego typu, zespołu szkół liczących:</w:t>
            </w:r>
          </w:p>
          <w:p>
            <w:pPr>
              <w:pStyle w:val="Normal"/>
              <w:rPr/>
            </w:pPr>
            <w:r>
              <w:rPr/>
              <w:t>do 13 oddziałów</w:t>
            </w:r>
          </w:p>
          <w:p>
            <w:pPr>
              <w:pStyle w:val="Normal"/>
              <w:rPr/>
            </w:pPr>
            <w:r>
              <w:rPr/>
              <w:t>14 i więcej oddział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 każdego typu, zespołu szkó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Organ prowadzący może w uzasadnionych przypadkach zwolnić dyrektora szkoły od obowiązku realizacji zajęć określonych w § 1, jeżeli warunki funkcjonowania szkoły (przedszkola) powodują znaczne zwiększenie zadań dyrektora.</w:t>
      </w:r>
    </w:p>
    <w:p>
      <w:pPr>
        <w:pStyle w:val="Normal"/>
        <w:jc w:val="both"/>
        <w:rPr/>
      </w:pPr>
      <w:r>
        <w:rPr/>
        <w:t>2. Organ prowadzący zwalnia dyrektora szkoły z obowiązku realizacji zajęć, o których mowa w § 1, w przypadku powołania na stanowisko dyrektora osoby niebędącej nauczycielem.</w:t>
      </w:r>
    </w:p>
    <w:p>
      <w:pPr>
        <w:pStyle w:val="TEK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niżony wymiar zajęć, o którym mowa w § 1, dotyczy również nauczyciela, który obowiązki kierownicze pełni w zastępstwie nauczyciela, któremu powierzono to stanowisko, z tym że obowiązuje on od pierwszego dnia miesiąca następującego po miesiącu, w którym powierzono nauczycielowi pełnienie obowiązków na tym stanowisku, a ustaje z końcem miesiąca, w którym nauczyciel zaprzestał pełnić to stanowisko.</w:t>
      </w:r>
    </w:p>
    <w:p>
      <w:pPr>
        <w:pStyle w:val="TEK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14 dniach od ogłoszenia w Dzienniku Urzędowym Województwa Wielkopolskiego z mocą obowiązującą od dnia 1 wrześ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/-/ Michał Gwiazda</w:t>
      </w:r>
    </w:p>
    <w:p>
      <w:pPr>
        <w:pStyle w:val="TEKST"/>
        <w:ind w:right="113" w:firstLine="283"/>
        <w:jc w:val="right"/>
        <w:rPr>
          <w:b/>
          <w:b/>
        </w:rPr>
      </w:pPr>
      <w:r>
        <w:rPr>
          <w:b/>
        </w:rPr>
      </w:r>
    </w:p>
    <w:p>
      <w:pPr>
        <w:pStyle w:val="TEKST"/>
        <w:ind w:right="113" w:firstLine="283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iżkę godzin dla dyrektorów szkół i innych osób sprawujących funkcje kierownicze ustala rada gminy, zgodnie z ustawą Karta Nauczyciela.</w:t>
      </w:r>
    </w:p>
    <w:p>
      <w:pPr>
        <w:pStyle w:val="Normal"/>
        <w:jc w:val="both"/>
        <w:rPr/>
      </w:pPr>
      <w:r>
        <w:rPr/>
        <w:tab/>
        <w:t xml:space="preserve">Po likwidacji szkół podstawowych w miejscowościach: Jastrzębowo, Szydłowo, Wymysłowo i Zieleń, szkoły o ilości oddziałów od 3,5 do 7, gmina prowadzić będzie 4 szkoły: Szkołę Podstawową Nr 1 w Trzemesznie, Szkołę Podstawową Nr 2 w Trzemesznie, Zespół Szkół – Szkoła Podstawowa i Gimnazjum w Kruchowie oraz Zespół Szkół – Szkoła Podstawowa i Gimnazjum w Trzemżalu. </w:t>
      </w:r>
    </w:p>
    <w:p>
      <w:pPr>
        <w:pStyle w:val="Normal"/>
        <w:jc w:val="both"/>
        <w:rPr/>
      </w:pPr>
      <w:r>
        <w:rPr/>
        <w:tab/>
        <w:t>Zdecydowanie najwięcej oddziałów będzie liczyć Szkoła Podstawowa Nr 1 w Trzemesznie – 24 oddziały klas I-VI i oddział przedszkolny. Pozostałe szkoły, w tym zespoły szkół, będą liczyć 13 – 14 oddziałów (razem z oddziałem przedszkolnym).</w:t>
      </w:r>
    </w:p>
    <w:p>
      <w:pPr>
        <w:pStyle w:val="Normal"/>
        <w:jc w:val="both"/>
        <w:rPr/>
      </w:pPr>
      <w:r>
        <w:rPr/>
        <w:tab/>
        <w:t>Projekt uchwały został pozytywnie zaopiniowany przez Zarząd Oddziału ZNP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 up.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abela">
    <w:name w:val="tabel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1:00Z</dcterms:created>
  <dc:creator>Mirosław Świerkot</dc:creator>
  <dc:description/>
  <dc:language>en-US</dc:language>
  <cp:lastModifiedBy>Wojtaszak</cp:lastModifiedBy>
  <cp:lastPrinted>2009-06-08T12:09:00Z</cp:lastPrinted>
  <dcterms:modified xsi:type="dcterms:W3CDTF">2009-07-15T10:22:00Z</dcterms:modified>
  <cp:revision>4</cp:revision>
  <dc:subject/>
  <dc:title>                                                                                                                Załącznik Nr </dc:title>
</cp:coreProperties>
</file>