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50165</wp:posOffset>
            </wp:positionV>
            <wp:extent cx="83248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869440</wp:posOffset>
                </wp:positionH>
                <wp:positionV relativeFrom="paragraph">
                  <wp:posOffset>49530</wp:posOffset>
                </wp:positionV>
                <wp:extent cx="479044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1.5pt;mso-wrap-distance-left:7.05pt;mso-wrap-distance-right:0pt;mso-wrap-distance-top:0pt;mso-wrap-distance-bottom:0pt;margin-top:3.9pt;mso-position-vertical-relative:text;margin-left:14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Trzemeszno, dnia 03.07.2009 r</w:t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RI – 341/ 7/2/ 2009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Wyjaśnienie specyfikacji istotnych warunków zamówi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ind w:left="993" w:hanging="993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Dotyczy: prowadzonego postępowania o udzielenie zamówienia publicznego w trybie przetargu nieograniczonego na zadanie pn. „Przebudowa drogi gminnej Pasieka – Huta Trzemeszeńska”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związku z prośbą o wyjaśnienie treści specyfikacji istotnych warunków zamówienia w przedmiotowym postępowaniu dotyczącego załącznika Nr 8 do SIWZ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Działając w trybie art. 38 ust. 2 Ustawy z dnia 29 stycznia 2004r. Prawo zamówień publicznych Dz. U. z 2007r., Nr 223, poz. 1655 j.t. wyjaśniamy, co następuj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 xml:space="preserve">Pytanie 1: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yczy pkt 8 i 9 projektu umow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 Wnioskodawca przedstawiając polisę ubezpieczenia odpowiedzialności cywilnej oraz polisę ubezpieczenia zaplecza, sprzętu i maszyn budowlanych od wszelkiego ryzyka będzie spełniał wymagania Zamawiającego określone w pkt 8 i 9 projektu umowy.?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Odpowiedź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k, tylko pod warunkiem również, że w okresie realizacji przedmiotu będzie potwierdzony fakt opłacania składek. (bowiem w praktyce z zapisów umów ubezpieczeniowych wynika, że w przypadku nieopłacenia składek w terminie natychmiast wygasają nie tylko na dzień złożenia ofert.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</w:rPr>
        <w:t xml:space="preserve">Pytanie 2: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otyczy pkt 11 lit. d oraz lit. e projektu umowy w nawiązaniu do projektu umowy Wykonawca wnioskuje o zmianę zapisu mówiącego o regulowaniu przez Wykonawcę należności pod względem Podwykonawców przed otrzymaniem wynagrodzenia za dany zakres robót od Zamawiającego. Ewentualne umowy zawarte pomiędzy Wykonawcą a Podwykonawcą w wystarczający sposób zabezpieczają interesy Podwykonawcy. W Żaden sposób nie godzi to w interesy Zamawiającego </w:t>
        <w:br/>
        <w:t xml:space="preserve">i Podwykonawców, a Wykonawca byłby zwolniony z obowiązku finansowania robót swoich Podwykonawców.?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Odpowiedź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</w:rPr>
        <w:t>Zapisy dotyczące powyższych uregulowań w przedmiocie umowy zostają bez żadnych zmian i obowiązują w brzmieniu na danym w pkt 11 lit. d,e dokumentu pod nazwą „Najistotniejsze postanowienia, które zostaną wprowadzone do treści umowy o roboty budowlane” załącznik Nr 8 do SIWZ</w:t>
      </w:r>
      <w:r>
        <w:rPr>
          <w:rFonts w:cs="Palatino Linotype" w:ascii="Palatino Linotype" w:hAnsi="Palatino Linotype"/>
          <w:b/>
          <w:i/>
          <w:u w:val="single"/>
        </w:rPr>
        <w:t xml:space="preserve">.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Pytanie 3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tyczy pkt 12 projektu umowy. Wykonawca prosi o wyjaśnienie, czy ostateczne rozliczenie kontraktu ma charakter obmiarowy czy ryczałtowy oraz na jakich warunkach odbywać się będzie zatwierdzenie (akceptacja) i zapłata za ewentualne roboty dodatkowe – zamienne?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la sporządzenia wyceny kosztów wykonania robót budowlanych przewidzianych </w:t>
        <w:br/>
        <w:t xml:space="preserve">w SIWZ obowiązuje kosztorys ofertowy sporządzony na podstawie załączonego przedmiaru, natomiast formą rozliczenia ostatecznego wynagrodzenia stanowi ryczałt. Żadne natomiast roboty dodatkowe i zamienne, których konieczność może wystąpić nie może mieć żadnego wpływu na cenę ostateczną podaną przez Wykonawcę w złożonej ofercie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ind w:left="4962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</w:t>
      </w:r>
      <w:r>
        <w:rPr>
          <w:rFonts w:cs="Palatino Linotype" w:ascii="Palatino Linotype" w:hAnsi="Palatino Linotype"/>
        </w:rPr>
        <w:br/>
      </w:r>
    </w:p>
    <w:p>
      <w:pPr>
        <w:pStyle w:val="Normal"/>
        <w:ind w:left="5103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 up. Burmistrza</w:t>
      </w:r>
    </w:p>
    <w:p>
      <w:pPr>
        <w:pStyle w:val="Normal"/>
        <w:ind w:left="5103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/-/ Zygmunt Nowaczyk</w:t>
      </w:r>
    </w:p>
    <w:p>
      <w:pPr>
        <w:pStyle w:val="Normal"/>
        <w:ind w:left="5103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stępca Burmistrz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27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4:00Z</dcterms:created>
  <dc:creator>Tarnowski</dc:creator>
  <dc:description/>
  <dc:language>en-US</dc:language>
  <cp:lastModifiedBy>Kubiak E</cp:lastModifiedBy>
  <cp:lastPrinted>2009-07-03T14:43:00Z</cp:lastPrinted>
  <dcterms:modified xsi:type="dcterms:W3CDTF">2009-07-03T12:46:00Z</dcterms:modified>
  <cp:revision>5</cp:revision>
  <dc:subject/>
  <dc:title>Trzemeszno, dnia 17</dc:title>
</cp:coreProperties>
</file>