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0165</wp:posOffset>
            </wp:positionV>
            <wp:extent cx="83248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ragraph">
                  <wp:posOffset>49530</wp:posOffset>
                </wp:positionV>
                <wp:extent cx="479044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5pt;mso-wrap-distance-left:7.05pt;mso-wrap-distance-right:0pt;mso-wrap-distance-top:0pt;mso-wrap-distance-bottom:0pt;margin-top:3.9pt;mso-position-vertical-relative:text;margin-left:14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Trzemeszno, dnia 03.07.2009 r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RI – 341/ 7/1/ 2009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ind w:left="993" w:hanging="993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Dotyczy: prowadzonego postępowania o udzielenie zamówienia publicznego w trybie przetargu nieograniczonego na zadanie pn. „Przebudowa drogi gminnej Pasieka – Huta Trzemeszeńska”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W związku z prośbą o wyjaśnienie treści specyfikacji istotnych warunków zamówienia w przedmiotowym postępowaniu w przedmiarze robót w poz. 8  wzmocnienie przepustu 1,5 m * 3 m szt.1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Działając w trybie art. 38 ust. 2 Ustawy z dnia 29 stycznia 2004r. Prawo zamówień publicznych Dz. U. z 2007r., Nr 223, poz. 1655 j.t. wyjaśniamy, co następuj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Pytanie 1: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rosimy o sprecyzowanie, na czym ma polegać wzmocnienie przepustu. Przywołanie podstawy z KNNR6 0605-03, 0605-06 dotycząca przepustów rurowych średnicy 40 cm z adnotacją „anologia”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Odpowiedź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zmocnienie przepustu 1,5m*3,0m szt. 1 polega na poszerzeniu jezdni na szerokości 1,5m i długości 3m przedstawionym w planie sytuacyjnym poszerzenie nr 4-3. Należy wbudować po stronie poszerzenia jezdni w istniejący przepust rurę betonową ze stopką o średnicy 40 cm o długości 1,5 m na szerokości 3,0 m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6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rmistrz Miasta i Gminy Trzemeszno</w:t>
      </w:r>
    </w:p>
    <w:p>
      <w:pPr>
        <w:pStyle w:val="Normal"/>
        <w:ind w:left="496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/-/ Krzysztof Dereziński</w:t>
      </w:r>
    </w:p>
    <w:sectPr>
      <w:type w:val="nextPage"/>
      <w:pgSz w:w="11906" w:h="16838"/>
      <w:pgMar w:left="1417" w:right="12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8:00Z</dcterms:created>
  <dc:creator>Tarnowski</dc:creator>
  <dc:description/>
  <dc:language>en-US</dc:language>
  <cp:lastModifiedBy>Kubiak E</cp:lastModifiedBy>
  <cp:lastPrinted>2009-07-03T12:41:00Z</cp:lastPrinted>
  <dcterms:modified xsi:type="dcterms:W3CDTF">2009-07-03T10:49:00Z</dcterms:modified>
  <cp:revision>3</cp:revision>
  <dc:subject/>
  <dc:title>Trzemeszno, dnia 17</dc:title>
</cp:coreProperties>
</file>