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RZĄDZENIE Nr 267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30 czerwca 2009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80" w:hanging="1680"/>
        <w:jc w:val="both"/>
        <w:rPr/>
      </w:pPr>
      <w:r>
        <w:rPr>
          <w:b/>
        </w:rPr>
        <w:t xml:space="preserve">W sprawie: powołania Komisji Przetargowej dla przeprowadzenia czynności </w:t>
        <w:br/>
        <w:t>w zakresie oceny spełnienia przez wykonawców warunków udziału badania      i oceny, wyboru najkorzystniejszej oferty w postępowaniu o udzielenie zamówienia publicznego w trybie przetargu nieograniczonego na zadaniu pn. „Przebudowa drogi gminnej Pasieka – Huta Trzemeszeńska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>z 2001 Nr 142 poz. 1591 z póź. zmianami) oraz art. 19 ust. 2  ustawy z dnia 29 stycznia 2004 roku Prawo zamówień publicznych (Dz.U. z 2007 r. nr 223 poz. 1655 j.t., Dz. U. z 2008 r.</w:t>
        <w:br/>
        <w:t>i Nr 171, poz. 1058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 Szymon Robaszkiewicz            </w:t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>3. Andrzej Kamyszek                        - Członek</w:t>
      </w:r>
    </w:p>
    <w:p>
      <w:pPr>
        <w:pStyle w:val="Normal"/>
        <w:spacing w:lineRule="auto" w:line="360"/>
        <w:jc w:val="both"/>
        <w:rPr/>
      </w:pPr>
      <w:r>
        <w:rPr/>
        <w:t>4. Wiesław Pokorski</w:t>
        <w:tab/>
        <w:tab/>
        <w:tab/>
        <w:t>- Członek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1190" w:hanging="1190"/>
        <w:jc w:val="both"/>
        <w:rPr/>
      </w:pPr>
      <w:r>
        <w:rPr/>
        <w:t>2.1. Oceny ofert pod kątem sprawdzenia zgodności z wymogami formalnymi, oceny ofert</w:t>
        <w:br/>
        <w:t>nie spełniających wymogów formalnych – oceny spełnienia przez wykonawców warunków udziału w postępowaniu.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z wybranym wykonawc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zestnictwo członków Komisji Przetargowej w każdym zebraniu jest obowiązkow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rmin pracy Komisji ustala jej Przewodniczą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Komisja pracuje w odosobnieniu z zachowaniem ścisłej poufności.</w:t>
      </w:r>
    </w:p>
    <w:p>
      <w:pPr>
        <w:pStyle w:val="Normal"/>
        <w:spacing w:lineRule="auto" w:line="360"/>
        <w:jc w:val="both"/>
        <w:rPr/>
      </w:pPr>
      <w:r>
        <w:rPr/>
        <w:t>2. Wszyscy członkowie ponoszą odpowiedzialność za decyzje podjęte przez Komisję.</w:t>
      </w:r>
    </w:p>
    <w:p>
      <w:pPr>
        <w:pStyle w:val="Normal"/>
        <w:spacing w:lineRule="auto" w:line="360"/>
        <w:jc w:val="both"/>
        <w:rPr/>
      </w:pPr>
      <w:r>
        <w:rPr/>
        <w:t xml:space="preserve">3. Komisja rozpoczyna pracę z dniem jej powołania, a kończy swoje czynności z dniem </w:t>
        <w:br/>
        <w:t xml:space="preserve">    podpisania umowy w/s zamówienia publicznego, które było przedmiotem postępowania </w:t>
        <w:br/>
        <w:t xml:space="preserve">    lub z chwilą unieważnienia przetargu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omisja wykonuje  powierzone czynności ściśle wg zasad określonych w Instrukcji Pracy Komisji Przetargowej stanowiącej integralną część niniejszego Zarządze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firstLine="666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 up. BURMISTRZA</w:t>
      </w:r>
    </w:p>
    <w:p>
      <w:pPr>
        <w:pStyle w:val="Normal"/>
        <w:ind w:firstLine="6663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-/ Zygmunt Nowaczyk</w:t>
      </w:r>
    </w:p>
    <w:p>
      <w:pPr>
        <w:pStyle w:val="Normal"/>
        <w:ind w:left="6946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stępca Burmistrza</w:t>
      </w:r>
    </w:p>
    <w:sectPr>
      <w:type w:val="nextPage"/>
      <w:pgSz w:w="12240" w:h="15840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7:00Z</dcterms:created>
  <dc:creator>Ciesielczyk</dc:creator>
  <dc:description/>
  <dc:language>en-US</dc:language>
  <cp:lastModifiedBy>Kubiak E</cp:lastModifiedBy>
  <cp:lastPrinted>2009-07-01T09:48:00Z</cp:lastPrinted>
  <dcterms:modified xsi:type="dcterms:W3CDTF">2009-07-01T08:27:00Z</dcterms:modified>
  <cp:revision>5</cp:revision>
  <dc:subject/>
  <dc:title>ZARZĄDZENIE Nr 133/2005</dc:title>
</cp:coreProperties>
</file>