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ZESTAW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ORGANIZACJI POZARZĄDOWYCH, KTÓRE OTRZYMAŁY DOTACJĘ W KONKURSI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n.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„</w:t>
      </w:r>
      <w:r>
        <w:rPr>
          <w:rFonts w:cs="Bookman Old Style" w:ascii="Bookman Old Style" w:hAnsi="Bookman Old Style"/>
          <w:b/>
          <w:sz w:val="26"/>
          <w:szCs w:val="26"/>
        </w:rPr>
        <w:t>ORGANIZACJA WYPOCZYNKU LETNIEGO DLA DZIECI I MŁODZIEŻY Z TERENU MIASTA I GMINY TRZEMESZNO”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8"/>
        <w:gridCol w:w="4192"/>
        <w:gridCol w:w="34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azwa organizacj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Zadanie pn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Wnioskowana kwota do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rzyznana kwota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Związek Harcerstwa Polskiego, Komenda Hufca w Trzemeszni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 xml:space="preserve">Organizacja wypoczynku letniego dla dzieci i młodzieży z terenu miasta i gminy Trzemeszno” 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towarzyszenie Ziemia Gnieźnieńs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Organizacja półkolonii dla dzieci i młodzieży- uczestników rejonu Trzemeszna – 44 uczestników-organizacja półkolonii w lipcu 2009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728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Uczniowski Klub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Sportowy „LIDER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„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Organizacja wypoczynku letniego dla dzieci i młodzieży z terenu miasta i gminy Trzemeszno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65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15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 up. Burmist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ygmunt Nowaczyk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  <w:sz w:val="28"/>
          <w:szCs w:val="28"/>
        </w:rPr>
        <w:t xml:space="preserve"> /-/</w:t>
      </w:r>
      <w:r>
        <w:rPr>
          <w:b/>
          <w:i/>
        </w:rPr>
        <w:t xml:space="preserve"> Zastępca Burmistrza</w:t>
      </w:r>
    </w:p>
    <w:sectPr>
      <w:type w:val="nextPage"/>
      <w:pgSz w:orient="landscape" w:w="16838" w:h="11906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6:00Z</dcterms:created>
  <dc:creator>Uhura S</dc:creator>
  <dc:description/>
  <dc:language>en-US</dc:language>
  <cp:lastModifiedBy>Uhura S</cp:lastModifiedBy>
  <cp:lastPrinted>2009-06-26T08:05:00Z</cp:lastPrinted>
  <dcterms:modified xsi:type="dcterms:W3CDTF">2009-06-26T07:27:00Z</dcterms:modified>
  <cp:revision>3</cp:revision>
  <dc:subject/>
  <dc:title>ZESTAWIENIE</dc:title>
</cp:coreProperties>
</file>