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arządzenie Nr 263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</w:rPr>
        <w:t>z dnia 26 czerwca 2009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620" w:leader="none"/>
        </w:tabs>
        <w:ind w:left="1620" w:hanging="1620"/>
        <w:rPr>
          <w:szCs w:val="24"/>
        </w:rPr>
      </w:pPr>
      <w:r>
        <w:rPr>
          <w:szCs w:val="24"/>
        </w:rPr>
        <w:t>w sprawie:</w:t>
        <w:tab/>
        <w:t xml:space="preserve">przyznania dotacji organizacjom pozarządowym w otwartym </w:t>
        <w:br/>
        <w:t>konkursie ofert pn. „Organizacja wypoczynku letniego dla dzieci i młodzieży z terenu miasta i gminy Trzemeszn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 xml:space="preserve">z późniejszymi zmianami) w związku z art. 5 ust. 3 ustawy z dnia 24 kwietnia 2003 r. o działalności pożytku publicznego i o wolontariacie (Dz.U.Nr 96, poz. 873; z późniejszymi zmianami) oraz Rozdział 5 Programu współpracy Gminy Trzemeszno z organizacjami pozarządowymi oraz z podmiotami, o których mowa w art. 3 ust. 3 ustawy z dnia 24 kwietnia 2003 r. </w:t>
        <w:br/>
        <w:t xml:space="preserve">o działalności pożytku publicznego i o wolontariacie </w:t>
      </w:r>
      <w:r>
        <w:rPr>
          <w:color w:val="000000"/>
          <w:sz w:val="18"/>
          <w:szCs w:val="18"/>
        </w:rPr>
        <w:t>uchwalonego uchwałą Nr XXXVII/211/2008 Rady Miejskiej w Trzemesznie z dnia 26 listopada 2008 r.</w:t>
      </w:r>
      <w:r>
        <w:rPr>
          <w:sz w:val="18"/>
          <w:szCs w:val="18"/>
        </w:rPr>
        <w:t xml:space="preserve"> w sprawie przyjęcia Programu współpracy Gminy Trzemeszno z organizacjami pozarządowymi oraz z podmiotami, o których mowa w art. 3 ust. 3 ustawy z dnia 24 kwietnia 2003 r. o działalności pożytku publicznego i o wolontariacie na 2009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§ 1.1. Przyznaję</w:t>
      </w:r>
      <w:r>
        <w:rPr>
          <w:b/>
          <w:sz w:val="22"/>
          <w:szCs w:val="22"/>
        </w:rPr>
        <w:t xml:space="preserve"> Związkowi Harcerstwa Polski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omenda Hufca w Trzemesznie</w:t>
      </w:r>
      <w:r>
        <w:rPr>
          <w:sz w:val="22"/>
          <w:szCs w:val="22"/>
        </w:rPr>
        <w:t xml:space="preserve"> dotację w wysokości </w:t>
      </w:r>
      <w:r>
        <w:rPr>
          <w:rFonts w:cs="Bookman Old Style" w:ascii="Bookman Old Style" w:hAnsi="Bookman Old Style"/>
          <w:b/>
        </w:rPr>
        <w:t>7 000,00 zł.</w:t>
      </w:r>
      <w:r>
        <w:rPr>
          <w:sz w:val="22"/>
          <w:szCs w:val="22"/>
        </w:rPr>
        <w:t xml:space="preserve"> (słownie: siedemtysięcyzłotych 00/100) na realizację zadania pn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cja wypoczynku letniego dla dzieci i młodzieży z terenu miasta i gminy Trzemeszno”.</w:t>
      </w:r>
      <w:r>
        <w:rPr>
          <w:sz w:val="22"/>
          <w:szCs w:val="22"/>
        </w:rPr>
        <w:br/>
        <w:t xml:space="preserve">                     2. Wyznaczam do kontroli realizowanego zadania określonego w ust. 1.1 niniejszego paragrafu Panią Emilię Krause i Panią Justynę Sobeck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sz w:val="22"/>
          <w:szCs w:val="22"/>
        </w:rPr>
        <w:t>§ 2.1. Przyznaję</w:t>
      </w:r>
      <w:r>
        <w:rPr>
          <w:rFonts w:cs="Bookman Old Style" w:ascii="Bookman Old Style" w:hAnsi="Bookman Old Style"/>
          <w:b/>
        </w:rPr>
        <w:t xml:space="preserve"> Stowarzyszeniu Ziemia Gnieźnieńska </w:t>
      </w:r>
      <w:r>
        <w:rPr>
          <w:sz w:val="22"/>
          <w:szCs w:val="22"/>
        </w:rPr>
        <w:t xml:space="preserve">dotację </w:t>
        <w:tab/>
        <w:t>w wysokości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4 728,00 zł</w:t>
      </w:r>
      <w:r>
        <w:rPr>
          <w:sz w:val="22"/>
          <w:szCs w:val="22"/>
        </w:rPr>
        <w:t xml:space="preserve"> (słownie: czterytysiącesiedemsetdwadzieściaosiemgroszy 00/100) na realizację zadania pn.: </w:t>
      </w:r>
      <w:r>
        <w:rPr>
          <w:rFonts w:cs="Bookman Old Style" w:ascii="Bookman Old Style" w:hAnsi="Bookman Old Style"/>
          <w:b/>
        </w:rPr>
        <w:t>„Organizacja półkolonii dla dzieci i młodzieży- uczestników rejonu Trzemeszna – 44 uczestników – organizacja półkolonii w lipcu 2009 r.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. Wyznaczam do kontroli realizowanego zadania określonego w ust. 2.1 niniejszego paragrafu Panią Emilię Krause i Panią Justynę Sobecką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1. Przyznaję </w:t>
      </w:r>
      <w:r>
        <w:rPr>
          <w:b/>
          <w:sz w:val="22"/>
          <w:szCs w:val="22"/>
        </w:rPr>
        <w:t>Uczniowskiemu Klubowi Sportowemu „LIDER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sz w:val="22"/>
          <w:szCs w:val="22"/>
        </w:rPr>
        <w:t xml:space="preserve">dotację w wysokości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 150,00 zł.</w:t>
      </w:r>
      <w:r>
        <w:rPr>
          <w:sz w:val="22"/>
          <w:szCs w:val="22"/>
        </w:rPr>
        <w:t xml:space="preserve"> (słownie: dwatysiącestopięćdziesiątzłotych 00/100) na realizację zadania pn. </w:t>
      </w:r>
      <w:r>
        <w:rPr>
          <w:rFonts w:cs="Bookman Old Style" w:ascii="Bookman Old Style" w:hAnsi="Bookman Old Style"/>
          <w:b/>
        </w:rPr>
        <w:t>„„Organizacja wypoczynku letniego dla dzieci i młodzieży z terenu miasta i gminy Trzemeszno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. Wyznaczam do kontroli realizowanego zadania określonego w ust. 3.1 niniejszego paragrafu Panią Emilię Krause i Panią Justynę Sobecką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Wykonanie zarządzenia powierza się Zastępcy Burmistrza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up. Burmistrz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Zygmunt Nowaczy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/-/ Zastępca Burmistrz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0:00Z</dcterms:created>
  <dc:creator>Uhura S</dc:creator>
  <dc:description/>
  <dc:language>en-US</dc:language>
  <cp:lastModifiedBy>Uhura S</cp:lastModifiedBy>
  <cp:lastPrinted>2009-06-26T08:05:00Z</cp:lastPrinted>
  <dcterms:modified xsi:type="dcterms:W3CDTF">2009-06-26T07:25:00Z</dcterms:modified>
  <cp:revision>3</cp:revision>
  <dc:subject/>
  <dc:title>Zarządzenie Nr … /2009</dc:title>
</cp:coreProperties>
</file>