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UMOWY </w:t>
        <w:br/>
        <w:t xml:space="preserve"> najważniejsze postanowi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pomiędz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zawarta została umowa treści następuj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przedmiotem odbioru końcowego będzie przedmiot umowy zgodny </w:t>
        <w:br/>
        <w:t xml:space="preserve">z kosztorysem ofertowym i ofertą wykonania stanowiący załącznik nr 1 do niniejszej umowy, specyfikację istotnych warunków zamówienia oraz załącznikiem nr 2 tj. Szczegółową Specyfikację techni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zgłaszał w okresie obowiązywania umowy sukcesywnie zapotrzebowanie na wykonanie danego zakresu, wskazując miejsca i ilości prac do wykonania z tygodniowym terminem po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na piśmie. Dokonanie tego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 Sporządzenie protokołu odbioru ze szczegółowym obmiarem wykonanych prac potwierdzającym prawidłowość wykonania będzie stanowiło podstawę do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trony ustalają, że za wykonanie przedmiotu umowy wykonawca otrzyma wynagrodzenie ryczałtowe zgodnie ze złożoną ofert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z wycięciem łat na terenie miasta Trzemeszna</w:t>
      </w:r>
      <w:r>
        <w:rPr>
          <w:sz w:val="22"/>
          <w:szCs w:val="22"/>
        </w:rPr>
        <w:t xml:space="preserve"> 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...…………………………………………….………..</w:t>
        <w:br/>
        <w:t xml:space="preserve">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.……..</w:t>
      </w:r>
    </w:p>
    <w:p>
      <w:pPr>
        <w:pStyle w:val="Normal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dla tego zakresu  zamówienia wg orientacyjnej ilości zamówienia  wynosi  :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</w:t>
        <w:br/>
        <w:t>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..…………………………………………………..</w:t>
        <w:br/>
        <w:t xml:space="preserve">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…………………………………………………………………………………………..…….)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  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ie należność dla obu zakresów z podatkiem VAT wynosi ………………………… zł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21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one w ofercie ceny za wykonane prace w okresie obowiązywania umowy nie będą podlegały żadnej waloryzacji (ceny stał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późnienie w ukończeniu przedmiotu umowy, jak również za opóźnienie 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12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sprawach nie uregulowanych niniejszą umową mają zastosowanie przepisy kodeksu cywilnego, jeżeli przepisy ustawy z dnia 14 września 2006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 xml:space="preserve">Załącznik Nr 4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 xml:space="preserve">Załącznik Nr 4do SIWZ – Remonty cząstkowe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6:00Z</dcterms:created>
  <dc:creator>Paweł Piechowiak</dc:creator>
  <dc:description/>
  <dc:language>en-US</dc:language>
  <cp:lastModifiedBy>Kubiak E</cp:lastModifiedBy>
  <cp:lastPrinted>2009-06-24T11:52:00Z</cp:lastPrinted>
  <dcterms:modified xsi:type="dcterms:W3CDTF">2009-06-24T10:16:00Z</dcterms:modified>
  <cp:revision>5</cp:revision>
  <dc:subject/>
  <dc:title>WZÓR  UMOWY</dc:title>
</cp:coreProperties>
</file>