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i adres Wykonawcy/Wykonawców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</w:t>
      </w:r>
      <w:r>
        <w:rPr>
          <w:i/>
          <w:sz w:val="22"/>
          <w:szCs w:val="22"/>
        </w:rPr>
        <w:t>nazwa, adres Zamawiającego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 E R T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przetargu nieograniczonego na wykonanie remontów nawierzchni dróg w technologii wykonani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mont cząstkowy nawierzchni bitumicznych z wycięciem łat na terenie miasta Trzemeszna.</w:t>
      </w:r>
    </w:p>
    <w:p>
      <w:pPr>
        <w:pStyle w:val="Normal"/>
        <w:widowControl w:val="false"/>
        <w:autoSpaceDE w:val="false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mont cząstkowy nawierzchni bitumicznych grysami   twardymi i emulsją asfaltową na terenach wiejskich gminy Trzemeszn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Składamy ofertę na wykonanie zamówienia zgodnie z opisem przedmiotu zamówienia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dla zakresu: </w:t>
      </w:r>
      <w:r>
        <w:rPr>
          <w:b/>
          <w:color w:val="000000"/>
          <w:sz w:val="22"/>
          <w:szCs w:val="22"/>
        </w:rPr>
        <w:t>Remont cząstkowy 1 m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 nawierzchni bitumicznych </w:t>
        <w:br/>
        <w:t>z wycięciem łat na terenie miasta Trzemeszna</w:t>
      </w:r>
      <w:r>
        <w:rPr>
          <w:sz w:val="22"/>
          <w:szCs w:val="22"/>
        </w:rPr>
        <w:t xml:space="preserve">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…………………………………………………………………………………….………..</w:t>
        <w:br/>
        <w:t xml:space="preserve">…………………………………………………………………………………………….………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>zł. (słownie złotych:   ……………………………………………………………………………………………..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dla tego zakresu  zamówienia wg orientacyjnej ilości zamówienia  wynosi: ………………………………….brutto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dla zakresu: </w:t>
      </w:r>
      <w:r>
        <w:rPr>
          <w:b/>
          <w:color w:val="000000"/>
          <w:sz w:val="22"/>
          <w:szCs w:val="22"/>
        </w:rPr>
        <w:t>Remont cząstkowy 1 m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 nawierzchni bitumicznych grysami twardymi i emulsją asfaltową na terenach wiejskich gminy Trzemeszno</w:t>
      </w:r>
      <w:r>
        <w:rPr>
          <w:sz w:val="22"/>
          <w:szCs w:val="22"/>
        </w:rPr>
        <w:t xml:space="preserve"> wynosi: </w:t>
      </w:r>
      <w:r>
        <w:rPr>
          <w:b/>
          <w:sz w:val="22"/>
          <w:szCs w:val="22"/>
        </w:rPr>
        <w:t xml:space="preserve">netto ___    </w:t>
      </w:r>
      <w:r>
        <w:rPr>
          <w:sz w:val="22"/>
          <w:szCs w:val="22"/>
        </w:rPr>
        <w:t xml:space="preserve">zł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(słownie złotych:………………………………..…………………………………………………..</w:t>
        <w:br/>
        <w:t xml:space="preserve">…………………………………………………………………………………………….………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>zł. (słownie złotych: ……………………………………………………………………………………………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………………………………………………………………………………………………</w:t>
      </w:r>
      <w:r>
        <w:rPr>
          <w:sz w:val="22"/>
          <w:szCs w:val="22"/>
        </w:rPr>
        <w:t>..…….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dla tego zakresu zamówienia wg orientacyjnej ilości zamówienia wynosi: ………………………………….brutto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zgodnie z warunkami SIWZ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44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czas wskazany </w:t>
        <w:br/>
        <w:t xml:space="preserve">w specyfikacji istotnych warunków zamówienia, czyli przez okres 30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720" w:hanging="3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</w:t>
      </w:r>
      <w:r>
        <w:rPr>
          <w:sz w:val="22"/>
          <w:szCs w:val="22"/>
        </w:rPr>
        <w:t>...,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945" w:hanging="34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945" w:hanging="34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…......................…………………………………….……………………………. …………………………………………………………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y, że zapoznaliśmy się z istotnymi postanowieniami umowy, które stanowią załącznik Nr 4 specyfikacji istotnych warunków zamówienia. Zobowiązujemy się, </w:t>
        <w:br/>
        <w:t xml:space="preserve">w przypadku wyboru naszej oferty, do zawarcia umowy zgodnej z niniejszą ofertą </w:t>
        <w:br/>
        <w:t>i specyfikacją istotnych warunków zamówienia, w miejscu i terminie wyznaczonym przez Zmawiającego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 dnia ______________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>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1do SIWZ – Remonty cząstkowe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1do SIWZ – Remonty cząstkowe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49:00Z</dcterms:created>
  <dc:creator>Paweł Piechowiak</dc:creator>
  <dc:description/>
  <dc:language>en-US</dc:language>
  <cp:lastModifiedBy>Kubiak E</cp:lastModifiedBy>
  <cp:lastPrinted>2009-06-24T10:56:00Z</cp:lastPrinted>
  <dcterms:modified xsi:type="dcterms:W3CDTF">2009-06-24T08:57:00Z</dcterms:modified>
  <cp:revision>6</cp:revision>
  <dc:subject/>
  <dc:title>(nazwa i adres Oferenta/Oferentów)</dc:title>
</cp:coreProperties>
</file>