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Zamówieniu Publiczny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amawiający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o – Wiejsk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061) 415 43 0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(061) 415 44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nawierzchni dróg w technologii wykona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cząstkowe nawierzchni bitumicznych z wycięciem łat na terenie miasta Trzemeszna o średniej grubości 5 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cząstkowe nawierzchni bitumicznych grysami twardymi i emulsją asfaltową na terenach wiejskich gminy Trzemeszno o średniej grubości 4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>3. Zakres zamówieni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ę remontów cząstkowych z wycięciem łat na terenie miasta Trzemeszno przyjęto jako orientacyjnie około 93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780" w:leader="none"/>
                <w:tab w:val="left" w:pos="3960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ę remontów cząstkowych grysami twardymi </w:t>
              <w:br/>
              <w:t>i emulsją asfaltową przyjęto orientacyjnie, około 67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Przedmiotowe zakresy remontów przyjęto jako szacun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Wspólnego Słownika Zamówień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2-6 roboty w zakresie naprawy dróg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Sposób uzyskania specyfikacji istotnych warunków zamówieni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niosek wykonawcy forma pisemna w siedzibie Zamawiającego (pok. nr 1)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arunków oraz oświadczeń i dokumentów wymaganych od wykonawców oraz sposób oceny ich spełnienia:</w:t>
            </w:r>
          </w:p>
          <w:p>
            <w:pPr>
              <w:pStyle w:val="Tekstblokowy"/>
              <w:ind w:left="360" w:right="5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by wykonawca mógł być  uznany za uprawnionego do przyznania umowy musi spełniać następujące minimalne warunki uczestnictwa (kryteria kwalifikacyjne)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74" w:hanging="214"/>
              <w:jc w:val="both"/>
              <w:rPr/>
            </w:pPr>
            <w:r>
              <w:rPr>
                <w:sz w:val="20"/>
                <w:szCs w:val="20"/>
              </w:rPr>
              <w:t xml:space="preserve">Dysponować doświadczeniem zawodowym rozumianym jako wykonanie w okresie ostatnich pięciu lat, a jeżeli okres prowadzenia działalności jest krótszy – w tym okresie, co najmniej trzech robót budowlanych o takim charakterze i zakresie oraz o wartości co najmniej 70.000,00zł. każd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o wykonania należy załączyć dokumenty potwierdzające, że wykonane roboty zostały wykonane</w:t>
              <w:br/>
              <w:t xml:space="preserve">      należyc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16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dlegać wykluczeniu na podstawie art. 24 ustawy – Prawo zamówień publicznych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komentarza"/>
              <w:ind w:left="364" w:hanging="0"/>
              <w:rPr>
                <w:lang w:val="pl-PL"/>
              </w:rPr>
            </w:pPr>
            <w:r>
              <w:rPr>
                <w:lang w:val="pl-PL"/>
              </w:rPr>
              <w:t>Informacja o oświadczeniach i dokumentach, jakie mają dostarczyć wykonawcy w celu potwierdzenia spełniania warunków udziału w postępowaniu: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pełnianiu warunków określonych w art. 22 ust. 1 pzp 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y odpis z właściwego rejestru albo aktualne zaświadczenie o wpisie do ewidencji działalności gospodarczej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sz w:val="20"/>
                <w:szCs w:val="20"/>
              </w:rPr>
              <w:t>aktualna informacja z Krajowego Rejestru Karnego albo równoznaczne zaświadczenie z właściwego organu sądowego lub administracyjnego kraju pochodzenia osoby w zakresie określonym w art. 24 ust. 1 pkt 4-8 ustaw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informacja z Krajowego Rejestru Karnego w zakresie określonym w art. 24 ust. 1 pkt 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wykonanych w ciągu ostatnich pięciu lat robót budowlanych o takim charakterze i zakresie oraz o wartości co najmniej  70.000,00zł każda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a/nie spełnia. Z treści załączonych do oferty dokumentów musi wynikać jednoznacznie, że w/w warunki wykonawca spełni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780" w:leader="none"/>
                <w:tab w:val="left" w:pos="3960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ciągu 12 miesięcy kalendarzowych od dnia podpisania     umowy. Realizacja w zakresie od potrzeb na podstawie zgłoszenia zamawiającego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omienie prac – w ciągu 3 dni od daty zgłoszeni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Możliwość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  Termin składania ofert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</w:rPr>
              <w:t>do dnia  20.07.2009 r. godz 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</w:t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gen. H. Dąbrowskiego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związania ofertą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Wadium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wymaga wniesienia wadiu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Tryb postępowani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ograniczon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Kamysz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u Inwestycj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G Trzemeszn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z up. Burmistrza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/-/ Zygmunt Nowaczyk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Zastępca Burmistrz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strony Zamawiającej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24:00Z</dcterms:created>
  <dc:creator>user</dc:creator>
  <dc:description/>
  <dc:language>en-US</dc:language>
  <cp:lastModifiedBy>Kubiak E</cp:lastModifiedBy>
  <cp:lastPrinted>2009-06-24T10:23:00Z</cp:lastPrinted>
  <dcterms:modified xsi:type="dcterms:W3CDTF">2009-06-24T12:28:00Z</dcterms:modified>
  <cp:revision>9</cp:revision>
  <dc:subject/>
  <dc:title>Ogłoszenie o Zamówieniu Publicznym</dc:title>
</cp:coreProperties>
</file>