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6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/2009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17.06.2009 r.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/308/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ind w:left="2124" w:hanging="2085"/>
        <w:jc w:val="center"/>
        <w:outlineLvl w:val="0"/>
        <w:rPr/>
      </w:pPr>
      <w:r>
        <w:rPr/>
        <w:t>z dnia 17 czerwca 2009</w:t>
      </w:r>
      <w:r>
        <w:rPr>
          <w:rFonts w:eastAsia="Times New Roman"/>
        </w:rPr>
        <w:t xml:space="preserve">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XL/228/2008 z dnia 30 grudnia 2008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5.338,5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8.408,59 zł</w:t>
            </w:r>
          </w:p>
        </w:tc>
      </w:tr>
    </w:tbl>
    <w:p>
      <w:pPr>
        <w:pStyle w:val="Normal"/>
        <w:ind w:firstLine="708"/>
        <w:rPr/>
      </w:pPr>
      <w:r>
        <w:rPr/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159.500,5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8.9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ust. 2 wprowadza się następujące zmiany: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realizację zadań z zakresu administracji rządowej i innych </w:t>
              <w:br/>
              <w:t>zadań zleconych ustawami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 xml:space="preserve">5.453.637,00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color w:val="000000"/>
                <w:sz w:val="22"/>
                <w:szCs w:val="22"/>
              </w:rPr>
              <w:t>5.466.507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747.444,3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789.475,9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4834"/>
        <w:gridCol w:w="3094"/>
        <w:gridCol w:w="7"/>
        <w:gridCol w:w="431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b/>
                <w:sz w:val="22"/>
                <w:szCs w:val="22"/>
              </w:rPr>
              <w:t>28.070.338,9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i/>
                <w:sz w:val="22"/>
                <w:szCs w:val="22"/>
              </w:rPr>
              <w:t>12.212.737,4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222.772,6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ind w:left="6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) wydatki </w:t>
            </w:r>
            <w:r>
              <w:rPr/>
              <w:t xml:space="preserve">majątkowe w kwocie </w:t>
            </w:r>
            <w:r>
              <w:rPr>
                <w:b/>
              </w:rPr>
              <w:t>2.719.137,00 zł</w:t>
            </w:r>
            <w:r>
              <w:rPr/>
              <w:t>.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ind w:left="792" w:hanging="1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3) </w:t>
            </w:r>
            <w:r>
              <w:rPr/>
              <w:t>wydatki na programy i projekty realizowane z Europejskiego Funduszu Społecznego w wysokości 98.109,54 zł – Załącznik Nr 7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ind w:left="792" w:hanging="1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) </w:t>
            </w:r>
            <w:r>
              <w:rPr/>
              <w:t xml:space="preserve">Plan wydatków na wieloletni Program Inwestycyjny na realizację Projektów ze środków z budżetu Unii Europejskiej Objętego Programem Rozwoju Obszarów Wiejskich w latach 2007 – 2013 </w:t>
              <w:br/>
              <w:t xml:space="preserve">– określa </w:t>
            </w:r>
            <w:r>
              <w:rPr>
                <w:b/>
              </w:rPr>
              <w:t>Załącznik Nr 4</w:t>
            </w:r>
            <w:r>
              <w:rPr/>
              <w:t>.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Tekstpodstawowywcity2"/>
        <w:widowControl/>
        <w:suppressAutoHyphens w:val="false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widowControl/>
        <w:numPr>
          <w:ilvl w:val="0"/>
          <w:numId w:val="1"/>
        </w:numPr>
        <w:suppressAutoHyphens w:val="false"/>
        <w:spacing w:lineRule="auto" w:line="360" w:before="120" w:after="0"/>
        <w:ind w:left="357" w:hanging="357"/>
        <w:jc w:val="both"/>
        <w:rPr/>
      </w:pPr>
      <w:r>
        <w:rPr/>
        <w:t xml:space="preserve">§ 4 uchwały budżetowej otrzymuje brzmienie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827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1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deficyt budżetu w kwocie </w:t>
            </w:r>
            <w:r>
              <w:rPr>
                <w:b/>
              </w:rPr>
              <w:t>2.271.067,39 zł</w:t>
            </w:r>
            <w:r>
              <w:rPr/>
              <w:t xml:space="preserve"> </w:t>
            </w:r>
            <w:r>
              <w:rPr>
                <w:sz w:val="22"/>
              </w:rPr>
              <w:t xml:space="preserve">zostanie sfinansowany przychodami </w:t>
              <w:br/>
              <w:t>z tytułu pożyczek z Wojewódzkiego Funduszu Ochrony Środowiska i Gospodarki Wodnej w Poznaniu, kredytów i wolnych środków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ust. 2</w:t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chody i rozchody budżetu określa </w:t>
            </w:r>
            <w:r>
              <w:rPr>
                <w:b/>
                <w:sz w:val="22"/>
              </w:rPr>
              <w:t>Załącznik Nr 5.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5 pkt 1) uchwały budżetowej otrzymuje brzmienie:</w:t>
      </w:r>
    </w:p>
    <w:p>
      <w:pPr>
        <w:pStyle w:val="Normal"/>
        <w:ind w:left="720" w:hanging="0"/>
        <w:rPr>
          <w:lang w:val="zxx"/>
        </w:rPr>
      </w:pPr>
      <w:r>
        <w:rPr>
          <w:lang w:val="zxx"/>
        </w:rPr>
        <w:t xml:space="preserve">1) rezerwa ogólna w wysokości </w:t>
      </w:r>
      <w:r>
        <w:rPr>
          <w:b/>
          <w:lang w:val="zxx"/>
        </w:rPr>
        <w:t>176.500,00 zł</w:t>
      </w:r>
      <w:r>
        <w:rPr>
          <w:lang w:val="zxx"/>
        </w:rPr>
        <w:t>.</w:t>
      </w:r>
    </w:p>
    <w:p>
      <w:pPr>
        <w:pStyle w:val="Tekstpodstawowywcity2"/>
        <w:tabs>
          <w:tab w:val="clear" w:pos="708"/>
          <w:tab w:val="left" w:pos="-1134" w:leader="none"/>
          <w:tab w:val="left" w:pos="709" w:leader="none"/>
        </w:tabs>
        <w:spacing w:lineRule="auto" w:line="360" w:before="120" w:after="120"/>
        <w:ind w:left="1080" w:right="70" w:hanging="720"/>
        <w:rPr>
          <w:sz w:val="22"/>
        </w:rPr>
      </w:pPr>
      <w:r>
        <w:rPr>
          <w:sz w:val="22"/>
          <w:szCs w:val="22"/>
        </w:rPr>
        <w:t>§ 8. pkt 1. uchwały</w:t>
      </w:r>
      <w:r>
        <w:rPr>
          <w:sz w:val="22"/>
        </w:rPr>
        <w:t xml:space="preserve"> budżetowej otrzymuje brzmienie:</w:t>
      </w:r>
    </w:p>
    <w:p>
      <w:pPr>
        <w:pStyle w:val="Tekstpodstawowywcity2"/>
        <w:tabs>
          <w:tab w:val="clear" w:pos="708"/>
          <w:tab w:val="left" w:pos="-1134" w:leader="none"/>
          <w:tab w:val="left" w:pos="709" w:leader="none"/>
        </w:tabs>
        <w:spacing w:lineRule="auto" w:line="240" w:before="120" w:after="120"/>
        <w:ind w:left="1080" w:right="70" w:hanging="180"/>
        <w:rPr>
          <w:sz w:val="22"/>
        </w:rPr>
      </w:pPr>
      <w:r>
        <w:rPr>
          <w:sz w:val="22"/>
        </w:rPr>
        <w:t>1. ustala się plan przychodów i wydatków Gminnego Funduszu Ochrony Środowiska i Gospodarki Wodnej w wysokości:</w:t>
      </w:r>
    </w:p>
    <w:tbl>
      <w:tblPr>
        <w:tblW w:w="3494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1591"/>
      </w:tblGrid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jc w:val="right"/>
              <w:rPr/>
            </w:pPr>
            <w:r>
              <w:rPr>
                <w:b/>
                <w:sz w:val="22"/>
              </w:rPr>
              <w:t>105.000,00 zł</w:t>
            </w:r>
            <w:r>
              <w:rPr>
                <w:sz w:val="22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8.530,00 zł,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firstLine="360"/>
        <w:jc w:val="center"/>
        <w:outlineLvl w:val="0"/>
        <w:rPr>
          <w:rFonts w:eastAsia="Times New Roman"/>
          <w:sz w:val="22"/>
          <w:szCs w:val="22"/>
        </w:rPr>
      </w:pPr>
      <w:r>
        <w:rPr>
          <w:sz w:val="22"/>
        </w:rPr>
        <w:t xml:space="preserve">zgodnie z </w:t>
      </w:r>
      <w:r>
        <w:rPr>
          <w:b/>
          <w:sz w:val="22"/>
        </w:rPr>
        <w:t>Załącznikiem Nr 6</w:t>
      </w:r>
      <w:r>
        <w:rPr>
          <w:sz w:val="22"/>
        </w:rPr>
        <w:t>.</w:t>
        <w:tab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  <w:r>
        <w:br w:type="page"/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386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L/308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17.06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260/2009 Burmistrza Miasta i Gminy</w:t>
      </w:r>
      <w:r>
        <w:rPr>
          <w:color w:val="000000"/>
          <w:sz w:val="20"/>
          <w:szCs w:val="20"/>
        </w:rPr>
        <w:t xml:space="preserve"> Trzemeszno z dnia 29.05.2009r.)</w:t>
      </w:r>
    </w:p>
    <w:p>
      <w:pPr>
        <w:pStyle w:val="Normal"/>
        <w:autoSpaceDE w:val="false"/>
        <w:snapToGrid w:val="false"/>
        <w:ind w:right="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7"/>
        <w:gridCol w:w="851"/>
        <w:gridCol w:w="3283"/>
        <w:gridCol w:w="1272"/>
        <w:gridCol w:w="1194"/>
        <w:gridCol w:w="1252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69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70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901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1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01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9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82,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05 338,59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0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18 408,5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left="6660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ind w:left="6660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L/308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17.06.2009 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(do Załącznika Nr 2 </w:t>
      </w:r>
      <w:r>
        <w:rPr>
          <w:sz w:val="18"/>
          <w:szCs w:val="18"/>
        </w:rPr>
        <w:t xml:space="preserve">do Zarządzenia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 xml:space="preserve">260/2009 </w:t>
      </w:r>
      <w:r>
        <w:rPr>
          <w:color w:val="000000"/>
          <w:sz w:val="18"/>
          <w:szCs w:val="18"/>
        </w:rPr>
        <w:t>Burmistrza Miasta i Gminy Trzemeszno z dnia 29.05.2009r.)</w:t>
      </w:r>
    </w:p>
    <w:p>
      <w:pPr>
        <w:pStyle w:val="Normal"/>
        <w:autoSpaceDE w:val="false"/>
        <w:snapToGrid w:val="false"/>
        <w:ind w:right="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1"/>
        <w:gridCol w:w="900"/>
        <w:gridCol w:w="3240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6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831,5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900,5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1,5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61,5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2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2,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2,5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5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5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5 3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7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3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6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5 3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9 04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1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84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3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96,4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5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1,5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47 444,3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031,5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89 475,9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left="6660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ind w:left="6660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left="6660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ind w:left="6660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76"/>
        <w:gridCol w:w="710"/>
        <w:gridCol w:w="718"/>
        <w:gridCol w:w="6298"/>
        <w:gridCol w:w="866"/>
        <w:gridCol w:w="549"/>
        <w:gridCol w:w="432"/>
      </w:tblGrid>
      <w:tr>
        <w:trPr>
          <w:trHeight w:val="1553" w:hRule="exact"/>
        </w:trPr>
        <w:tc>
          <w:tcPr>
            <w:tcW w:w="944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5324" w:hanging="0"/>
              <w:rPr/>
            </w:pPr>
            <w:r>
              <w:rPr/>
              <w:t xml:space="preserve">Załącznik Nr 3 do Uchwały </w:t>
            </w:r>
          </w:p>
          <w:p>
            <w:pPr>
              <w:pStyle w:val="Normal"/>
              <w:widowControl w:val="false"/>
              <w:autoSpaceDE w:val="false"/>
              <w:ind w:left="5324" w:hanging="0"/>
              <w:rPr/>
            </w:pPr>
            <w:r>
              <w:rPr/>
              <w:t>Nr L/308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5324" w:hanging="0"/>
              <w:rPr>
                <w:bCs/>
                <w:i/>
                <w:i/>
              </w:rPr>
            </w:pPr>
            <w:r>
              <w:rPr/>
              <w:t>w Trzemesznie z dnia</w:t>
            </w:r>
            <w:r>
              <w:rPr>
                <w:bCs/>
              </w:rPr>
              <w:t xml:space="preserve"> 17.06.2009 r.</w:t>
            </w:r>
          </w:p>
          <w:p>
            <w:pPr>
              <w:pStyle w:val="Normal"/>
              <w:widowControl w:val="false"/>
              <w:autoSpaceDE w:val="false"/>
              <w:ind w:firstLine="604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exact"/>
        </w:trPr>
        <w:tc>
          <w:tcPr>
            <w:tcW w:w="944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do Załącznika Nr 3 do Zarządzenia Nr </w:t>
            </w:r>
            <w:r>
              <w:rPr>
                <w:sz w:val="20"/>
                <w:szCs w:val="20"/>
              </w:rPr>
              <w:t xml:space="preserve">260/2009 </w:t>
            </w:r>
            <w:r>
              <w:rPr>
                <w:color w:val="000000"/>
                <w:sz w:val="20"/>
                <w:szCs w:val="20"/>
              </w:rPr>
              <w:t>Burmistrza Miasta i Gminy Trzemeszno z dnia 29.05.2009r.)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9 37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.466.507,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left="6660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do Załącznika Nr 3 do Zarządzenia Nr 260/2009 Burmistrza Miasta i Gminy Trzemeszno z dnia 29.05.2009r.)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54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8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9 3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9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5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.466.507,00</w:t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20" w:hRule="exact"/>
        </w:trPr>
        <w:tc>
          <w:tcPr>
            <w:tcW w:w="97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ind w:righ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6660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left="9720" w:right="2" w:hanging="0"/>
        <w:rPr/>
      </w:pPr>
      <w:r>
        <w:rPr>
          <w:sz w:val="22"/>
          <w:szCs w:val="22"/>
        </w:rPr>
        <w:t>Załącznik Nr 4 do Uchwały</w:t>
      </w:r>
    </w:p>
    <w:p>
      <w:pPr>
        <w:pStyle w:val="Normal"/>
        <w:widowControl w:val="false"/>
        <w:autoSpaceDE w:val="false"/>
        <w:ind w:left="9720" w:hanging="0"/>
        <w:rPr/>
      </w:pPr>
      <w:r>
        <w:rPr>
          <w:sz w:val="22"/>
          <w:szCs w:val="22"/>
        </w:rPr>
        <w:t xml:space="preserve">Nr L/308/2009 Rady Miejskiej </w:t>
      </w:r>
    </w:p>
    <w:p>
      <w:pPr>
        <w:pStyle w:val="Normal"/>
        <w:ind w:left="9720" w:hanging="0"/>
        <w:rPr/>
      </w:pPr>
      <w:r>
        <w:rPr>
          <w:sz w:val="22"/>
          <w:szCs w:val="22"/>
        </w:rPr>
        <w:t>w Trzemesznie z dnia</w:t>
      </w:r>
      <w:r>
        <w:rPr>
          <w:bCs/>
          <w:sz w:val="22"/>
          <w:szCs w:val="22"/>
        </w:rPr>
        <w:t xml:space="preserve"> 17.06.2009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LAN WYDATKÓW NA WIELOLETNI PROGRAM INWESTYCYJNY NA REALIZACJĘ PROJEK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E ŚRODKÓW Z BUDŻETU UNII EUROPEJSKIEJ OBJĘTEGO PROGRAM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WOJU OBSZARÓW WIEJSKICH NA LATA 2007 – 2013 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363"/>
        <w:gridCol w:w="1472"/>
        <w:gridCol w:w="1643"/>
        <w:gridCol w:w="1789"/>
        <w:gridCol w:w="1198"/>
        <w:gridCol w:w="1400"/>
        <w:gridCol w:w="1295"/>
        <w:gridCol w:w="1642"/>
      </w:tblGrid>
      <w:tr>
        <w:trPr>
          <w:trHeight w:val="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projektu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w przyszłych latach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sanitarnej w m. Rudki </w:t>
              <w:br/>
              <w:t>i Brzozówiec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 2011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1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1.310,00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1.310,00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</w:tr>
      <w:tr>
        <w:trPr>
          <w:trHeight w:val="15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stacji uzdatniania wody </w:t>
              <w:br/>
              <w:t>w m. Kruchow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.7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.7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</w:tr>
      <w:tr>
        <w:trPr>
          <w:trHeight w:val="61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2" w:hanging="0"/>
              <w:jc w:val="right"/>
              <w:rPr>
                <w:b/>
                <w:b/>
              </w:rPr>
            </w:pPr>
            <w:r>
              <w:rPr>
                <w:b/>
              </w:rPr>
              <w:t>4.371.07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9.7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321.31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left="9720" w:hanging="0"/>
        <w:rPr>
          <w:sz w:val="22"/>
          <w:szCs w:val="22"/>
        </w:rPr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9720" w:hanging="0"/>
        <w:rPr/>
      </w:pPr>
      <w:r>
        <w:rPr/>
        <w:t xml:space="preserve">Załącznik Nr 5 do Uchwały </w:t>
        <w:br/>
        <w:t xml:space="preserve">Nr L/308/2009 Rady Miejskiej </w:t>
      </w:r>
    </w:p>
    <w:p>
      <w:pPr>
        <w:pStyle w:val="Normal"/>
        <w:ind w:left="9720" w:hanging="0"/>
        <w:rPr/>
      </w:pPr>
      <w:r>
        <w:rPr/>
        <w:t>w Trzemesznie z dnia</w:t>
      </w:r>
      <w:r>
        <w:rPr>
          <w:bCs/>
        </w:rPr>
        <w:t xml:space="preserve"> 17.06.2009 r</w:t>
      </w:r>
      <w:r>
        <w:rPr/>
        <w:t>.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09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do Uchwały Nr XLIX/295/2009 Rady Miejskiej w Trzemesznie z dnia 27.05.2009 r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</w:tblGrid>
      <w:tr>
        <w:trPr>
          <w:trHeight w:val="289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 630,00</w:t>
            </w:r>
          </w:p>
        </w:tc>
      </w:tr>
      <w:tr>
        <w:trPr>
          <w:trHeight w:val="31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IEŚ WYMYSLOWO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2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NAWIERZCHNI UL. TUMSK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"STARE MIASTO ETAP V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NA UL. RÓŻANEJ W TRZEMESZNIE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"STARE MIASTO ETAP V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U OSP W TRZEMESZNIE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GMINNEJ PASIEKA - HUTA TRZEMESZEŃSKA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OZBUDOWA ŚWIETLICY WIEJSKIEJ W NIEWOLNIE ORAZ REMONT ŚWIETLIC WIEJSKICH W M. MIATY, TRZEMŻAL, GRABOWO, WYDARTOWO"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„BUDOWA NAWIERZCHNI DROGI W M. KRUCHOWO”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735,44</w:t>
            </w:r>
          </w:p>
        </w:tc>
      </w:tr>
      <w:tr>
        <w:trPr>
          <w:trHeight w:val="356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.824.365,44</w:t>
            </w:r>
          </w:p>
        </w:tc>
      </w:tr>
      <w:tr>
        <w:trPr>
          <w:trHeight w:val="262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 298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8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</w:tblGrid>
      <w:tr>
        <w:trPr>
          <w:trHeight w:val="348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44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54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4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553 298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left="11160" w:right="2" w:hanging="1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center" w:pos="5400" w:leader="none"/>
          <w:tab w:val="left" w:pos="9345" w:leader="none"/>
        </w:tabs>
        <w:ind w:left="5580" w:hanging="0"/>
        <w:rPr/>
      </w:pPr>
      <w:r>
        <w:rPr/>
        <w:t xml:space="preserve">Załącznik Nr 6 do Uchwały </w:t>
        <w:br/>
        <w:t>Nr L/308/2009 Rady Miejskiej                    w Trzemesznie z dnia 17.06.2009 r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GMINNEGO FUNDUSZU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GOSPODARKI WODNEJ W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3 do Uchwały Nr XL/228/2008 Rady Miejskiej w Trzemesznie z dnia 30.12.2008 r.)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269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83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05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5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56,46</w:t>
            </w:r>
          </w:p>
        </w:tc>
      </w:tr>
      <w:tr>
        <w:trPr>
          <w:trHeight w:val="385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397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 53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 53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 53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53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REALIZACJĄ ZADAŃ W ZAKRESIE EDUKACJI EKOLOGICZ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 I UTYLIZACJĘ ODPADÓW MEDYCZ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-LUBIŃ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BUDOWY PRZYDOMOWYCH OCZYSZCZALNI ŚCIEK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11160" w:hanging="13"/>
        <w:rPr>
          <w:sz w:val="20"/>
          <w:szCs w:val="20"/>
        </w:rPr>
      </w:pPr>
      <w:r>
        <w:rPr>
          <w:sz w:val="20"/>
          <w:szCs w:val="20"/>
        </w:rPr>
        <w:t xml:space="preserve">Załącznik Nr 7 do Uchwały </w:t>
        <w:br/>
        <w:t xml:space="preserve">Nr L/308/2009 Rady Miejskiej                    w Trzemesznie z dnia 17.06.2009 r 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DATKI NA PROGRAMY I PROJEKTY REALIZOWANE ZE ŚRODKÓW POCHODZĄC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EUROPEJSKIEGO FUNDUSZU SPOŁECZNEGO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872"/>
        <w:gridCol w:w="985"/>
        <w:gridCol w:w="880"/>
        <w:gridCol w:w="843"/>
        <w:gridCol w:w="803"/>
        <w:gridCol w:w="803"/>
        <w:gridCol w:w="765"/>
        <w:gridCol w:w="827"/>
        <w:gridCol w:w="755"/>
        <w:gridCol w:w="665"/>
        <w:gridCol w:w="838"/>
        <w:gridCol w:w="1073"/>
        <w:gridCol w:w="1112"/>
        <w:gridCol w:w="658"/>
        <w:gridCol w:w="668"/>
        <w:gridCol w:w="800"/>
      </w:tblGrid>
      <w:tr>
        <w:trPr>
          <w:trHeight w:val="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egoria interwencji funduszy strukturalnych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 (dział, rozdział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w okresie realizacji Projektu (całkowita wartość Projektu) (6+7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9 r.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9+13)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**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</w:tr>
      <w:tr>
        <w:trPr>
          <w:trHeight w:val="22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0+11+12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4+15+16+17)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**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na prefinansowanie z budżetu państw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majątkowe razem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4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47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47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247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47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2009r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4,58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4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2009r.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</w:t>
            </w:r>
          </w:p>
        </w:tc>
        <w:tc>
          <w:tcPr>
            <w:tcW w:w="124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razem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09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7,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52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09,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7,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7,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52,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52,08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4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2008r.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</w:t>
            </w:r>
          </w:p>
        </w:tc>
        <w:tc>
          <w:tcPr>
            <w:tcW w:w="124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(1+2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09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2,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76,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2,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2,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76,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76,66</w:t>
            </w:r>
          </w:p>
        </w:tc>
      </w:tr>
      <w:tr>
        <w:trPr>
          <w:trHeight w:val="80" w:hRule="atLeast"/>
        </w:trPr>
        <w:tc>
          <w:tcPr>
            <w:tcW w:w="8888" w:type="dxa"/>
            <w:gridSpan w:val="10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935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 środki własne j.s.t., współfinansowanie z budżetu państwa oraz inn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598"/>
        <w:gridCol w:w="39"/>
        <w:gridCol w:w="983"/>
        <w:gridCol w:w="778"/>
      </w:tblGrid>
      <w:tr>
        <w:trPr>
          <w:trHeight w:val="510" w:hRule="atLeast"/>
        </w:trPr>
        <w:tc>
          <w:tcPr>
            <w:tcW w:w="7959" w:type="dxa"/>
            <w:gridSpan w:val="4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1. Decyzja Krajowego Biura Wyborczego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2.870,00 zł</w:t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75113 § 2010 – dotacja na zryczałtowane diety dla członków obwodowych komisji wyborczych – wybory do Parlamentu Europejskiego</w:t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2. Ponadplanowe dochody: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00,00 zł</w:t>
            </w:r>
          </w:p>
        </w:tc>
      </w:tr>
      <w:tr>
        <w:trPr>
          <w:trHeight w:val="76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rozdział 92101 § 0970 – dochody z organizowanych konkursów organizowanych przez młodzież szkolną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color w:val="000000"/>
              </w:rPr>
              <w:t xml:space="preserve">13.070,00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518.408,5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miany w planie wydatków (Załącznik Nr 2) wprowadzono na podstawie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60"/>
        <w:gridCol w:w="4661"/>
        <w:gridCol w:w="1620"/>
        <w:gridCol w:w="220"/>
        <w:gridCol w:w="1760"/>
      </w:tblGrid>
      <w:tr>
        <w:trPr>
          <w:trHeight w:val="363" w:hRule="atLeast"/>
        </w:trPr>
        <w:tc>
          <w:tcPr>
            <w:tcW w:w="796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cyzji Krajowego Biura Wyborczego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Jednostka Urząd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.870,00</w:t>
            </w:r>
          </w:p>
        </w:tc>
      </w:tr>
      <w:tr>
        <w:trPr>
          <w:trHeight w:val="683" w:hRule="atLeast"/>
        </w:trPr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8.961,59 zł</w:t>
            </w:r>
          </w:p>
        </w:tc>
      </w:tr>
      <w:tr>
        <w:trPr>
          <w:trHeight w:val="676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rozdział 75109 – wprowadza się środki na przeprowadzenie referendum lokalnego i tak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mowy – zlecenia na obsługę administracyjn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411,56 z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mowy – zlecenia na obsługę informatyczn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99,95 z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iety dla członków Gminnej Komis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70,00 z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iety dla członków Obwodowych Komis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910,00 z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uk kart do głosowa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,00 z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zakup 2 szt. kabin (1.600,00 zł) </w:t>
            </w:r>
          </w:p>
          <w:p>
            <w:pPr>
              <w:pStyle w:val="Normal"/>
              <w:rPr/>
            </w:pPr>
            <w:r>
              <w:rPr/>
              <w:t>materiały kancelaryjne (1.000,00 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00,00 z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lefo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0,08 z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gacj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,00 z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61,59 z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6541"/>
        <w:gridCol w:w="1980"/>
      </w:tblGrid>
      <w:tr>
        <w:trPr>
          <w:trHeight w:val="404" w:hRule="atLeast"/>
        </w:trPr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óżne rozlic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.500,00 zł</w:t>
            </w:r>
          </w:p>
        </w:tc>
      </w:tr>
      <w:tr>
        <w:trPr>
          <w:trHeight w:val="676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75818 § 4810 – zmniejszenie rezerw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.000,00 zł</w:t>
            </w:r>
          </w:p>
        </w:tc>
      </w:tr>
      <w:tr>
        <w:trPr>
          <w:trHeight w:val="676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92109 § 4270 – remonty świetlic wiejski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.015,78 zł</w:t>
            </w:r>
          </w:p>
        </w:tc>
      </w:tr>
      <w:tr>
        <w:trPr>
          <w:trHeight w:val="676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92601 § 4210 – zabezpieczanie środków na dofinansowanie wniosku do Lokalnej Organizacji Grantowej Stowarzyszenia „Światowid” w ramach programu finansowanego przez Polsko – Amerykańską Fundację Wolności – projekt pn. </w:t>
              <w:br/>
              <w:t xml:space="preserve">„Z Prądem Natury – Kajakiem po Jeziorze Popielewskim”. </w:t>
              <w:br/>
              <w:t xml:space="preserve">W ramach tego projektu planuje się zakupienie 6 kajaków, </w:t>
              <w:br/>
              <w:t xml:space="preserve">8 kapoków ratunkowych, zakup 12 szt. wioseł, druk ulotek promocyjnych. Całkowita wartość projektu 17.147,37 zł dofinansowanie 6.000,00 zł, środki gminy 4.015,78 zł, wkład niefinansowy 7.119,39 zł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dnostka Ośrodek Sportu i Rekre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540"/>
        <w:gridCol w:w="1980"/>
      </w:tblGrid>
      <w:tr>
        <w:trPr>
          <w:trHeight w:val="404" w:hRule="atLeast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15,78 zł</w:t>
            </w:r>
          </w:p>
        </w:tc>
      </w:tr>
      <w:tr>
        <w:trPr>
          <w:trHeight w:val="676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92601 § 4210 – środki zapisane w jednostce OSiR zostaną przeniesione do planu finansowego Jednostki Urząd jako wkład do wniosku na projekt z „Z Prądem Natury – Kajakiem po Jeziorze Popielewskim”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Środki w wysokości 28.961,59 zł zapisano w załączniku „Przychody i Rozchody” po stronie przychodów w § 955 Przychody z tytułu innych rozliczeń krajowych tzw. „środki wolne” na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80"/>
        <w:gridCol w:w="1440"/>
      </w:tblGrid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przeprowadzenia referendum lok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61,59 zł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remonty świetlic wiejski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 zł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961,59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481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color w:val="000000"/>
              </w:rPr>
              <w:t>42 031,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789 475,9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zł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 zmiany uchwały budżetowej wprowadza się nowy załącznik pn. „Plan wydatków na wieloletni program inwestycyjny na realizację projektów ze środków z budżetu Unii Europejskiej – Program Rozwoju Obszarów Wiejskich na lata 2007 – 2013”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zedmiotowego planu jest konieczne w związku z ogłoszonym przez Zarząd Województwa Wielkopolskiego naborem wniosków o przyznanie pomocy dla działania: „Podstawowe usługi dla gospodarki i ludności wiejskiej w ramach uruchomionego Programu Rozwoju Obszarów Wiejskich na lata 2007-2013. Na podstawie §7 ust. 2 rozporządzenia MR i RW z dnia 1 kwietnia 2008r. w sprawie szczegółowych warunków </w:t>
        <w:br/>
        <w:t>i trybu przyznawania oraz wypłaty pomocy finansowej w ramach wskazanego powyżej działania istnieje możliwość ubiegania się o przyznanie pomocy w ramach przedmiotowego działania składając stosowny wniosek uwzględniający podział na zakresy oraz podział na poszczególne typy w zakresach operacji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ęte w przedstawionym planie wydatków projekty kwalifikują się do zakresu – gospodarka wodno-ściekowa.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projekty są w pełni przygotowane do realizacji – posiadają wszystkie uzgodnienia, decyzje o pozwoleniu na budowę, co tym samym spełniają jeden</w:t>
        <w:br/>
        <w:t xml:space="preserve">z podstawowych i kluczowych kryteriów kwalifikacyjnych dla uruchomionego Programu </w:t>
        <w:br/>
        <w:t>i działania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koszty całkowite w sporządzonym planie wydatków są kwotami szacunkowymi wynikającymi z opracowanych kosztorysów inwestorskich oraz obejmują również konieczność posiadania wydatków towarzyszących tym przedsięwzięciom – nadzory inwestorskie. W świetle ostatniej interpretacji Komisji Europejskiej podatek VAT stanowi koszt niekwalifikowany i musi bezwzględnie stanowić wkład własny gminy na realizację projektu. Stąd też na podstawie oszacowanych kosztów w przypadku pozytywnego rozpatrzenia dokumentacji aplikacyjnej refundacja kosztów (maksymalny poziom dofinansowania) wyniosłab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ind w:left="2010" w:hanging="20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ojektu – Budowa kanalizacji sanitarnej z przykanalikami w m. Rudki </w:t>
        <w:br/>
        <w:t xml:space="preserve">   i Brzozówiec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5% kosztów kwalifikowanych projektu -2.722.385,25zł.- </w:t>
      </w:r>
      <w:r>
        <w:rPr>
          <w:rFonts w:cs="Times New Roman" w:ascii="Times New Roman" w:hAnsi="Times New Roman"/>
          <w:b/>
          <w:sz w:val="24"/>
          <w:szCs w:val="24"/>
        </w:rPr>
        <w:t xml:space="preserve">kwota </w:t>
        <w:br/>
        <w:t xml:space="preserve">                                      pomocy 2.041.788,00zł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010" w:hanging="20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ojektu – Modernizacja stacji uzdatniania wody w m. Kruchowo</w:t>
      </w:r>
    </w:p>
    <w:p>
      <w:pPr>
        <w:pStyle w:val="Zwykytekst"/>
        <w:spacing w:lineRule="auto" w:line="36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5% kosztów kwalifikowanych projekt - 860.459,02zł. – </w:t>
      </w:r>
      <w:r>
        <w:rPr>
          <w:rFonts w:cs="Times New Roman" w:ascii="Times New Roman" w:hAnsi="Times New Roman"/>
          <w:b/>
          <w:sz w:val="24"/>
          <w:szCs w:val="24"/>
        </w:rPr>
        <w:t xml:space="preserve">kwota                                                                                     </w:t>
        <w:br/>
        <w:t xml:space="preserve">  pomocy  645.344,27zł.</w:t>
      </w:r>
    </w:p>
    <w:p>
      <w:pPr>
        <w:pStyle w:val="Zwykytekst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zedmiotowego planu wydatków jest konieczne i niezbędnie, bowiem stanowi jeden z wielu wymaganych do sporządzenia dokumentacji aplikacyjnej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48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Dochody związane z realizacją zadań z zakresu administracji rządowej zleconych gminie i innych zadań zleconych ustawami w 2009 r., </w:t>
            </w:r>
            <w:r>
              <w:rPr/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104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Plan wydatków na wieloletni program inwestycyjny na realizację projektów ze środków z budżetu Unii Europejskiej – Program Rozwoju Obszarów Wiejskich na lata 2007 – 2013</w:t>
            </w:r>
          </w:p>
        </w:tc>
      </w:tr>
      <w:tr>
        <w:trPr>
          <w:trHeight w:val="54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ychody i rozchody 2009 r.</w:t>
            </w:r>
          </w:p>
        </w:tc>
      </w:tr>
      <w:tr>
        <w:trPr>
          <w:trHeight w:val="72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przychodów i wydatków gminnego funduszu ochrony środowiska i gospodarki wodnej w 2009 r.</w:t>
            </w:r>
          </w:p>
        </w:tc>
      </w:tr>
      <w:tr>
        <w:trPr>
          <w:trHeight w:val="148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Wydatki na programy i projekty realizowane ze środków pochodzących z europejskiego funduszu społecznego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5:00Z</dcterms:created>
  <dc:creator>Krause E</dc:creator>
  <dc:description/>
  <dc:language>en-US</dc:language>
  <cp:lastModifiedBy>Wojtaszak</cp:lastModifiedBy>
  <cp:lastPrinted>2009-06-15T14:50:00Z</cp:lastPrinted>
  <dcterms:modified xsi:type="dcterms:W3CDTF">2009-06-23T07:05:00Z</dcterms:modified>
  <cp:revision>2</cp:revision>
  <dc:subject/>
  <dc:title>Załącznik Nr …</dc:title>
</cp:coreProperties>
</file>