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</w:rPr>
        <w:t>Załącznik Nr 3 do protokoł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</w:rPr>
        <w:t>z obrad L/2009 sesji Rady Miejskiej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</w:rPr>
        <w:t>w Trzemesznie z dnia 17 czerwca 2009 r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8"/>
          <w:szCs w:val="28"/>
        </w:rPr>
        <w:t>UCHWAŁA NR L/305/2009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z dnia 17 czerwca 2009 rok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</w:rPr>
        <w:t>zatwierdzenia zmian w Planie Odnowy Miejscowości Niewolno na lata 2009-2016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a się zmiany wprowadzone w Planie Odnowy Miejscowości Niewolno na lata 2009-2016 uchwałą Zebrania Wiejskiego w Niewolnie z dnia 08.06.2009 r. stanowiącej załącznik do niniejszej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2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Burmistrzowi Miasta i Gminy Trzemeszn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o Uchwały Nr L/305/2009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w Trzemeszni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17 czerwca 2009 r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Bookman Old Style" w:hAnsi="Bookman Old Style"/>
        </w:rPr>
        <w:t xml:space="preserve">Uaktualnienie </w:t>
      </w:r>
      <w:r>
        <w:rPr>
          <w:rFonts w:cs="Times" w:ascii="Bookman Old Style" w:hAnsi="Bookman Old Style"/>
          <w:bCs/>
          <w:color w:val="000000"/>
          <w:shd w:fill="FFFFFF" w:val="clear"/>
        </w:rPr>
        <w:t>Planu</w:t>
      </w:r>
      <w:r>
        <w:rPr>
          <w:rFonts w:cs="Times" w:ascii="Bookman Old Style" w:hAnsi="Bookman Old Style"/>
          <w:shd w:fill="FFFFFF" w:val="clear"/>
        </w:rPr>
        <w:t xml:space="preserve"> </w:t>
      </w:r>
      <w:r>
        <w:rPr>
          <w:rFonts w:cs="Times" w:ascii="Bookman Old Style" w:hAnsi="Bookman Old Style"/>
          <w:bCs/>
          <w:color w:val="000000"/>
          <w:shd w:fill="FFFFFF" w:val="clear"/>
        </w:rPr>
        <w:t>Odnowy</w:t>
      </w:r>
      <w:r>
        <w:rPr>
          <w:rFonts w:cs="Times" w:ascii="Bookman Old Style" w:hAnsi="Bookman Old Style"/>
          <w:shd w:fill="FFFFFF" w:val="clear"/>
        </w:rPr>
        <w:t xml:space="preserve"> </w:t>
      </w:r>
      <w:r>
        <w:rPr>
          <w:rFonts w:cs="Times" w:ascii="Bookman Old Style" w:hAnsi="Bookman Old Style"/>
          <w:bCs/>
          <w:color w:val="000000"/>
          <w:shd w:fill="FFFFFF" w:val="clear"/>
        </w:rPr>
        <w:t>Miejscowości</w:t>
      </w:r>
      <w:r>
        <w:rPr>
          <w:rFonts w:cs="Times" w:ascii="Bookman Old Style" w:hAnsi="Bookman Old Style"/>
        </w:rPr>
        <w:t xml:space="preserve"> jest niezbędne do ubiegania się o dofinansowanie realizacji zadań zapisanych w dokumencie.</w:t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Wprowadzone zmiany w Planie Odnowy Miejscowości Niewolno na lata 2009-2016 zostały przyjęte uchwałą Nr 2/2009 Zebrania Wiejskiego wsi Niewolno w dniu 08.06.2009 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Rada Miejska w Trzemesznie niniejszą uchwałą zatwierdza wyżej wskazane zmian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3:00Z</dcterms:created>
  <dc:creator>Uhura S</dc:creator>
  <dc:description/>
  <dc:language>en-US</dc:language>
  <cp:lastModifiedBy>Wojtaszak</cp:lastModifiedBy>
  <cp:lastPrinted>2009-06-10T11:23:00Z</cp:lastPrinted>
  <dcterms:modified xsi:type="dcterms:W3CDTF">2009-06-23T07:03:00Z</dcterms:modified>
  <cp:revision>2</cp:revision>
  <dc:subject/>
  <dc:title>                                                               Załącznik Nr do protokołu</dc:title>
</cp:coreProperties>
</file>