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35 do protokołu</w:t>
      </w:r>
    </w:p>
    <w:p>
      <w:pPr>
        <w:pStyle w:val="Normal"/>
        <w:ind w:left="5664" w:hanging="0"/>
        <w:rPr/>
      </w:pPr>
      <w:r>
        <w:rPr/>
        <w:t xml:space="preserve">Nr XLIX/2009 sesji Rady Miejskiej w Trzemesznie </w:t>
      </w:r>
    </w:p>
    <w:p>
      <w:pPr>
        <w:pStyle w:val="Normal"/>
        <w:ind w:left="5664" w:hanging="0"/>
        <w:rPr/>
      </w:pPr>
      <w:r>
        <w:rPr/>
        <w:t>z dnia 27 maj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LIX/30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7 maj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powołania Gminnej Komisji ds. Refere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5 ust. 2 pkt 15 ustawy z dnia 8 marca 1990 r. (tekst jednolity: Dz.U. 2001 r. Nr 142, poz. 1591 z późn. zm.) w związku z art. 49 ust. 2 pkt 2 ustawy z dnia 15 września 2009 r. o referendum lokalnym (Dz.U. Nr 88, poz. 985 z późn. zm.) oraz uchwały Nr XLV/275/2009 Rady Miejskiej w Trzemesznie z dnia 9 kwietnia 2009 r. w sprawie przeprowadzenia referendum gminnego w sprawie likwidacji szkół podstawowych </w:t>
        <w:br/>
        <w:t>w miejscowościach: Jastrzębowo, Szydłowo, Wymysłowo, Ziel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Powołać w skład Gminnej Komisji ds. Referendum:</w:t>
      </w:r>
    </w:p>
    <w:p>
      <w:pPr>
        <w:pStyle w:val="Normal"/>
        <w:numPr>
          <w:ilvl w:val="0"/>
          <w:numId w:val="1"/>
        </w:numPr>
        <w:rPr/>
      </w:pPr>
      <w:r>
        <w:rPr/>
        <w:t>Wojciecha Kosińskiego, zam. Jastrzębowo,</w:t>
      </w:r>
    </w:p>
    <w:p>
      <w:pPr>
        <w:pStyle w:val="Normal"/>
        <w:numPr>
          <w:ilvl w:val="0"/>
          <w:numId w:val="1"/>
        </w:numPr>
        <w:rPr/>
      </w:pPr>
      <w:r>
        <w:rPr/>
        <w:t>Janinę Płuciennik, zam. Trzemeszno,</w:t>
      </w:r>
    </w:p>
    <w:p>
      <w:pPr>
        <w:pStyle w:val="Normal"/>
        <w:numPr>
          <w:ilvl w:val="0"/>
          <w:numId w:val="1"/>
        </w:numPr>
        <w:rPr/>
      </w:pPr>
      <w:r>
        <w:rPr/>
        <w:t>Krystynę Krause, zam. Trzemeszno,</w:t>
      </w:r>
    </w:p>
    <w:p>
      <w:pPr>
        <w:pStyle w:val="Normal"/>
        <w:numPr>
          <w:ilvl w:val="0"/>
          <w:numId w:val="1"/>
        </w:numPr>
        <w:rPr/>
      </w:pPr>
      <w:r>
        <w:rPr/>
        <w:t>Agnieszkę Witkowską, zam. Jastrzębowo,</w:t>
      </w:r>
    </w:p>
    <w:p>
      <w:pPr>
        <w:pStyle w:val="Normal"/>
        <w:numPr>
          <w:ilvl w:val="0"/>
          <w:numId w:val="1"/>
        </w:numPr>
        <w:rPr/>
      </w:pPr>
      <w:r>
        <w:rPr/>
        <w:t>Danutę Kujawską, zam. Trzemeszno,</w:t>
      </w:r>
    </w:p>
    <w:p>
      <w:pPr>
        <w:pStyle w:val="Normal"/>
        <w:numPr>
          <w:ilvl w:val="0"/>
          <w:numId w:val="1"/>
        </w:numPr>
        <w:rPr/>
      </w:pPr>
      <w:r>
        <w:rPr/>
        <w:t>Danutę Ostrowska, zam. Wymysłowo,</w:t>
      </w:r>
    </w:p>
    <w:p>
      <w:pPr>
        <w:pStyle w:val="Normal"/>
        <w:numPr>
          <w:ilvl w:val="0"/>
          <w:numId w:val="1"/>
        </w:numPr>
        <w:rPr/>
      </w:pPr>
      <w:r>
        <w:rPr/>
        <w:t>Grażynę Kachniarz, zam. Trzemeszno,</w:t>
      </w:r>
    </w:p>
    <w:p>
      <w:pPr>
        <w:pStyle w:val="Normal"/>
        <w:rPr/>
      </w:pPr>
      <w:r>
        <w:rPr/>
        <w:t>spośród mieszkańców ujętych w stałym rejestrze wyborców Gminy Trzemes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720"/>
        <w:jc w:val="right"/>
        <w:rPr/>
      </w:pPr>
      <w:r>
        <w:rPr/>
        <w:t>Przewodniczący Rady Miejskiej</w:t>
      </w:r>
    </w:p>
    <w:p>
      <w:pPr>
        <w:pStyle w:val="Normal"/>
        <w:ind w:left="5592" w:firstLine="708"/>
        <w:rPr/>
      </w:pPr>
      <w:r>
        <w:rPr/>
        <w:t>/-/ Michał Gwia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djęciem przez Radę Miejską w Trzemesznie w dniu 9 kwietnia 2009 r. uchwały Nr XLV/275/2009 w sprawie przeprowadzenia referendum gminnego w sprawie likwidacji szkół podstawowych w miejscowościach: Jastrzębowo, Szydłowo, Wymysłowo, Zieleń, zgodnie z obowiązującymi przepisami, konieczne jest - zgodnie z art. 49 ust. 1 pkt 2 ustawy o referendum lokalnym, podjęcie przez organ stanowiący gminy uchwały w sprawie powołania Gminnej Komisji ds. Referendu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pis art. 49 ust. 6 cytowanej wyżej ustawy zawiera odesłanie do regulacji pozostałych spraw związanych z powoływaniem obwodowych komisji wyborczych, a także organizacji pracy komisji ds. referendum do przepisów ustawy z dnia 16 lipca 1998 r. Ordynacja wyborcza do rad gmin, rad powiatów i sejmików województw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, Rada powołuje ww. komisję spośród mieszkańców umieszczonych w stałym rejestrze wyborców Gminy Trzemesz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Burmistrz</w:t>
      </w:r>
    </w:p>
    <w:p>
      <w:pPr>
        <w:pStyle w:val="Normal"/>
        <w:ind w:left="3540" w:firstLine="708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3:00Z</dcterms:created>
  <dc:creator>nina</dc:creator>
  <dc:description/>
  <dc:language>en-US</dc:language>
  <cp:lastModifiedBy>Wojtaszak</cp:lastModifiedBy>
  <cp:lastPrinted>2009-05-29T10:28:00Z</cp:lastPrinted>
  <dcterms:modified xsi:type="dcterms:W3CDTF">2009-06-22T11:20:00Z</dcterms:modified>
  <cp:revision>6</cp:revision>
  <dc:subject/>
  <dc:title>Załącznik Nr    do protokołu</dc:title>
</cp:coreProperties>
</file>