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</w:rPr>
        <w:t>Załącznik Nr 34 do protokołu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Nr XLIX/303/2009 sesji Rady Miejskiej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w Trzemesznie z dnia 27 maj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ŁA Nr XLIX/303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z dnia 27 maj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Szydł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Szydłowo na lata 2009-2016” przyjęty uchwałą Nr 1/2009 Zebrania Wiejskiego wsi Szydłowo z dnia 05.03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/>
        <w:t>/-/ Michał Gwiaz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o Uchwały Nr XLIX/303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z dnia 27 maja 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Szydłowo na lata 2009-2016 został opracowany i przyjęty uchwałą Nr 1/2009 Zebrania Wiejskiego wsi Szydłowo w dniu 5.03. 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Burmistrz</w:t>
      </w:r>
    </w:p>
    <w:p>
      <w:pPr>
        <w:pStyle w:val="Normal"/>
        <w:ind w:left="2832" w:firstLine="708"/>
        <w:rPr/>
      </w:pPr>
      <w:r>
        <w:rPr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4:00Z</dcterms:created>
  <dc:creator>Uhura S</dc:creator>
  <dc:description/>
  <dc:language>en-US</dc:language>
  <cp:lastModifiedBy>Wojtaszak</cp:lastModifiedBy>
  <cp:lastPrinted>2009-04-22T11:01:00Z</cp:lastPrinted>
  <dcterms:modified xsi:type="dcterms:W3CDTF">2009-06-22T11:18:00Z</dcterms:modified>
  <cp:revision>4</cp:revision>
  <dc:subject/>
  <dc:title>   </dc:title>
</cp:coreProperties>
</file>