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tab/>
        <w:t xml:space="preserve">    </w:t>
        <w:tab/>
        <w:tab/>
        <w:tab/>
        <w:tab/>
        <w:tab/>
        <w:tab/>
        <w:tab/>
        <w:t xml:space="preserve">     </w:t>
      </w:r>
      <w:r>
        <w:rPr>
          <w:rFonts w:cs="Garamond" w:ascii="Garamond" w:hAnsi="Garamond"/>
          <w:i/>
          <w:iCs/>
        </w:rPr>
        <w:t>Załącznik Nr 31 do protokołu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ab/>
        <w:t xml:space="preserve">    Nr XLIX/302/2009 sesji Rady Miejskiej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ab/>
        <w:t xml:space="preserve">    w Trzemesznie z dnia 27 maja 2009 r.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>UCHWAŁA Nr XLIX/302/2009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RADY MIEJSKIEJ W TRZEMESZNI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>z dnia 27 maja 2009 roku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w sprawie: </w:t>
      </w:r>
      <w:r>
        <w:rPr>
          <w:rFonts w:cs="Garamond" w:ascii="Garamond" w:hAnsi="Garamond"/>
          <w:b/>
          <w:bCs/>
        </w:rPr>
        <w:t>zatwierdzenia Planu Odnowy Miejscowości Zieleń na lata 2009-2016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podstawie art. 18 ust. 2 pkt 2 ustawy z dnia 8 marca 1990 r. o samorządzie gminnym (Dz. U. z 2001 r. Nr 142 poz. 1591 z późn. zm.) w związku z § 10 ust. 2 pkt 2 lit. b rozporządzenia Ministra Rolnictwa i Rozwoju Wsi z dnia 14 lutego 2008 r. w sprawie szczegółowych warunków i trybu przyznawania pomocy finansowej w ramach działania „Odnowa i rozwój wsi” objętego Programem Rozwoju Obszarów Wiejskich na lata 2007 – 2013 (Dz. U. 2008 r., Nr 38, poz. 220) w zw. z art. 29 ust. 1 pkt 1 ustawy z dnia 7 marca 2007 r. o wspieraniu rozwoju obszarów wiejskich z udziałem środków Europejskiego Funduszu Rolnego na rzecz Rozwoju Obszarów Wiejskich (Dz. U. z </w:t>
        <w:br/>
        <w:t>2007 r.,  Nr 64, poz. 427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ada Miejska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chwala, co następuje: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twierdza się „Plan Odnowy Miejscowości Zieleń na lata 2009-2016” przyjęty uchwałą Nr 1/2009 Zebrania Wiejskiego wsi Zieleń z dnia 30.04.2009 r. stanowiący załącznik do niniejszej uchwał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Wykonanie uchwały powierza się Burmistrzowi Miasta i Gminy Trzemeszn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300" w:hanging="720"/>
        <w:jc w:val="right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>Przewodniczący Rady Miejskiej</w:t>
      </w:r>
    </w:p>
    <w:p>
      <w:pPr>
        <w:pStyle w:val="Normal"/>
        <w:ind w:left="6372"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/-/ Michał Gwiazd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zasadnieni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</w:rPr>
        <w:t>do Uchwały Nr XLIX/302/2009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ady Miejskiej w Trzemeszni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</w:rPr>
        <w:t>z dnia 27 maja  2009 roku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nawiązaniu do zamiaru aplikowania o środki pomocowe do Programu Rozwoju Obszarów Wiejskich, działanie 3.3 Odnowa i rozwój wsi, jednym z warunków złożenia wniosku i otrzymania dofinansowania jest posiadanie przez wieś oddzielnego Planu Odnowy Miejscowości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lan Odnowy Miejscowości Zieleń na lata 2009-2016 został opracowany i przyjęty uchwałą Nr 1/2009 Zebrania Wiejskiego wsi Zieleń w dniu 30.04. 2009 roku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wiązku z powyższym Rada Miejska w Trzemesznie niniejszą uchwałą zatwierdza wyżej wskazany pla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Burmistrz</w:t>
      </w:r>
    </w:p>
    <w:p>
      <w:pPr>
        <w:pStyle w:val="Normal"/>
        <w:ind w:left="4248" w:firstLine="708"/>
        <w:rPr/>
      </w:pPr>
      <w:r>
        <w:rPr/>
        <w:t>/-/ Krzysztof Dereziń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14:00Z</dcterms:created>
  <dc:creator>Uhura S</dc:creator>
  <dc:description/>
  <dc:language>en-US</dc:language>
  <cp:lastModifiedBy>Wojtaszak</cp:lastModifiedBy>
  <cp:lastPrinted>2009-05-06T14:53:00Z</cp:lastPrinted>
  <dcterms:modified xsi:type="dcterms:W3CDTF">2009-06-22T11:17:00Z</dcterms:modified>
  <cp:revision>3</cp:revision>
  <dc:subject/>
  <dc:title/>
</cp:coreProperties>
</file>