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Załącznik  Nr 28 do protokołu nr XLIX/2009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7.05.2009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2"/>
        <w:rPr/>
      </w:pPr>
      <w:r>
        <w:rPr/>
        <w:t>UCHWAŁA Nr XLIX/30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09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w sprawie: </w:t>
      </w:r>
      <w:r>
        <w:rPr>
          <w:b/>
          <w:color w:val="000000"/>
        </w:rPr>
        <w:t xml:space="preserve">sprzedaży w drodze przetargu ustnego nieograniczonego nieruchomości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gruntowych położonych terenie wsi  Ziele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podstawie art.18 ust.2 pkt.9 lit. a ustawy z dnia 8 marca 1990 roku   o samorządzie gminnym (Dz. U. z 2001 roku Nr 142, poz. 1591 ze zmian.)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w drodze przetargu ustnego nieograniczonego nieruchomości gruntowych Gminy Trzemeszno, położonych we wsi Zieleń, w ewidencji gruntów oznaczonych działkami: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nr 280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525 m²,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nr 283 o powierzchni 864 </w:t>
      </w:r>
      <w:r>
        <w:rPr>
          <w:b/>
          <w:bCs/>
        </w:rPr>
        <w:t>m²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la których w Sądzie Rejonowym w Gnieźnie prowadzona jest księga wieczysta nr PO1G/00049309/6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nieruchomości gruntowych opisanych w § 1, będących jednocześnie cenami wywoławczymi zostały określone przez rzeczoznawcę majątkowego w operatach szacunkow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ych do sprzedaży obciążeni zostaną nabywcy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4871" w:firstLine="709"/>
        <w:jc w:val="center"/>
        <w:rPr/>
      </w:pPr>
      <w:r>
        <w:rPr/>
        <w:t>/-/ Michał Gwiaz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ych, w ewidencji gruntów oznaczonych działkami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nr 280 o powierzchni 525 m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nr 283 o powierzchni 864 m²,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położonych na terenie wsi Zieleń jest  Gmina Trzemeszno. Wpis własności uregulowany w Sądzie Rejonowym w Gnieźnie w księdze wieczystej nr PO1G/00049309/6.</w:t>
      </w:r>
    </w:p>
    <w:p>
      <w:pPr>
        <w:pStyle w:val="Normal"/>
        <w:jc w:val="both"/>
        <w:rPr/>
      </w:pPr>
      <w:r>
        <w:rPr/>
        <w:tab/>
        <w:t>Teren ten nie posiada ważnego planu zagospodarowania przestrzennego, położony przy istniejącej zabudowie, w pobliżu jeziora popielewskiego. Brak planu w tym przypadku nie stanowi przeszkody w celu zagospodarowania tych działek pod budownictwo mieszkaniowe jednorodzinne.</w:t>
      </w:r>
    </w:p>
    <w:p>
      <w:pPr>
        <w:pStyle w:val="Normal"/>
        <w:ind w:firstLine="720"/>
        <w:jc w:val="both"/>
        <w:rPr/>
      </w:pPr>
      <w:r>
        <w:rPr/>
        <w:t>Nieruchomości zostały wycenione przez rzeczoznawcę majątkowego. W operacie szacunkowym sporządzonym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dnia 6 kwietnia 2009 roku wartość rynkową zbywanej nieruchomości nr 280 </w:t>
        <w:br/>
        <w:t xml:space="preserve">                        o powierzchni 525 m</w:t>
      </w:r>
      <w:r>
        <w:rPr>
          <w:rFonts w:cs="Tahoma"/>
        </w:rPr>
        <w:t xml:space="preserve">², </w:t>
      </w:r>
      <w:r>
        <w:rPr/>
        <w:t>określono na kwotę 13.800,00 zł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dnia 7 kwietnia 2009 roku wartość rynkową zbywanej nieruchomości nr 283 </w:t>
        <w:br/>
        <w:t xml:space="preserve">                        o powierzchni 864 m</w:t>
      </w:r>
      <w:r>
        <w:rPr>
          <w:rFonts w:cs="Tahoma"/>
        </w:rPr>
        <w:t xml:space="preserve">², </w:t>
      </w:r>
      <w:r>
        <w:rPr/>
        <w:t xml:space="preserve">określono na kwotę 22.200,00 zł. </w:t>
      </w:r>
    </w:p>
    <w:p>
      <w:pPr>
        <w:pStyle w:val="Normal"/>
        <w:ind w:firstLine="720"/>
        <w:jc w:val="both"/>
        <w:rPr/>
      </w:pPr>
      <w:r>
        <w:rPr/>
        <w:t>Do ustalonej ceny w wyniku przetargu zostanie doliczony podatek VAT w wysokości 22 %.</w:t>
      </w:r>
    </w:p>
    <w:p>
      <w:pPr>
        <w:pStyle w:val="Normal"/>
        <w:ind w:firstLine="720"/>
        <w:jc w:val="both"/>
        <w:rPr/>
      </w:pPr>
      <w:r>
        <w:rPr/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720"/>
        <w:jc w:val="both"/>
        <w:rPr/>
      </w:pPr>
      <w:r>
        <w:rPr/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Burmistrz</w:t>
      </w:r>
    </w:p>
    <w:p>
      <w:pPr>
        <w:pStyle w:val="Normal"/>
        <w:ind w:left="4963" w:firstLine="709"/>
        <w:rPr/>
      </w:pPr>
      <w:r>
        <w:rPr/>
        <w:t>/-/ Krzysztof Dereziński</w:t>
      </w:r>
    </w:p>
    <w:p>
      <w:pPr>
        <w:pStyle w:val="Normal"/>
        <w:rPr/>
      </w:pPr>
      <w:r>
        <w:rPr/>
        <w:t>Trzemeszno, dnia 05.05.2009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7:00Z</dcterms:created>
  <dc:creator>Wojtaszak</dc:creator>
  <dc:description/>
  <dc:language>en-US</dc:language>
  <cp:lastModifiedBy>Wojtaszak</cp:lastModifiedBy>
  <cp:lastPrinted>2009-05-29T09:46:00Z</cp:lastPrinted>
  <dcterms:modified xsi:type="dcterms:W3CDTF">2009-06-22T11:16:00Z</dcterms:modified>
  <cp:revision>4</cp:revision>
  <dc:subject/>
  <dc:title>                                                                                                       Załącznik  Nr 28 do pro</dc:title>
</cp:coreProperties>
</file>