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Załącznik Nr 19 do protokołu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Nr XLIX / 2009 sesji Rady Miejskiej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w Trzemesznie z dnia  27. 05. 2009 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XLIX /  299 /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z dnia 27 maja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stąpieniu do sporządzenia zmiany Studium uwarunkowań i kierunków</w:t>
      </w:r>
    </w:p>
    <w:p>
      <w:pPr>
        <w:pStyle w:val="Normal"/>
        <w:spacing w:lineRule="auto" w:line="360"/>
        <w:rPr/>
      </w:pPr>
      <w:r>
        <w:rPr>
          <w:b/>
        </w:rPr>
        <w:t>zagospodarowania przestrzennego miasta i gminy Trzemeszno.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Na podstawie art. 18 ust. 2 pkt 5 ustawy z dnia 8 marca 1990 r. o samorządzie gminnym ( Dz. U. z 2001 r. Nr 142 poz. 1591 ze zmianami ) oraz art. 9 ust. 1 i art. 27 ustawy z dnia 27 marca 2003 r. o planowaniu i zagospodarowaniu przestrzennym ( Dz. U. Nr 80 poz. 717 z 2003 r. z późniejszymi zmianami ) Rada Miejska w Trzemesznie uchwala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Przystępuje się do sporządzenia zmiany Studium uwarunkowań i kierunków     zagospodarowania przestrzennego miasta i gminy Trzemeszno.</w:t>
      </w:r>
    </w:p>
    <w:p>
      <w:pPr>
        <w:pStyle w:val="Normal"/>
        <w:spacing w:lineRule="auto" w:line="360"/>
        <w:jc w:val="both"/>
        <w:rPr/>
      </w:pPr>
      <w:r>
        <w:rPr/>
        <w:t>2. Zmiana Studium o którym mowa w ust. 1 dotyczy Studium uwarunkowań i kierunków     zagospodarowania przestrzennego miasta i gminy Trzemeszno zatwierdzonego uchwałą Rady Miejskiej w Trzemesznie Nr XIX/132/99 z dnia 30 grudnia 1999 r., ze zmianą  zatwierdzoną uchwałą</w:t>
      </w:r>
      <w:r>
        <w:rPr>
          <w:b/>
        </w:rPr>
        <w:t xml:space="preserve"> </w:t>
      </w:r>
      <w:r>
        <w:rPr/>
        <w:t>Rady Miejskiej w Trzemesznie Nr XXXVI / 234 / 2005 z dnia 10 lutego 200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Zmiana Studium, o którym mowa w § 1 ust. 1 obejmuje obszar zawarty w granicach     administracyjnych miasta Trzemeszno, stanowiący działkę nr 161 przy ul. Różanej w Trzemesznie, przedstawioną na rysunku, stanowiącym załącznik do niniejszej uchwały.</w:t>
      </w:r>
    </w:p>
    <w:p>
      <w:pPr>
        <w:pStyle w:val="Normal"/>
        <w:spacing w:lineRule="auto" w:line="360"/>
        <w:jc w:val="both"/>
        <w:rPr/>
      </w:pPr>
      <w:r>
        <w:rPr/>
        <w:t>2. Przyczyną sporządzenia zmiany Studium jest wyznaczenie na terenie części działki określonej w ust. 1  nowych terenów zabudowy mieszkaniowej i usługowej.</w:t>
      </w:r>
    </w:p>
    <w:p>
      <w:pPr>
        <w:pStyle w:val="Normal"/>
        <w:spacing w:lineRule="auto" w:line="360"/>
        <w:jc w:val="both"/>
        <w:rPr/>
      </w:pPr>
      <w:r>
        <w:rPr/>
        <w:t>3. Zmiana Studium określona  w §1 pkt 1 uwzględniać będzie  wymagania określone w art. 10 ust. 1 oraz art. 10 ust. 2   ustawy o planowaniu i zagospodarowania przestrzennym ( Dz. U. Nr 80 poz. 717 z 2003 r. z późniejszymi zmianami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left="6300" w:hanging="720"/>
        <w:jc w:val="right"/>
        <w:rPr/>
      </w:pPr>
      <w:r>
        <w:rPr/>
        <w:t>Przewodniczący Rady Miejskiej</w:t>
      </w:r>
    </w:p>
    <w:p>
      <w:pPr>
        <w:pStyle w:val="Normal"/>
        <w:spacing w:lineRule="auto" w:line="360"/>
        <w:ind w:left="5592" w:firstLine="708"/>
        <w:rPr/>
      </w:pPr>
      <w:r>
        <w:rPr/>
        <w:t>/-/ Michał Gwiaz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Uchwały Nr XLIX / 299 /2009 Rady Miejskiej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w Trzemesznie z dnia 27 maja 2009 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urmistrz Miasta i Gminy Trzemeszno, uwzględniając zasady i ustalenia strategii rozwoju i planu zagospodarowania przestrzennego województwa, zainteresowanie inwestorów oraz wnioski mieszkańców gminy, podjął decyzje o sporządzeniu zmiany Studium uwarunkowań i kierunków zagospodarowania miasta i gminy Trzemeszno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odstawowym celem przedmiotowej zmiany jest dostosowanie rozwiązań przestrzennych przyjętych w studium uwarunkowań i kierunków zagospodarowania do potrzeb rozwojowych gminy Trzemeszna. Proponowana zmiana umożliwi rozwój istniejącego już osiedla zabudowy mieszkaniowej. Kontynuacja istniejącej zabudowy jest jak najbardziej korzystnym rozwiązaniem z punktu widzenia potrzeby zachowania ładu przestrzennego a także ze względów ekonomicznych, ponieważ generuje znaczne mniejsze nakłady finansowe na budowę infrastruktu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Burmistrz</w:t>
      </w:r>
    </w:p>
    <w:p>
      <w:pPr>
        <w:pStyle w:val="Normal"/>
        <w:spacing w:lineRule="auto" w:line="360"/>
        <w:ind w:left="3540" w:firstLine="708"/>
        <w:rPr/>
      </w:pPr>
      <w:r>
        <w:rPr/>
        <w:t>/-/ Krzysztof Dereziń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XLIX/299/2009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 dnia 27. 05. 2009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49:00Z</dcterms:created>
  <dc:creator>Tarnowski</dc:creator>
  <dc:description/>
  <dc:language>en-US</dc:language>
  <cp:lastModifiedBy>Wojtaszak</cp:lastModifiedBy>
  <cp:lastPrinted>2009-06-03T09:50:00Z</cp:lastPrinted>
  <dcterms:modified xsi:type="dcterms:W3CDTF">2009-06-22T11:14:00Z</dcterms:modified>
  <cp:revision>4</cp:revision>
  <dc:subject/>
  <dc:title>UCHWAŁA NR</dc:title>
</cp:coreProperties>
</file>