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/>
          <w:b/>
          <w:i/>
          <w:color w:val="008000"/>
        </w:rPr>
        <w:t xml:space="preserve">    </w:t>
      </w: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Załącznik Nr 18 do protokołu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Nr XLIX/ 2009sesji Rady Miejskiej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w Trzemesznie z dnia 27. 05. 2009 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UCHWAŁA Nr  XLIX/ 298/ 2009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z dnia  27 maja 2009 r.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Cs w:val="24"/>
        </w:rPr>
        <w:t>w sprawie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miejscowego planu zagospodarowania przestrzennego terenu eksploatacji kruszywa naturalnego terenu części działki nr 257, ark. mapy 2,  we wsi Wydartowo, gmina Trzemeszno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Cs w:val="24"/>
        </w:rPr>
      </w:pPr>
      <w:r>
        <w:rPr/>
        <w:t>Na podstawie art. 18 ust. 2 pkt 5 ustawy z dnia 8 marca 1990r o samorządzie gminnym (tekst jednolity Dz. U. z 2001r. Nr 142, poz. 1591 ze zmianami) oraz art. 20, ust.1, ustawy z dnia 27 marca 2003r. o planowaniu i zagospodarowaniu przestrzennym (Dz. U. Nr 80, poz.717 ze zmianami), Rada Miejska w Trzemesznie uchwala, co następuje: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1. </w:t>
        <w:tab/>
        <w:t>Miejscowy plan zagospodarowania przestrzennego terenu eksploatacji kruszywa naturalnego terenu części działki nr 257, ark. mapy 2,  we wsi Wydartowo, gmina Trzemeszno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2.</w:t>
        <w:tab/>
        <w:t>Granice obszaru, objętego niniejszą uchwałą, pokazano graficznie na załączniku mapowym nr 1. Opracowany obszar stanowi część terenu działki o nr geodezyjnym 257, na ark. mapy nr 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 </w:t>
        <w:tab/>
        <w:t xml:space="preserve">Obszar i zakres opracowania planu są zgodne z Uchwałą Rady Miejskiej </w:t>
        <w:br/>
        <w:t>w Trzemesznie nr VII/31/2007 z dnia 23 lutego 2007r., zobowiązującą Burmistrza do opracowania planu i przewidującą przeznaczenie działki pod eksploatację kruszywa naturaln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Zakres opracowania planu jest zgodny z przeznaczeniem określonym </w:t>
        <w:br/>
        <w:t>w Studium uwarunkowań i kierunków zagospodarowania gminy Trzemeszno, zatwierdzonym Uchwałą Rady Miejskiej w Trzemesznie Nr XIX/132/99 z dnia 30 grudnia 1999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Zmienia się przeznaczenie gruntów rolnych na cele nierolnicz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Plan miejscowy składa się z treści niniejszej uchwały oraz jej następujących integralnych czę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ysunku planu w skali 1:1000, stanowiącego załącznik nr 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trzygnięcia o sposobie rozpatrzenia uwag wniesionych do wyłożonego do publicznego wglądu projektu planu, stanowiącego załącznik nr 2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trzygnięcia o sposobie realizacji zapisanych w planie inwestycji, z zakresu infrastruktury technicznej, które należą do zadań własnych gminy i zasadach ich finansowania, stanowiącego załącznik nr 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lekroć w dalszych przepisach uchwały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ie – należy przez to rozumieć ustawę z dnia 27 marca 2003r. </w:t>
        <w:br/>
        <w:t>o planowaniu i zagospodarowaniu przestrzen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e - należy przez to rozumieć ustalenia planu, o którym mowa w § 1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le - należy przez to rozumieć niniejszą uchwałę Rady Miejskiej </w:t>
        <w:br/>
        <w:t>w Trzemes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ku planu - należy przez to rozumieć rysunek planu, stanowiący jego część graficzną, na mapie sytuacyjno-wysokościowej w skali 1:10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znaczeniu podstawowym – należy przez to rozumieć takie przeznaczenie, które powinno przeważać, wyznaczonym liniami rozgraniczającymi </w:t>
        <w:br/>
        <w:t>i określonym symbolem literowym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>Przeznaczeniu dopuszczalnym – należy przez to rozumieć rodzaje przeznaczenia inne niż podstawowe, które je uzupełniaj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wzięciach, dla których obowiązek sporządzenia raportu może być wymagany lub przedsięwzięciach mogących znacząco oddziaływać na środowisko, wymagających sporządzenia raportu o oddziaływaniu na środowisko –</w:t>
      </w:r>
      <w:r>
        <w:rPr>
          <w:rFonts w:cs="Arial"/>
          <w:szCs w:val="22"/>
        </w:rPr>
        <w:t xml:space="preserve"> należy przez to rozumieć przedsięwzięcia wymienione w rozporządzeniu Rady Ministrów z dnia 9 listopada 2004r. w sprawie </w:t>
      </w:r>
      <w:r>
        <w:rPr>
          <w:bCs/>
          <w:iCs/>
        </w:rPr>
        <w:t xml:space="preserve"> określenia rodzajów przedsięwzięć mogących znacząco oddziaływać na środowisko oraz szczegółowych uwarunkowań związanych z kwalifikowaniem przedsięwzięcia  do sporządzania raportu o oddziaływaniu na środowisko</w:t>
      </w:r>
      <w:r>
        <w:rPr>
          <w:rFonts w:cs="Arial"/>
          <w:szCs w:val="22"/>
        </w:rPr>
        <w:t xml:space="preserve"> (Dz. U. z 2004r. Nr 257, poz. 2573 ze zmian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edlisku przyrodniczym – należy przez to rozumieć obszar lądowy lub wodny, naturalny lub półnaturalny, wyodrębniony w oparciu o cechy geograficzne, abiotyczne i biotyczne, określony w ustawie z dnia 16 kwietnia 2004r. </w:t>
        <w:br/>
        <w:t>o ochronie przyrody ( Dz. Nr 92, poz. 880 z 2004r. ze zmian); dostosowanie rośliny do środowiska przyrodniczego oznacza zgodność z właściwymi dla niej wymaganiami w miejscu planowanego nasadzenia – podłoże gruntowe, stosunki wodne, nasłonecznienie, pochylenie terenu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Obszarze górniczym – należy przez to rozumieć przestrzeń, w granicach  której przedsiębiorca jest uprawniony do wydobywania kopaliny na podstawie    konc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eksploatacji kruszywa naturalnego – należy przez to rozumieć obszar objęty przewidywanymi wpływami związanymi z eksploatacją powierzchniową kruszy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Pasie ochronnym – należy przez to rozumieć pas terenu, w granicach którego ze względu na ochronę oznaczonych dóbr, wydobywania kopalin nie może być prowadzone zgodnie z Polską Normą „PN-G-02100 - Górnictwo Odkrywkowe. Szerokość pasów ochronnych wyrobisk odkrywkowych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Uciążliwość dla środowiska – należy przez to rozumieć zjawiska fizyczne utrudniające życie lub dokuczliwe dla otaczającego środowiska, takie jak hałas, wibracje, zanieczyszczenie powietrza, gleby, wod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Przepisach szczególnych - należy przez to rozumieć przepisy ustaw wraz </w:t>
        <w:br/>
        <w:t xml:space="preserve"> z aktami wykonawcz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Pasie technicznym względnie pasie technologicznym – należy przez to rozumieć pojęcie określane w </w:t>
      </w:r>
      <w:r>
        <w:rPr>
          <w:rFonts w:cs="Arial"/>
        </w:rPr>
        <w:t>§</w:t>
      </w:r>
      <w:r>
        <w:rPr/>
        <w:t xml:space="preserve"> 5  pkt  4 i 5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Istniejącym zagospodarowaniu - należy przez to rozumieć stan istniejący </w:t>
        <w:br/>
        <w:t>w dniu wejścia w życie niniejszego planu zagospodarowania przestrzenneg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3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.  Zakres opracowania planu obejmuje problematykę określoną w art. 15 ust. 2 ustawy z dnia 27 marca 2003r. o planowaniu i zagospodarowaniu przestrzennym </w:t>
        <w:br/>
        <w:t>w zbiegu z treścią wymogów zawartych w Uchwale Rady Miasta w Trzemesznie nr  VII/31/2007 w sprawie przystąpienia do opracowania niniejszego pla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 Zakres opracowania planu nie obejmuje określenia granic i sposobów zagospodarowania terenów i obiektów podlegających ochronie, ustalonych na podstawie przepisów odrębnych z uwagi na nie występowanie ich w obszarze opracowywa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stępujące oznaczenia graficzne są obowiązującymi ustaleniami plan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Granica uchwalenia pl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Linie rozgraniczające tereny, tworzące jednostki o różnym sposobie        zagospodarowania wraz z oznaczeniami literow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Nieprzekraczalne linie zabudow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stępujące oznaczenia graficzne na rysunku planu mają charakter informacyjny: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Oznaczenie stycznego do planu pasa drogowego KDW – droga publiczna rangi gminnej, klasy lokalnej wraz z istniejącą w niej liniową infrastrukturą techniczną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Sąsiadujące z obszarem planu tereny, oznaczone symbolem LZ, stanowiące tereny zadrzewione i zakrzewione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Znajdujący się w obszarze stycznym do planu, oznaczony symbolem W, akwen wodny – jezioro Kamionek (Młynek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stala się następujące przeznaczenie terenu oraz linie rozgraniczające tereny o różnym przeznacze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tala się teren górniczy, oznaczony graficznie na rysunku planu symbolem </w:t>
        <w:br/>
      </w:r>
      <w:r>
        <w:rPr>
          <w:b/>
        </w:rPr>
        <w:t>1PG:</w:t>
      </w:r>
    </w:p>
    <w:p>
      <w:pPr>
        <w:pStyle w:val="Tekstpodstawowywcity3"/>
        <w:tabs>
          <w:tab w:val="clear" w:pos="709"/>
          <w:tab w:val="left" w:pos="426" w:leader="none"/>
        </w:tabs>
        <w:rPr/>
      </w:pPr>
      <w:r>
        <w:rPr/>
        <w:t xml:space="preserve">1) Teren przeznaczony jest pod eksploatację, typu odkrywkowego, kruszywa naturalnego. </w:t>
      </w:r>
    </w:p>
    <w:p>
      <w:pPr>
        <w:pStyle w:val="Tekstpodstawowywcity3"/>
        <w:rPr/>
      </w:pPr>
      <w:r>
        <w:rPr/>
        <w:t>2) Po zakończeniu eksploatacji złoża teren winien być zrekultywowany dla celów zalesienia według wymagań zaistniałego środowiska przyrodniczego, na podstawie projektu zalesienia.</w:t>
      </w:r>
    </w:p>
    <w:p>
      <w:pPr>
        <w:pStyle w:val="Normal"/>
        <w:ind w:left="284" w:hanging="284"/>
        <w:jc w:val="both"/>
        <w:rPr/>
      </w:pPr>
      <w:r>
        <w:rPr/>
        <w:t xml:space="preserve">2. Ustala się teren górniczy, oznaczony graficznie na rysunku planu symbolem </w:t>
      </w:r>
      <w:r>
        <w:rPr>
          <w:b/>
        </w:rPr>
        <w:t>2 PG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Teren przeznaczony jest, poza wymienionymi w </w:t>
      </w:r>
      <w:r>
        <w:rPr>
          <w:rFonts w:cs="Arial"/>
        </w:rPr>
        <w:t xml:space="preserve">§ </w:t>
      </w:r>
      <w:r>
        <w:rPr/>
        <w:t xml:space="preserve">5 pkt  2.1  urządzeniami technicznymi,  pod eksploatację typu odkrywkowego, kruszywa naturalneg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Teren położony jest w obszarze granic strefy technicznej istniejącego tranzytowego gazociągu wysokiego ciśnienia, oznaczonego graficznie na rysunku planu symbolem GDN 1400 wraz z towarzyszącą infrastrukturą techniczną, w tym linią światłowodową, o symbolu rysunku planu T, oraz w obszarze granic pasa technologicznego projektowanego przebiegu elektroenergetycznej sieci wysokiego napięcia 400 kV, oznaczonej graficznie na rysunku planu symbolem EW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 zakończeniu eksploatacji złoża, teren winien być zrekultywowany dla celów zalesienia, na podstawie sporządzonego projektu zalesienia z uwzględnieniem wymagań zaistniałego środowiska naturalnego oraz uwzględniając przebieg istniejącej i projektowanej infrastruktury technicznej oraz wynikające z tego ograniczenia w użytkowani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Ustala się teren pasa ochronnego szerokości 10,0m,  oznaczony graficznie na rysunku planu symbolem </w:t>
      </w:r>
      <w:r>
        <w:rPr>
          <w:b/>
        </w:rPr>
        <w:t xml:space="preserve">1 PO, </w:t>
      </w:r>
      <w:r>
        <w:rPr/>
        <w:t>od linii rozgraniczającej pas drogi publicznej rangi gminnej, oznaczonej symbolem KDL oraz od granicy terenu zadrzewionego o symbolu rysunku planu LZ, nie podlegający eksploatacj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 Ustala się teren pasa ochronnego, oznaczony graficznie na rysunku planu symbolem </w:t>
      </w:r>
      <w:r>
        <w:rPr>
          <w:b/>
        </w:rPr>
        <w:t xml:space="preserve">2 PO, </w:t>
      </w:r>
      <w:r>
        <w:rPr/>
        <w:t>szerokości pasa 50,00m od granicy działki, stanowiącej brzeg jeziora Kamionek (Młynek), nie podlegający eksploata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5. Ustala się pas techniczny szerokości 200,0m dla istniejącego gazociągu tranzytowego wysokiego ciśnienia, o symbolu graficznym rysunku planu  </w:t>
      </w:r>
      <w:r>
        <w:rPr>
          <w:b/>
        </w:rPr>
        <w:t>GDN</w:t>
      </w:r>
      <w:r>
        <w:rPr/>
        <w:t xml:space="preserve"> 1400, wraz z jego strukturą towarzyszącą, w tym kabel światłowodowy oznaczony graficznie symbolem 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 Ustala się pas technologiczny szerokości 70,0m dla projektowanej  elektroenergetycznej linii przesyłowej wysokiego napięcia 400 kV, relacji Plewiska – Mogilno – Bydgoszcz Zachód, oznaczony graficznie na rysunku planu symbolem </w:t>
      </w:r>
      <w:r>
        <w:rPr>
          <w:b/>
        </w:rPr>
        <w:t>EW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7. Ustala się pas drogowy o symbolu graficznym rysunku planu </w:t>
      </w:r>
      <w:r>
        <w:rPr>
          <w:b/>
        </w:rPr>
        <w:t>1KDL</w:t>
      </w:r>
      <w:r>
        <w:rPr/>
        <w:t>, który jest poszerzeniem istniejącej, stycznej do granicy planu, drogi gminnej o symbolu rysunku planu K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a się następujące zasady ochrony i kształtowania ładu przestrzen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 realizacji zagospodarowania terenu objętego planem ustala się zachowanie zasad ochrony i kształtowania ładu przestrzennego, określonych w niniejszej uchwale, a w szczególności w </w:t>
      </w:r>
      <w:r>
        <w:rPr>
          <w:rFonts w:cs="Arial"/>
        </w:rPr>
        <w:t>§</w:t>
      </w:r>
      <w:r>
        <w:rPr/>
        <w:t xml:space="preserve">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tala się następujące zasady ochrony środowiska, przyrody i krajobrazu kultur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ie należy dopuszczać do zanieczyszczenia powierzchni ziemi oraz wód powierzchniowych i podziemnych, przez niewłaściwe gromadzenie odpadów </w:t>
        <w:br/>
        <w:t>i odprowadzanie ściek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 obszarze objętym planem ustala się wyposażenie w odpowiednio przygotowane miejsca do gromadzenia odpadów z okresowym ich wywozem, zgodnie z obowiązującymi przepisami szczególnymi oraz regulaminem gmin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kazuje się lokalizacji obiektów szkodliwych dla środowiska oraz inwestycji  mogących pogorszyć stan środowiska, innych niż określone w niniejszym plani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ciążliwości dla środowiska przyrodniczego nie mogą wykraczać poza granice nieruchomości zajmowanej przez inwestycje je wywołujące i przekraczać warunków normowych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alizowane przedsięwzięcie nie może naruszać istniejącego systemu melioracyjnego. W razie natrafienia i uszkodzenia podziemnych urządzeń melioracyjnych, urządzenia te winny być przywrócone pod nadzorem jego dyspon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akresie źródeł ciepła należy stosować paliwa czyste ekologicznie, w szczególności energię elektryczną, gaz lub olej opałowy a także paliwa alternatyw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</w:rPr>
        <w:t>Ustala się następujące zasady ochrony dziedzictwa kulturowego i zabytków oraz dóbr kultury współczesn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granicach planu nie znajdują się obiekty podlegające ochronie konserwatorskiej, a także brak stref ochrony konserwatorski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la ochrony archeologicznego dziedzictwa kulturowego ustala się w obrębie szeroko płaszczyznowego zadania inwestycyjnego, obowiązek przeprowa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znawczych badań powierzchniowo-sondaż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atowniczych badań wykopaliskowych, wyprzedzających inwestycję na wytypowanych stanowiskach arche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badań archeologicznych na nowych obiektach arche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ałego nadzoru archeologicznego podczas odhumusowania teren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/>
        <w:t>Wszystkie prace archeologiczne muszą być uzgodnione pozwoleniem Wojewódzkiego Urzędu Ochrony Zabytków w Poznaniu, przed uzyskaniem pozwolenia na budowę.</w:t>
      </w:r>
    </w:p>
    <w:p>
      <w:pPr>
        <w:pStyle w:val="Normal"/>
        <w:tabs>
          <w:tab w:val="clear" w:pos="708"/>
          <w:tab w:val="left" w:pos="426" w:leader="none"/>
        </w:tabs>
        <w:ind w:left="36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426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Ustala się następujące wymogi wynikające z potrzeb kształtowania przestrzeni publicznych.</w:t>
      </w:r>
    </w:p>
    <w:p>
      <w:pPr>
        <w:pStyle w:val="Normal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Ustala się zachowanie pasów ochronnych wolnych od eksploatacji określonych </w:t>
        <w:br/>
        <w:t xml:space="preserve">w </w:t>
      </w:r>
      <w:r>
        <w:rPr>
          <w:rFonts w:cs="Arial"/>
        </w:rPr>
        <w:t>§</w:t>
      </w:r>
      <w:r>
        <w:rPr/>
        <w:t xml:space="preserve"> 5 pkt. 3, 4.</w:t>
      </w:r>
    </w:p>
    <w:p>
      <w:pPr>
        <w:pStyle w:val="Normal"/>
        <w:ind w:left="284" w:hanging="284"/>
        <w:jc w:val="both"/>
        <w:rPr/>
      </w:pPr>
      <w:r>
        <w:rPr/>
        <w:t xml:space="preserve">2. Ustala się zachowanie pasa ochronnego wolnego od eksploatacji w ramach obszaru określonego w </w:t>
      </w:r>
      <w:r>
        <w:rPr>
          <w:rFonts w:cs="Arial"/>
        </w:rPr>
        <w:t>§</w:t>
      </w:r>
      <w:r>
        <w:rPr/>
        <w:t xml:space="preserve"> 5 pkt. 5 i 6 w zakresie i na warunkach określonych przez dysponenta sieci gazowej i dysponenta projektowanej linii energetycznej.</w:t>
      </w:r>
    </w:p>
    <w:p>
      <w:pPr>
        <w:pStyle w:val="Normal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Ustala się następujące parametry i wskaźniki kształtowania zabudowy oraz zagospodarowania terenu, w tym linie rozgraniczające.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rFonts w:cs="Arial"/>
        </w:rPr>
        <w:t xml:space="preserve">Na obszarze o symbolu graficznym rysunku planu </w:t>
      </w:r>
      <w:r>
        <w:rPr>
          <w:rFonts w:cs="Arial"/>
          <w:b/>
        </w:rPr>
        <w:t xml:space="preserve">1PG </w:t>
      </w:r>
      <w:r>
        <w:rPr>
          <w:rFonts w:cs="Arial"/>
        </w:rPr>
        <w:t>oraz</w:t>
      </w:r>
      <w:r>
        <w:rPr>
          <w:rFonts w:cs="Arial"/>
          <w:b/>
        </w:rPr>
        <w:t xml:space="preserve"> 2PG</w:t>
      </w:r>
      <w:r>
        <w:rPr>
          <w:rFonts w:cs="Arial"/>
        </w:rPr>
        <w:t>, eksploatację złoża kruszywa naturalnego należy prowadzić zachowując warunki zawarte w koncesji i przepisach szczególnych, w tym w Polskich Norma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>
          <w:rFonts w:cs="Arial"/>
        </w:rPr>
      </w:pPr>
      <w:r>
        <w:rPr>
          <w:rFonts w:cs="Arial"/>
        </w:rPr>
        <w:t>Należy przestrzegać następujących zasad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W ramach obsługi procesu eksploatacji kruszywa naturalnego, w obszarze </w:t>
        <w:br/>
        <w:t xml:space="preserve">o symbolu graficznym </w:t>
      </w:r>
      <w:r>
        <w:rPr>
          <w:rFonts w:cs="Arial"/>
          <w:b/>
        </w:rPr>
        <w:t>1PG i 2PG</w:t>
      </w:r>
      <w:r>
        <w:rPr>
          <w:rFonts w:cs="Arial"/>
        </w:rPr>
        <w:t>, mogą powstać obiekty o charakterze tymczasowym: obiekty socjalne, sanitarne, techniczne. Maksymalna wysokość obiektów 9,00m; sytuowanie obiektów tymczasowych winno być zgodne z uwarunkowaniami wynikającymi z istniejącej infrastruktury technicz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Zdejmowane nadkłady należy sukcesywnie gromadzić na tymczasowych zwałowisk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Podczas eksploatacji i rekultywacji, w odniesieniu do przemieszczanych mas ziemnych, winna być prowadzona gospodarka bezodpadowa. Nadkład </w:t>
        <w:br/>
        <w:t>w całości  winien być wykorzystany dla celów rekultywacji, zgodnie z osobnym jej program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Stycznie do drogi publicznej, o symbolu graficznym KDL, granic terenów zadrzewionych, jeziora i terenów infrastruktury technicznej, ustala się pasy ochronne na podstawie przepisów szczególnych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Eksploatację należy prowadzić przy zachowaniu warunków bezpieczeństwa, szczególnie odnosi się to do kształtowania zboczy wyrobiska, które należy formować w zależności od jego głębokości oraz zaistniałych uwarunkowań gruntowo-wodnych, zachowując kąt stoku naturalnego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3. Na obszarze o symbolu graficznym rysunku planu 2PG eksploatacji złoża kruszywa naturalnego można dokonać pod warunkiem uwzględnienia  uwarunkowań zawartych w § 10 pkt 4 i 5 niniejszej uchwał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4. </w:t>
        <w:tab/>
        <w:t>Na obszarze o symbolu graficznym rysunku planu GDN, stanowiącym strefę techniczną przebiegu tranzytowego gazociągu wysokiego ciśnienia DN 1400, PR  8,4 Mpa wraz z towarzyszącą mu infrastrukturą techniczną, w tym linią światłowodową, o symbolu na rysunku planu T, ustala się następujące warunki eksploatacji kruszyw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</w:rPr>
        <w:t xml:space="preserve">Wzdłuż gazociągu, po obu jego stronach, wyznacza się strefę techniczną </w:t>
        <w:br/>
        <w:t>o szerokości pasa po 100,0m, w sumie 200,0m, która stanowi obszar ograniczeń w sposobie jego użytk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 xml:space="preserve">W strefie technicznej ustala się obowiązek uzgadniania z właścicielem gazociągu tranzytowego wszelkich inwestycji, prac budowlanych i zmian </w:t>
        <w:br/>
        <w:t>w sposobie zagospodarowania, w tym zalesień i nasadzeń zieleni wysokiej,  szczególnie w zbliżeniu lub skrzyżowaniu z gazociągie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Dopuszcza się: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  <w:t>- zmianę szerokości strefy technicznej, w porozumieniu z  właścicielem gazociągu,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  <w:t>- modernizację i rozbudowę  obiektów i urządzeń związanych z gazociągiem</w:t>
        <w:br/>
        <w:t xml:space="preserve"> i prowadzenie prac eksploatacyjnych w uzgodnieniu z właścicielem terenu </w:t>
        <w:br/>
        <w:t>i zgodnie z przepisami szczególny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zdłuż gazociągu zabrania się zalesiania terenów oraz prowadzenia upraw  sadowniczych w odległości mniejszej niż 4,0m od jego osi oraz 1,0m od osi kabla światłowodowego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5)  W strefie technicznej gazociągu dopuszcza się budowę kopalni odkrywkowej kruszywa budowlanego, pod warunkiem uzyskania koncesji i uzgodnienia projektów prac geologicznych i zagospodarowania złoża z właścicielem gazociągu. Podczas prac należy zachować pasy ochronne zgodnie z normą „PN-G-02100:1996 Górnictwo odkrywkowe. Szerokość pasów ochronnych wyrobisk odkrywkowych”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5. </w:t>
        <w:tab/>
        <w:t>Na obszarze o symbolu graficznym rysunku planu EWN, stanowiącym teren pasa technologicznego projektowanego przebiegu elektroenergetycznej linii przesyłowej wysokiego napięcia 400 kV, relacji Plewiska – Mogilno - Bydgoszcz Zachód, ustala się następujące warunki eksploatacji kruszyw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w okresie poprzedzającym budowę linii możliwa jest eksploatacja kruszywa w  pasie technologicznym pod warunkiem równomiernego obniżania rzędnej terenu maksymalnie o 10,0m, z pozostawieniem łagodnych skarp na granicy  terenu eksploa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bieg linii oraz granice jej pasa technologicznego szerokości 70,0m – po 35,0m od osi linii w obu kierunkach - pokazano graficznie na rysunku pla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zczegółowe warunki eksploatacji złoża pod linią i w jej sąsiedztwie na etapie budowy linii zostaną określone na podstawie wystąpienia eksploatatora do właściciela lini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kazuje się lokalizacji budynków mieszkalnych i innych przeznaczonych na pobyt ludzi; teren ten nie może być kwalifikowany jako teren przeznaczony pod zabudowę mieszkaniow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ależy uzgadniać warunki lokalizacji wszelkich obiektów z właścicielem lini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należy sadzić roślinności wysokiej pod linią i w odległości 20m od osi linii w obu kierunk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lesienia terenów w pasie technologicznym mogą być przeprowadzone w uzgodnieniu z właścicielem lini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okalizacja budowli zawierających materiały niebezpieczne pożarowo, stacji paliw i stref zagrożonych wybuchem oraz konstrukcji wysokich w bezpośrednim sąsiedztwie wymaga uzgodnienia z właścicielem lini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szelkie zmiany w kwalifikacji terenu w obrębie pasa technologicznego i jego bezpośrednim sąsiedztwie winny być zaopiniowane przez właściciela linii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6.    Ustala się obsługę komunikacyjną terenu poprzez drogę publiczną gminną, klasy lokalnej, oznaczoną graficznie na rysunku planu symbolem KDL, przebiegającą stycznie do wschodniej granicy plan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Zjazdy z drogi należy wykonać z zachowaniem warunków widoczności, określonych w przepisach szczególnych oraz wytycznych dysponen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</w:rPr>
        <w:t>Szerokość zjazdów minimum 6,0m, utwardzonych w sposób chroniący drogę publiczną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</w:rPr>
        <w:t>Zapewnić ciągłość odwodnienia zjazdu wzdłuż drogi publicz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Drogi wewnętrzne w obrębie terenu eksploatacji oraz wjazdy  winny być urządzone sukcesywnie w miarę potrzeb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 xml:space="preserve">Transport kruszywa poprzez drogi publiczne winien się odbywać zgodnie </w:t>
        <w:br/>
        <w:t>z uwarunkowaniami określonymi w przepisach szczególnych, w uzgodnieniu z dysponentem drogi, uwzględniając w szczególności nacisk osi na drogę. Przekroczenie określonego prawem, dla danej drogi, dopuszczalnego nacisku osiowego, wymaga uzyskania pozwolenia jej dysponent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7.</w:t>
        <w:tab/>
        <w:t xml:space="preserve">Po zakończeniu eksploatacji kruszywa naturalnego należy dokonać rekultywacji terenu, w celu wytworzenia możliwości jego zalesienia na podstawie projektu uwzględniającego wymogi środowiska naturalnego oraz innych uwarunkowań zawartych w niniejszej uchwale.  </w:t>
      </w:r>
    </w:p>
    <w:p>
      <w:pPr>
        <w:pStyle w:val="Normal"/>
        <w:ind w:left="360" w:hanging="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8.</w:t>
        <w:tab/>
        <w:t>Linie rozgraniczające poszczególne przeznaczenia terenu pokazano graficznie na załączniku graficzn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87" w:leader="none"/>
        </w:tabs>
        <w:ind w:left="426" w:hanging="426"/>
        <w:jc w:val="both"/>
        <w:rPr/>
      </w:pPr>
      <w:r>
        <w:rPr/>
        <w:t xml:space="preserve">Tereny pasów ochronnych, o symbolu graficznym na rysunku planu 1 PO, 2 PO, </w:t>
        <w:br/>
        <w:t xml:space="preserve"> należy obsadzić zielenią zimozieloną, w minimalnej odległości 3,0m od granicy własnościowej dział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>11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b/>
        </w:rPr>
        <w:t>Granice i sposoby zagospodarowania terenów lub obiektów podlegających ochronie, ustalonych na podstawie przepisów odrębnych, w tym terenów górniczych a także narażanych na niebezpieczeństwo powodzi oraz osuwaniem się mas ziemnych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cs="Arial"/>
        </w:rPr>
        <w:t>Nie ustala się, ponieważ nie występują na obszarze objętym planem.</w:t>
      </w:r>
      <w:r>
        <w:rPr>
          <w:rFonts w:cs="Arial"/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12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Zasady podziału i warunki scalania nieruchomości objętych planem miejscowym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1.  Plan dopuszcza podział nieruchomości wynikający z przepisów szczególnych oraz potrzeb zmian własności pod warunkiem zachowania dostępności do komunikacji zewnętrznej i nie naruszania praw osób trzeci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Arial"/>
        </w:rPr>
        <w:t>2.   Brak potrzeb scalania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Szczególne warunki zagospodarowania terenu oraz ograniczenia w ich użytkowaniu, w tym zakaz zabudowy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tabs>
          <w:tab w:val="clear" w:pos="36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wierdza się brak szczególnych uwarunkowań w obszarze planu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4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asady modernizacji, rozbudowy i budowy systemów komunikacji</w:t>
        <w:br/>
        <w:t xml:space="preserve"> i infrastruktury technicznej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.  Komunikację zewnętrzną stanowi droga gminna o symbolu graficznym na rysunku planu KDL, leżąca poza granicami opracowania planu. </w:t>
      </w:r>
    </w:p>
    <w:p>
      <w:pPr>
        <w:pStyle w:val="Normal"/>
        <w:tabs>
          <w:tab w:val="clear" w:pos="708"/>
          <w:tab w:val="left" w:pos="426" w:leader="none"/>
        </w:tabs>
        <w:ind w:left="851" w:hanging="569"/>
        <w:jc w:val="both"/>
        <w:rPr/>
      </w:pPr>
      <w:r>
        <w:rPr/>
        <w:tab/>
        <w:t>1)   Przy jej użytkowaniu winny być zachowane przepisy szczególne oraz Polskie Normy.</w:t>
      </w:r>
    </w:p>
    <w:p>
      <w:pPr>
        <w:pStyle w:val="Normal"/>
        <w:tabs>
          <w:tab w:val="clear" w:pos="708"/>
          <w:tab w:val="left" w:pos="426" w:leader="none"/>
        </w:tabs>
        <w:ind w:left="851" w:hanging="569"/>
        <w:jc w:val="both"/>
        <w:rPr/>
      </w:pPr>
      <w:r>
        <w:rPr>
          <w:rFonts w:eastAsia="Arial"/>
        </w:rPr>
        <w:t xml:space="preserve"> </w:t>
      </w:r>
      <w:r>
        <w:rPr/>
        <w:tab/>
        <w:t>2)  W ramach planu ustala się pas szerokości 3,0m o symbolu graficznym 1KDL, stanowiący poszerzenie istniejącej drogi o symbolu graficznym KDL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korzystanie z istniejącej najbliższej infrastruktury technicznej na warunkach określonych przez jej dysponent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eastAsia="Arial"/>
        </w:rPr>
        <w:t xml:space="preserve">   </w:t>
      </w:r>
      <w:r>
        <w:rPr/>
        <w:t xml:space="preserve">dopuszcza się korzystanie ze szczelnych zbiorników bezodpływowych, </w:t>
        <w:br/>
        <w:t>z okresowym wywozem nieczystości płynnych - ścieków bytowych, do gminnej oczyszczalni ściek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eastAsia="Arial"/>
        </w:rPr>
        <w:t xml:space="preserve">  </w:t>
      </w:r>
      <w:r>
        <w:rPr/>
        <w:t xml:space="preserve">do czasu doprowadzenia wodociągu miejskiego dopuszcza się zaopatrzenie </w:t>
        <w:br/>
        <w:t>w wodę z ujęcia własn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eastAsia="Arial"/>
        </w:rPr>
        <w:t xml:space="preserve"> </w:t>
      </w:r>
      <w:r>
        <w:rPr/>
        <w:t>ustala się zaopatrzenie w energię elektryczną z abonenckich urządzeń elektroenergetycznych oraz linii średniego i niskiego napięcia, prowadzonych w pasach dróg, w zależności od  warunków określonych przez dysponenta sie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eastAsia="Arial"/>
        </w:rPr>
        <w:t xml:space="preserve"> </w:t>
      </w:r>
      <w:r>
        <w:rPr/>
        <w:t>inne elementy infrastruktury technicznej należy urządzić na warunkach określonych w przepisach szczególn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eastAsia="Arial"/>
        </w:rPr>
        <w:t xml:space="preserve">  </w:t>
      </w:r>
      <w:r>
        <w:rPr/>
        <w:t>uzbrojenie techniczne winno być realizowane na podstawie projektów branżow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</w:rPr>
        <w:t>Sposób i termin tymczasowego zagospodarowania, urządzania i użytkowania tere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czasu realizacji ustaleń zawartych w niniejszym planie, teren nim objęty może być użytkowany w sposób dotychczasowy, tzn. rolnicz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Ustala się stawkę, służącą naliczaniu jednorazowych opłat, o jakich mowa w art.15 ust.2 pkt.12 i w art.36 ust.4 ustawy z dnia 27 marca 2003r. o planowaniu i zagospodarowaniu przestrzennym w wysokości 30%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Ustalenia planu, zawarte w niniejszej uchwale wraz z załącznikami, stanowiącymi integralną część uchwały, podlegają publikacji w Dzienniku Urzędowym Województwa Wielkopolskiego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8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Wykonanie uchwały powierza się Burmistrzowi Miasta 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 xml:space="preserve">Uchwała wchodzi w życie po upływie 30 dni od dnia ogłoszenia jej  w Dzienniku Urzędowym Województwa Wielkopolski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 do UCHWAŁY NR XLIX/298/2009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Y  MIEJSKIEJ W  TRZEMESZNIE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7 maja 2009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Rada Miejska w Trzemesznie podjęła uchwałę Nr VII/31/2007 z dnia 23 lutego 2007r. w sprawie przystąpienia do sporządzenia miejscowego planu zagospodarowania przestrzennego terenu eksploatacji kruszywa naturalnego, obejmującego teren części działki 257, ark. 2 we wsi Wydartowo, gmina Trzemeszno</w:t>
      </w:r>
    </w:p>
    <w:p>
      <w:pPr>
        <w:pStyle w:val="Normal"/>
        <w:jc w:val="both"/>
        <w:rPr/>
      </w:pPr>
      <w:r>
        <w:rPr/>
        <w:t xml:space="preserve">Przed rozpoczęciem prac nad projektem planu sporządzono opracowanie ekofizjograficzne.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planu został wykonany zgodnie z przedmiotem i zakresem określonym ww. uchwałą oraz art. 17 ustawy z dnia 27 marca 2003r. o planowaniu i zagospodarowaniu przestrzennym (Dz. U. Nr 80, poz. 717 ze zmian.) z zachowaniem następującej procedury:</w:t>
      </w:r>
    </w:p>
    <w:p>
      <w:pPr>
        <w:pStyle w:val="Pkt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zystąpieniu do sporządzenia planu ogłoszono w czerwcu 2007r. w prasie lokalnej  „Kosynier nr 11” i wywieszono obwieszczenie w budynku Urzędu  </w:t>
      </w:r>
    </w:p>
    <w:p>
      <w:pPr>
        <w:pStyle w:val="Pkt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pismem z dnia 12.06.2007 r. zawiadomiono o przystąpieniu do sporządzenia projektu planu organy właściwe do uzgadniania i opiniowania</w:t>
      </w:r>
    </w:p>
    <w:p>
      <w:pPr>
        <w:pStyle w:val="Pk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erminie 21 dni rozpatrzono zgłoszone wnioski </w:t>
      </w:r>
    </w:p>
    <w:p>
      <w:pPr>
        <w:pStyle w:val="Pk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ono projekt miejscowego planu zagospodarowania przestrzennego  wraz z prognozą oddziaływania skutków wpływu ustaleń planu na środowisko przyrodnicze i zbadano zgodność rozwiązań planu z polityką przestrzenną gminy określoną w </w:t>
      </w:r>
      <w:r>
        <w:rPr>
          <w:rFonts w:cs="Arial" w:ascii="Arial" w:hAnsi="Arial"/>
          <w:i/>
          <w:sz w:val="24"/>
        </w:rPr>
        <w:t xml:space="preserve">Studium uwarunkowań i kierunków zagospodarowania przestrzennego miasta i gminy Trzemeszno </w:t>
      </w:r>
    </w:p>
    <w:p>
      <w:pPr>
        <w:pStyle w:val="Pk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ono prognozę skutków finansowych uchwalenia planu miejscowego </w:t>
      </w:r>
    </w:p>
    <w:p>
      <w:pPr>
        <w:pStyle w:val="Pk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o projekt planu z właściwymi organami i Komisją Urbanistyczno-Architektoniczną</w:t>
      </w:r>
    </w:p>
    <w:p>
      <w:pPr>
        <w:pStyle w:val="Pk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ono projekt planu z właściwymi organami i instytucjami </w:t>
      </w:r>
    </w:p>
    <w:p>
      <w:pPr>
        <w:pStyle w:val="Pkt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4"/>
          <w:szCs w:val="22"/>
        </w:rPr>
        <w:t>ogłoszenie o wyłożeniu planu do publicznego wglądu ukazało się w numerze lokalnej gazety „Przemiany na szlaku piastowskim” z 13. 03. 2009r. nr11 (740), a obwieszczenie wywieszono na tablicy ogłoszeń Urzędu; projekt plan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wraz z prognozą skutków wpływu ustaleń planu na środowisko przyrodnicze został wyłożony do publicznego wglądu w terminie </w:t>
      </w:r>
      <w:r>
        <w:rPr>
          <w:rFonts w:cs="Arial" w:ascii="Arial" w:hAnsi="Arial"/>
          <w:color w:val="000000"/>
          <w:sz w:val="24"/>
          <w:szCs w:val="24"/>
        </w:rPr>
        <w:t>19.03.2009 r. do 21.04.2009 r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; dyskusja publiczna odbyła się dnia 03.11.2008 r.</w:t>
      </w:r>
    </w:p>
    <w:p>
      <w:pPr>
        <w:pStyle w:val="Pkt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do projektu planu w wyznaczonym terminie nie wpłynęły żadne uwagi </w:t>
      </w:r>
    </w:p>
    <w:p>
      <w:pPr>
        <w:pStyle w:val="Pk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Projekt uchwały Rady Miejskiej w Trzemesznie w sprawie miejscowego planu zagospodarowania przestrzennego spełnia ustawowe warunki wymagane przed przedstawieniem do uchwal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uchwały Nr XLIX/298/2009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ind w:left="4956" w:firstLine="708"/>
        <w:rPr/>
      </w:pPr>
      <w:r>
        <w:rPr/>
        <w:t>z dnia 27. 05.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iejscowego planu zagospodarowania przestrzennego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terenu eksploatacji kruszywa naturalnego, obejmującego teren części działki 257, ark. 2 we wsi Wydartowo, gmina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y projekt planu został wyłożony do publicznego wglądu w terminie od 06.10.2008 roku do 03.11.2008 roku.  W dniu 21 kwietnia 2009 r. odbyła się dyskusja publiczna.</w:t>
      </w:r>
    </w:p>
    <w:p>
      <w:pPr>
        <w:pStyle w:val="Normal"/>
        <w:jc w:val="both"/>
        <w:rPr/>
      </w:pPr>
      <w:r>
        <w:rPr/>
        <w:tab/>
        <w:t xml:space="preserve">Zgodnie z ustawą z dnia 27 marca 2003 r. o planowaniu i zagospodarowaniu przestrzennym (Dz. U. Nr 80, poz. 717 ze zmian.) uwagi były przyjmowane do dnia  </w:t>
        <w:br/>
        <w:t>13.05.2009 r.</w:t>
      </w:r>
    </w:p>
    <w:p>
      <w:pPr>
        <w:pStyle w:val="Normal"/>
        <w:jc w:val="both"/>
        <w:rPr/>
      </w:pPr>
      <w:r>
        <w:rPr/>
        <w:tab/>
        <w:t>W ustawowym terminie nie wniesiono żadnych uwag, w związku z czym Rada Miejska w Trzemesznie nie podejmuje rozstrzygnięcia o sposobie rozpatrzenia wniesionych uwag, o których mowa w art. 20 ust. 1 ww.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left="5664" w:hanging="0"/>
        <w:rPr/>
      </w:pPr>
      <w:r>
        <w:rPr/>
        <w:t>Załącznik nr 3</w:t>
      </w:r>
    </w:p>
    <w:p>
      <w:pPr>
        <w:pStyle w:val="Normal"/>
        <w:ind w:left="5664" w:hanging="0"/>
        <w:rPr/>
      </w:pPr>
      <w:r>
        <w:rPr/>
        <w:t>do uchwały Nr XLIX/298/2009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ind w:left="4956" w:firstLine="708"/>
        <w:rPr/>
      </w:pPr>
      <w:r>
        <w:rPr/>
        <w:t>z dnia 27. 05. 2009 r.</w:t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List"/>
        <w:ind w:left="0" w:hanging="0"/>
        <w:jc w:val="center"/>
        <w:rPr/>
      </w:pPr>
      <w:r>
        <w:rPr>
          <w:b/>
        </w:rPr>
        <w:t xml:space="preserve">Sposób realizacji inwestycji zapisanych w </w:t>
      </w:r>
      <w:r>
        <w:rPr>
          <w:b/>
          <w:szCs w:val="24"/>
        </w:rPr>
        <w:t xml:space="preserve">miejscowym planie zagospodarowania przestrzennego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terenu eksploatacji kruszywa naturalnego, obejmującego teren części działki 257, ark. 2 we wsi Wydartowo, gmina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/>
      </w:pPr>
      <w:r>
        <w:rPr>
          <w:color w:val="000000"/>
          <w:spacing w:val="-5"/>
        </w:rPr>
        <w:t xml:space="preserve">Zgodnie z art. 20 ust. 1 ustawy z dnia 27 marca 2003r. o planowaniu i zagospodarowaniu </w:t>
      </w:r>
      <w:r>
        <w:rPr>
          <w:color w:val="000000"/>
        </w:rPr>
        <w:t xml:space="preserve">przestrzennym (Dz. U. Nr 80, poz. 717 ze zmian.), Rada Miejska w </w:t>
      </w:r>
      <w:r>
        <w:rPr>
          <w:color w:val="000000"/>
          <w:spacing w:val="-5"/>
        </w:rPr>
        <w:t>Trzemesznie</w:t>
      </w:r>
      <w:r>
        <w:rPr>
          <w:color w:val="000000"/>
        </w:rPr>
        <w:t xml:space="preserve">, w oparciu </w:t>
      </w:r>
      <w:r>
        <w:rPr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color w:val="000000"/>
          <w:spacing w:val="-23"/>
        </w:rPr>
      </w:pPr>
      <w:r>
        <w:rPr>
          <w:color w:val="000000"/>
          <w:spacing w:val="-5"/>
        </w:rPr>
        <w:t xml:space="preserve">ustawę z dnia 30 czerwca 2005r. o finansach publicznych (Dz. U. z 2005r. Nr 249, poz. 2104 </w:t>
      </w:r>
      <w:r>
        <w:rPr>
          <w:color w:val="000000"/>
          <w:spacing w:val="-7"/>
        </w:rPr>
        <w:t>ze zm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ustawę </w:t>
      </w:r>
      <w:r>
        <w:rPr>
          <w:i/>
          <w:iCs/>
          <w:color w:val="000000"/>
          <w:spacing w:val="6"/>
        </w:rPr>
        <w:t xml:space="preserve">z </w:t>
      </w:r>
      <w:r>
        <w:rPr>
          <w:color w:val="000000"/>
          <w:spacing w:val="6"/>
        </w:rPr>
        <w:t xml:space="preserve">dnia 8 marca 1990 r. o samorządzie gminnym (Dz. U. z 2001r.  Nr 142, </w:t>
      </w:r>
      <w:r>
        <w:rPr>
          <w:color w:val="000000"/>
          <w:spacing w:val="-6"/>
        </w:rPr>
        <w:t>poz. 1591 ze zm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ustawę z dnia 10 kwietnia 1997r. Prawo energetyczne (Dz. U. z 2006r. nr 89, poz. 625  </w:t>
      </w:r>
      <w:r>
        <w:rPr>
          <w:color w:val="000000"/>
          <w:spacing w:val="-8"/>
        </w:rPr>
        <w:t>ze 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10" w:right="10" w:firstLine="432"/>
        <w:jc w:val="both"/>
        <w:rPr/>
      </w:pPr>
      <w:r>
        <w:rPr>
          <w:color w:val="000000"/>
          <w:spacing w:val="12"/>
        </w:rPr>
        <w:t>§ 1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Inwestycje z zakresu infrastruktury technicznej (sieć wodociągowa) </w:t>
        <w:br/>
        <w:t>w niniejszym planie nie obciążają budżetu Gminy i nie stanowią zadań własnych Gminy, zgodnie z art. 7 ust. 1 w/w ustawy o samorządzie gminnym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360" w:before="254" w:after="0"/>
        <w:ind w:left="10" w:right="10" w:firstLine="432"/>
        <w:jc w:val="both"/>
        <w:rPr/>
      </w:pPr>
      <w:r>
        <w:rPr>
          <w:color w:val="000000"/>
          <w:spacing w:val="4"/>
        </w:rPr>
        <w:t>§ 2. P</w:t>
      </w:r>
      <w:r>
        <w:rPr>
          <w:color w:val="000000"/>
          <w:spacing w:val="-2"/>
        </w:rPr>
        <w:t xml:space="preserve">lan nie dopuszcza </w:t>
      </w:r>
      <w:r>
        <w:rPr/>
        <w:t xml:space="preserve">korzystania ze szczelnych zbiorników bezodpływowych.  </w:t>
        <w:br/>
      </w:r>
      <w:r>
        <w:rPr>
          <w:color w:val="000000"/>
          <w:spacing w:val="-5"/>
        </w:rPr>
        <w:t>Inwestycje z zakresu infrastruktury technicznej (sieć kanalizacyjna) w niniejszym planie nie obciążają budżetu Gminy i nie stanowią zadań własnych Gminy, zgodnie z art. 7 ust. 1 w/w ustawy o samorządzie gminnym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79"/>
        <w:ind w:firstLine="44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>
          <w:color w:val="000000"/>
          <w:spacing w:val="-4"/>
        </w:rPr>
      </w:pPr>
      <w:r>
        <w:rPr>
          <w:color w:val="000000"/>
          <w:spacing w:val="-3"/>
        </w:rPr>
        <w:t>§ 3. Na terenie objętym planem istnieją urządzenia energetyczne. Ponadto jeżeli wzro</w:t>
        <w:softHyphen/>
      </w:r>
      <w:r>
        <w:rPr>
          <w:color w:val="000000"/>
          <w:spacing w:val="-4"/>
        </w:rPr>
        <w:t>śnie zapotrzebowanie na energię, wykonanie stacji transformatorowej lub przyłącza energe</w:t>
        <w:softHyphen/>
      </w:r>
      <w:r>
        <w:rPr>
          <w:color w:val="000000"/>
          <w:spacing w:val="-3"/>
        </w:rPr>
        <w:t xml:space="preserve">tycznego leży w gestii dysponenta sieci, zgodnie z art. 7 ustawy z dnia  10 kwietnia 1997 r. </w:t>
      </w:r>
      <w:r>
        <w:rPr>
          <w:color w:val="000000"/>
          <w:spacing w:val="-4"/>
        </w:rPr>
        <w:t xml:space="preserve">Prawo energetyczne </w:t>
      </w:r>
      <w:r>
        <w:rPr>
          <w:color w:val="000000"/>
          <w:spacing w:val="-3"/>
        </w:rPr>
        <w:t xml:space="preserve">(Dz. U. z 2006r. nr 89, poz. 625  </w:t>
      </w:r>
      <w:r>
        <w:rPr>
          <w:color w:val="000000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§ 4. 1. W związku z uchwaleniem przedmiotowego planu nie zachodzi konieczność wy</w:t>
        <w:softHyphen/>
        <w:t>dzielania nowych dróg publicznych, a tym samym poniesienia przez Gminę kosztów związa</w:t>
        <w:softHyphen/>
        <w:t>nych z wykupem gruntów na ten cel.</w:t>
      </w:r>
    </w:p>
    <w:p>
      <w:pPr>
        <w:pStyle w:val="Normal"/>
        <w:shd w:fill="FFFFFF" w:val="clear"/>
        <w:spacing w:lineRule="exact" w:line="379"/>
        <w:ind w:right="5"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Zapewnienie obsługi komunikacyjnej należy do zadań własnych gminy. Dojazd do te</w:t>
        <w:softHyphen/>
        <w:t>renu objętego planem jest zapewniony z istniejącej drogi publicznej lokalnej.</w:t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113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7:00Z</dcterms:created>
  <dc:creator>Zarząd Miasta Gniezna</dc:creator>
  <dc:description/>
  <dc:language>en-US</dc:language>
  <cp:lastModifiedBy>tarnowski_2</cp:lastModifiedBy>
  <cp:lastPrinted>2009-06-03T12:01:00Z</cp:lastPrinted>
  <dcterms:modified xsi:type="dcterms:W3CDTF">2009-06-22T10:47:00Z</dcterms:modified>
  <cp:revision>2</cp:revision>
  <dc:subject/>
  <dc:title>Burmistrz Miasta i Gminy Trzemeszno</dc:title>
</cp:coreProperties>
</file>