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/>
          <w:b/>
          <w:i/>
          <w:color w:val="008000"/>
        </w:rPr>
        <w:t xml:space="preserve">    </w:t>
      </w:r>
      <w:r>
        <w:rPr>
          <w:rFonts w:eastAsia="Arial" w:cs="Arial"/>
        </w:rPr>
        <w:t xml:space="preserve">                                                                          </w:t>
      </w:r>
      <w:r>
        <w:rPr>
          <w:rFonts w:cs="Arial"/>
        </w:rPr>
        <w:t>Załącznik Nr 16 do protokołu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                                                                        </w:t>
      </w:r>
      <w:r>
        <w:rPr>
          <w:rFonts w:cs="Arial"/>
        </w:rPr>
        <w:t>Nr XLIX/ 2009sesji Rady Miejskiej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                                                                        </w:t>
      </w:r>
      <w:r>
        <w:rPr>
          <w:rFonts w:cs="Arial"/>
        </w:rPr>
        <w:t>w Trzemesznie z dnia 27. 05. 2009 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UCHWAŁA Nr  XLIX/ 297/ 2009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ADY MIEJSKIEJ w TRZEMESZNIE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z dnia  27 maja 2009 r.</w:t>
      </w:r>
    </w:p>
    <w:p>
      <w:pPr>
        <w:pStyle w:val="Normal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</w:r>
    </w:p>
    <w:p>
      <w:pPr>
        <w:pStyle w:val="Normal"/>
        <w:ind w:left="1276" w:hanging="1276"/>
        <w:jc w:val="both"/>
        <w:rPr/>
      </w:pPr>
      <w:r>
        <w:rPr/>
        <w:t xml:space="preserve">w sprawie: </w:t>
      </w:r>
      <w:r>
        <w:rPr>
          <w:b/>
        </w:rPr>
        <w:t>miejscowego planu zagospodarowania przestrzennego terenów budownictwa mieszkaniowego jednorodzinnego, obejmującego część działki 123/7, ark. 2 we wsi Miaty, gmina Trzemesz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5 ustawy z dnia 8 marca 1990r o samorządzie gminnym (tekst jednolity Dz. U. z 2001r. Nr 142, poz. 1591 ze zmianami) oraz art. 20, ust.1 ustawy z dnia 27 marca 2003r. o planowaniu i zagospodarowaniu przestrzennym (Dz. U. Nr 80, poz.717 ze zmianami), Rada Miejska w Trzemesznie uchwala, co następuje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iejscowy plan zagospodarowania przestrzennego terenów budownictwa mieszkaniowego jednorodzinnego obejmujący część działki 123/7, ark. 2</w:t>
      </w:r>
      <w:r>
        <w:rPr>
          <w:b/>
        </w:rPr>
        <w:t xml:space="preserve"> </w:t>
      </w:r>
      <w:r>
        <w:rPr/>
        <w:t>we wsi Miaty, gm. Trzemeszn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Granice obszaru objętego uchwałą pokazano graficznie na mapie w skali 1:1000, stanowiącej jej załącznik nr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bszar i zakres opracowania planu są zgodne z Uchwałą Rady Miejskiej w Trzemesznie nr VI/26/2007 z dnia 26 stycznia 2007r., zobowiązującą Burmistrza do opracowania planu i przewidującą na przedmiotowej działce zabudowę mieszkaniową jednorodzin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kres opracowania planu jest zgodny z przeznaczeniem określonym </w:t>
        <w:br/>
        <w:t>w Studium uwarunkowań i kierunków zagospodarowania gminy Trzemeszno, zatwierdzonym Uchwałą Rady Miejskiej w Trzemesznie Nr XIX/132/99 z dnia 30 grudnia 1999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mienia się przeznaczenie gruntów rolnych na cele nierolnicz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lan miejscowy składa się z treści niniejszej uchwały oraz jej integralnych czę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ysunku planu w skali 1:1000, stanowiącego załącznik nr 1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strzygnięcia o sposobie rozpatrzenia uwag wniesionych do wyłożonego do publicznego wglądu projektu planu, stanowiącego załącznik nr 2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strzygnięcia o sposobie realizacji zapisanych w planie inwestycji, z zakresu infrastruktury technicznej, które należą do zadań własnych gminy i zasadach ich finansowania, stanowiącego załącznik nr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lekroć w dalszych przepisach uchwały jest mowa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wie – należy przez to rozumieć ustawę z dnia 27 marca 2003r. </w:t>
        <w:br/>
        <w:t>o planowaniu i zagospodarowaniu przestrzenn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planie - należy przez to rozumieć ustalenia planu, o którym mowa w § 1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le - należy przez to rozumieć niniejszą uchwałę Rady Miejskiej w Trzemesz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ysunku planu - należy przez to rozumieć rysunek planu sporządzony na mapie zasadniczej sytuacyjno-wysokościowej w skali 1:100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naczeniu podstawowym – należy przez to rozumieć takie przeznaczenia, które powinno przeważać w obszarze linii rozgraniczających, określonym symbolem literow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naczeniu dopuszczalnym – należy przez to rozumieć rodzaje przeznaczenia inne niż podstawowe, które uzupełniają lub wzbogacają przeznaczenie podstawow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ięwzięciach, dla których obowiązek sporządzenia raportu może być wymagany lub wymagających sporządzenia raportu oddziaływania na środowisko –</w:t>
      </w:r>
      <w:r>
        <w:rPr>
          <w:rFonts w:cs="Arial"/>
          <w:szCs w:val="22"/>
        </w:rPr>
        <w:t xml:space="preserve"> należy przez to rozumieć przedsięwzięcia wymienione w Rozporządzeniu Rady Ministrów z dnia 9 listopada 2004r. w sprawie </w:t>
      </w:r>
      <w:r>
        <w:rPr>
          <w:bCs/>
          <w:iCs/>
        </w:rPr>
        <w:t xml:space="preserve"> określenia rodzajów przedsięwzięć mogących znacząco oddziaływać na środowisko oraz szczegółowych uwarunkowań związanych z kwalifikowaniem przedsięwzięcia  do sporządzania raportu o oddziaływaniu na środowisko</w:t>
      </w:r>
      <w:r>
        <w:rPr>
          <w:rFonts w:cs="Arial"/>
          <w:szCs w:val="22"/>
        </w:rPr>
        <w:t xml:space="preserve"> (Dz. U. z 2004r. Nr 257, poz. 2573 ze zmian.).</w:t>
      </w:r>
    </w:p>
    <w:p>
      <w:pPr>
        <w:pStyle w:val="Listakontynuacja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siedlisku przyrodniczym – należy przez to rozumieć obszar lądowy lub wodny</w:t>
      </w:r>
      <w:r>
        <w:rPr>
          <w:bCs/>
          <w:iCs/>
        </w:rPr>
        <w:t xml:space="preserve"> </w:t>
      </w:r>
      <w:r>
        <w:rPr/>
        <w:t xml:space="preserve">naturalny lub półnaturalny, wyodrębniony w oparciu o cechy geograficzne, abiotyczne i biotyczne, określony w ustawie z dnia 16 kwietnia 2004r. </w:t>
        <w:br/>
        <w:t>o ochronie przyrody (Dz. Nr 92, poz. 880 z 2004r. ze zmian.), dostosowanie rośliny do środowiska przyrodniczego oznacza zgodność z właściwymi dla niej wymaganiami w miejscu planowanego nasadzenia – podłoże gruntowe, torfowisko, stosunki wodne w tym oczko wodne i zbiorniki wód powierzchniowych, pochylenie terenu itp.,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oncie działki – należy przez to rozumieć część działki budowlanej, która przylega do drogi, z której odbywa się główny wjazd lub wejście na działk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przekraczalnej linii zabudowy – należy przez to rozumieć minimalną odległość w jakiej mogą się znajdować lica ścian lub narożników budynków od określonego ogranicznika np. ulicy, lasu itp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strzeni publicznej – należy przez to rozumieć wnętrza ulic, placów, ścieżek rowerowych i dojść pieszych, zieleni i pasów technicznych, w kształcie wydzielonym liniami rozgraniczającymi a stanowiące spójną funkcjonalnie </w:t>
        <w:br/>
        <w:t>i dostępną publicznie przestrzenną całość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chu dwuspadowym – należy przez to rozumieć dach posiadający dwie podstawowe połacie dachowe o przeciwległych spadkach, łączące się wzdłuż kalenicy, z dopuszczeniem uzupełnienia mniejszymi połaciami wynikającymi </w:t>
        <w:br/>
        <w:t>z kształtu rzutu budynku lub wynikającymi z zastosowania takich elementów jak lukarny, ganki, ryzality, werandy, naczółki itp. W przypadku zastosowania dachu dwuspadowego w bryle budynku mogą się pojawić trójkątne zamknięcia elewacji szczy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chu wielospadowym - należy przez to rozumieć dach posiadający co najmniej trzy podstawowe połacie dachowe, o podobnych spadkach, łączące się w jednym punkcie lub wzdłuż kalenic. W przypadku rozczłonkowanego rzutu budynku lub zastosowania takich elementów jak lukarny, ganki, ryzality, werandy itp., podstawowe połacie mogą być uzupełniane mniejszymi połaciami o podobnych spadk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wierzchni biologicznie czynnej - należy przez to rozumieć grunt rodzimy, </w:t>
        <w:br/>
        <w:t>w tym zieleń urządzoną na naturalnym podłoż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pisach szczególnych - należy przez to rozumieć przepisy ustaw wraz </w:t>
        <w:br/>
        <w:t>z aktami wykonawcz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stniejącym zagospodarowaniu - należy przez to rozumieć stan istniejący </w:t>
        <w:br/>
        <w:t>w dniu wejścia w życie niniejszego planu zagospodarowania przestrzennego,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kres opracowania planu obejmuje problematykę określoną w art. 15 ust. 2 ustawy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określenie przeznaczenia terenów oraz linii rozgraniczających tereny </w:t>
        <w:br/>
        <w:t>o różnym przeznaczeniu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sady ochrony i kształtowania ładu przestrzennego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sady ochrony środowiska, przyrody i krajobrazu kulturowego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sady ochrony dziedzictwa kulturowego i zabytków oraz dóbr kultury współczesnej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magania wynikające z potrzeb kształtowania przestrzeni publicznej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/>
          <w:szCs w:val="22"/>
        </w:rPr>
        <w:t>parametry i wskaźniki kształtowania zabudowy oraz zagospodarowania terenu  w tym linie zabudowy, gabaryty obiektów budowlanych i wskaźniki intensywności zabudowy</w:t>
      </w:r>
      <w:r>
        <w:rPr/>
        <w:t xml:space="preserve">,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zczegółowe zasady warunki podziału nieruchomości objętych planem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zasady modernizacji, rozbudowy i budowy infrastruktury technicznej </w:t>
        <w:br/>
        <w:t>w tym komunikacji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posób i termin tymczasowego zagospodarowania terenu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tawki procentowe, na podstawie których ustala się opłatę – rentę urbanistyczną, o której mowa w art. 36 ust. 4 ustaw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Zakres opracowania nie obejmuje określenia granic i sposobów zagospodarowania terenów i obiektów podlegających ochronie, ustalonych na podstawie odrębnych przepisów oraz nie obejmuje szczególnych warunków zagospodarowania terenów z uwagi na nie występowanie wymienionych elementów w obszarze opracowania.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Następujące oznaczenia graficzne są obowiązującymi ustaleniami planu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granica uchwalenia planu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linie rozgraniczające tereny, tworzące jednostki o różnym sposobie zagospodarowania wraz z ich oznaczeniami literowym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przekraczalne linie zabudow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linie podziału wewnętrznego, o ile w ustaleniach szczegółowych nie jest określone inacz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stępujące oznaczenia graficzne na rysunku planu mają charakter informacyjny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znaczenia stycznego do planu pasa drogowego KDZ – stanowiącego drogę publiczną o randze powiatowej wraz z istniejącą w niej liniową infrastrukturą techniczną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oznaczenie terenu zieleni leśnej - ZL, położonej od strony północnej </w:t>
        <w:br/>
        <w:t xml:space="preserve">i wschodniej granicy planu oraz oznaczeniu terenów rolnych symbolem R, położonych stycznie do granicy zachodniej pla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szczegół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Ustala się następujące przeznaczenie terenu oraz linie rozgraniczające tereny o różnym przeznaczeni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Ustala się tereny zabudowy mieszkaniowej jednorodzinnej, oznaczone na rysunku planu symbolem </w:t>
      </w:r>
      <w:r>
        <w:rPr>
          <w:b/>
        </w:rPr>
        <w:t>1MN</w:t>
      </w:r>
      <w:r>
        <w:rPr/>
        <w:t xml:space="preserve"> i </w:t>
      </w:r>
      <w:r>
        <w:rPr>
          <w:b/>
        </w:rPr>
        <w:t>2MN:</w:t>
      </w:r>
    </w:p>
    <w:p>
      <w:pPr>
        <w:pStyle w:val="Normal"/>
        <w:ind w:left="360" w:hanging="0"/>
        <w:jc w:val="both"/>
        <w:rPr/>
      </w:pPr>
      <w:r>
        <w:rPr/>
        <w:t xml:space="preserve">1) Przeznaczenie podstawowe obejmuje budynki mieszkalne wolnostojące oraz zespolone z nimi budynki gospodarczo-garażowe. W budynku mieszkalnym, jednorodzinnym może być usytuowana nieuciążliwa usługa typu poradnictwo prawne, ubezpieczeniowe, gabinet lekarski, niekolidująca z funkcją mieszkalną </w:t>
        <w:br/>
        <w:t xml:space="preserve">i zgodna z przepisami szczegółowymi obowiązującymi dla funkcji podstawowej, </w:t>
        <w:br/>
        <w:t>o powierzchni użytkowej nieprzekraczającej 30% powierzchni całkowitej mieszkania.</w:t>
      </w:r>
    </w:p>
    <w:p>
      <w:pPr>
        <w:pStyle w:val="Normal"/>
        <w:ind w:left="360" w:hanging="0"/>
        <w:jc w:val="both"/>
        <w:rPr/>
      </w:pPr>
      <w:r>
        <w:rPr/>
        <w:t xml:space="preserve">2) Przeznaczenie dopuszczalne może stanowić osobny obiekt garażowo-gospodarczy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Ustala się tereny zabudowy mieszkaniowo-usługowej, oznaczone na rysunku planu symbolem graficznym </w:t>
      </w:r>
      <w:r>
        <w:rPr>
          <w:b/>
        </w:rPr>
        <w:t>1MU i 2MU:</w:t>
      </w:r>
    </w:p>
    <w:p>
      <w:pPr>
        <w:pStyle w:val="Normal"/>
        <w:ind w:left="360" w:hanging="0"/>
        <w:jc w:val="both"/>
        <w:rPr/>
      </w:pPr>
      <w:r>
        <w:rPr/>
        <w:t xml:space="preserve">1) Przeznaczenie podstawowe obejmuje budynki mieszkalne, mieszkalno-usługowe, względnie tylko usługowe na warunkach podanych w </w:t>
      </w:r>
      <w:r>
        <w:rPr>
          <w:rFonts w:cs="Arial"/>
        </w:rPr>
        <w:t>§</w:t>
      </w:r>
      <w:r>
        <w:rPr/>
        <w:t>10.</w:t>
      </w:r>
    </w:p>
    <w:p>
      <w:pPr>
        <w:pStyle w:val="Normal"/>
        <w:ind w:left="360" w:hanging="0"/>
        <w:jc w:val="both"/>
        <w:rPr/>
      </w:pPr>
      <w:r>
        <w:rPr/>
        <w:t xml:space="preserve">2) Przeznaczenie dopuszczalne może stanowić osobny obiekt garażowo-gospodarczy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3.   Ustala się teren zieleni, oznaczony na rysunku planu symbolem </w:t>
      </w:r>
      <w:r>
        <w:rPr>
          <w:b/>
        </w:rPr>
        <w:t>ZZ.</w:t>
      </w:r>
    </w:p>
    <w:p>
      <w:pPr>
        <w:pStyle w:val="Normal"/>
        <w:ind w:left="315" w:hanging="0"/>
        <w:jc w:val="both"/>
        <w:rPr/>
      </w:pPr>
      <w:r>
        <w:rPr/>
        <w:t xml:space="preserve">1) Przeznaczeniem podstawowym jest adaptacja półnaturalnego środowiska przyrodniczego łąkowo-wodnego, okresowo zalewanego wodami powierzchniowymi z obszaru otaczającego przedmiotowy teren, szczególnie z terenu o symbolu 2MN. </w:t>
      </w:r>
    </w:p>
    <w:p>
      <w:pPr>
        <w:pStyle w:val="Normal"/>
        <w:ind w:left="315" w:hanging="0"/>
        <w:jc w:val="both"/>
        <w:rPr/>
      </w:pPr>
      <w:r>
        <w:rPr/>
        <w:t>2) Na obszarze terenu ZZ, adaptuje się istniejący  zbiornik wodny, zbierający spływy wód opadowych, z możliwością regulacji jego powierzchni do wielkości maksymalnie 50% powierzchni terenu ZZ.</w:t>
      </w:r>
    </w:p>
    <w:p>
      <w:pPr>
        <w:pStyle w:val="Normal"/>
        <w:ind w:left="315" w:hanging="0"/>
        <w:jc w:val="both"/>
        <w:rPr/>
      </w:pPr>
      <w:r>
        <w:rPr>
          <w:rFonts w:eastAsia="Arial"/>
        </w:rPr>
        <w:t xml:space="preserve"> </w:t>
      </w:r>
      <w:r>
        <w:rPr/>
        <w:t>3) Pozostały teren ZZ winien być obsadzony roślinnością odpowiednią dla istniejącego siedliska przyrodniczego.</w:t>
      </w:r>
    </w:p>
    <w:p>
      <w:pPr>
        <w:pStyle w:val="Normal"/>
        <w:ind w:left="315" w:hanging="0"/>
        <w:jc w:val="both"/>
        <w:rPr/>
      </w:pPr>
      <w:r>
        <w:rPr/>
        <w:t>4) Na terenie ZZ dopuszcza się lokalizację liniowej infrastruktury technicznej i przepompowni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  Ustala się teren pasa technicznego, o symbolu graficznym rysunku planu  </w:t>
      </w:r>
      <w:r>
        <w:rPr>
          <w:b/>
          <w:bCs/>
        </w:rPr>
        <w:t xml:space="preserve">PT </w:t>
      </w:r>
      <w:r>
        <w:rPr>
          <w:bCs/>
        </w:rPr>
        <w:t>dla umiejscowienia istniejącego kolektora sanitarnego, projektowanej ścieżki rowerowo-pieszej, gazociągu i innej liniowej infrastruktury technicznej. Dopuszcza się możliwość służebnej dostępności terenu pasa 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 Ustala się tereny obsługi komunikacyjnej.</w:t>
      </w:r>
    </w:p>
    <w:p>
      <w:pPr>
        <w:pStyle w:val="Normal"/>
        <w:ind w:left="390" w:hanging="0"/>
        <w:jc w:val="both"/>
        <w:rPr/>
      </w:pPr>
      <w:r>
        <w:rPr/>
        <w:t xml:space="preserve">1) Ustala się tereny dróg dojazdowych wewnętrznych, oznaczonych graficznie na rysunku planu symbolami </w:t>
      </w:r>
      <w:r>
        <w:rPr>
          <w:b/>
        </w:rPr>
        <w:t>1KDW</w:t>
      </w:r>
      <w:r>
        <w:rPr/>
        <w:t xml:space="preserve"> z miejscem do zawracania oraz  </w:t>
      </w:r>
      <w:r>
        <w:rPr>
          <w:b/>
        </w:rPr>
        <w:t>2KDW</w:t>
      </w:r>
      <w:r>
        <w:rPr/>
        <w:t xml:space="preserve">, </w:t>
      </w:r>
      <w:r>
        <w:rPr>
          <w:b/>
        </w:rPr>
        <w:t xml:space="preserve">3KDW </w:t>
      </w:r>
      <w:r>
        <w:rPr/>
        <w:t>i</w:t>
      </w:r>
      <w:r>
        <w:rPr>
          <w:b/>
        </w:rPr>
        <w:t xml:space="preserve"> 4KDW</w:t>
      </w:r>
      <w:r>
        <w:rPr/>
        <w:t>.</w:t>
      </w:r>
    </w:p>
    <w:p>
      <w:pPr>
        <w:pStyle w:val="Normal"/>
        <w:ind w:left="390" w:hanging="0"/>
        <w:jc w:val="both"/>
        <w:rPr/>
      </w:pPr>
      <w:r>
        <w:rPr/>
        <w:t xml:space="preserve">2) Ustala się teren ścieżki rowerowo-pieszej, oznaczony graficznie na rysunku symbolem </w:t>
      </w:r>
      <w:r>
        <w:rPr>
          <w:b/>
        </w:rPr>
        <w:t xml:space="preserve">KDX, </w:t>
      </w:r>
      <w:r>
        <w:rPr/>
        <w:t xml:space="preserve">umiejscowiony w projektowanym pasie technicznym o symbolu P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prowadza się następujące zasady ochrony i kształtowania ładu przestrzennego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ojektowane budynki mieszkalne winny nawiązywać do tradycyjnych rustykalnych wzorców architektonicznych, przeważających w okolicznych terenach wiejskich, z uwzględnieniem ich gabarytów, kolorystyki oraz zastosowania materiałów budowlanych i sposobu zagospodarowania dział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ojektowane budynki usługowe oraz gospodarczo-garażowe winny być zharmonizowane z zabudową mieszkalną i wpisane w otaczający krajobra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 obrębie każdej działki należy urządzić zieleń ozdobną i ogrodo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Elementy małej architektury i nawierzchni winny nawiązywać do lokalnej tradycj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stala się następujące zasady ochrony środowiska, przyrody i krajobrazu kulturow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eznaczenie dopuszczalne na terenach o symbolu graficznym </w:t>
      </w:r>
      <w:r>
        <w:rPr>
          <w:b/>
        </w:rPr>
        <w:t>1MN</w:t>
      </w:r>
      <w:r>
        <w:rPr/>
        <w:t xml:space="preserve">, </w:t>
      </w:r>
      <w:r>
        <w:rPr>
          <w:b/>
        </w:rPr>
        <w:t>2MN</w:t>
      </w:r>
      <w:r>
        <w:rPr/>
        <w:t xml:space="preserve"> oraz  </w:t>
      </w:r>
      <w:r>
        <w:rPr>
          <w:b/>
        </w:rPr>
        <w:t>1MU</w:t>
      </w:r>
      <w:r>
        <w:rPr/>
        <w:t xml:space="preserve"> i </w:t>
      </w:r>
      <w:r>
        <w:rPr>
          <w:b/>
        </w:rPr>
        <w:t>2MU</w:t>
      </w:r>
      <w:r>
        <w:rPr/>
        <w:t xml:space="preserve"> nie może należeć do przedsięwzięć, dla których obowiązek sporządzenia raportu może być wymagany ani przedsięwzięć mogących znacząco oddziaływać na środowisko, wymagających sporządzenia raportu oddziaływania na środowisko; uciążliwość działalności usługowej nie może wykraczać poza granice działki i przekraczać warunków normow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stniejącą skarpę na wschodnich terenach MN, stycznych do znajdującego się poza planem lasu, należy zabezpieczyć przed erozją, poprzez nasadzenia roślinnością dostosowaną do miejscowych uwarunkowań siedlis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kazuje się odprowadzania nieczystości płynnych do grun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ekształcenia istniejącego ukształtowania terenu, wynikające z konieczności dozwolonych niniejszym planem budowli i urządzeń, muszą być zintegrowane </w:t>
        <w:br/>
        <w:t>z ukształtowaniem terenu stycznego do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djętą warstwę gleby należy wykorzystać na terenach czynnych biologicz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zagospodarowaniu działek należy stosować gatunki roślin charakterystyczne dla danego siedliska przyrodnicz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opatrzenie w ciepło – należy stosować paliwa ekologiczne, w tym gaz ziemny, energię elektryczną, olej opałowy, paliwa alternatywne, zgodne z uwarunkowaniami podanymi w </w:t>
      </w:r>
      <w:r>
        <w:rPr>
          <w:rFonts w:cs="Arial"/>
        </w:rPr>
        <w:t>§</w:t>
      </w:r>
      <w:r>
        <w:rPr/>
        <w:t>12 pkt 6 niniejszej uchwał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dpady komunalne, po wstępnej segregacji, zgodnie z obowiązującym regulaminem gminnym należy gromadzić w wyznaczonych do tego celu pojemnikach na posesjach i przekazywać do odzysku lub unieszkodliwienia. </w:t>
        <w:br/>
        <w:t>Z pozostałymi odpadami należy postępować zgodnie z przepisami szczegółowym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Ścieki bytowe należy odprowadzić do istniejącej kanalizacji sanitarn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ody opadowe należy odprowadzać na tereny biologicznie czyn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ereny o symbolu graficznym planu </w:t>
      </w:r>
      <w:r>
        <w:rPr>
          <w:b/>
        </w:rPr>
        <w:t>2MN</w:t>
      </w:r>
      <w:r>
        <w:rPr/>
        <w:t xml:space="preserve"> winny być przystosowane pod względem warunków gruntowo-wodnych integracyjnie z zagospodarowaniem terenu ZZ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razie natrafienia w czasie prac ziemnych na istniejące urządzenia melioracyjne, należy je chronić względnie odbudować,` zgodnie </w:t>
        <w:br/>
        <w:t xml:space="preserve">z uwarunkowaniami określonymi przez ich dyspon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 terenach podlegających ochronie akustycznej obowiązują dopuszczalne poziomy hałasu określone w przepisach odrębn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cs="Arial"/>
          <w:b/>
        </w:rPr>
        <w:t>Ustala się następujące zasady ochrony dziedzictwa kulturowego i zabytków oraz dóbr kultury współczesn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eren objęty planem położony jest w strefie występowania pradziejowych </w:t>
        <w:br/>
        <w:t xml:space="preserve">i średniowiecznych stanowisk archeolog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la ochrony archeologicznego dziedzictwa kulturowego, prace ziemne związane z zagospodarowaniem i zabudowaniem terenu, wymagają uzgodnienia </w:t>
        <w:br/>
        <w:t>z Wojewódzkim Wydziałem Konserwacji Zabytków przed uzyskaniem pozwolenia na budowę, dla określenia konieczności ewentualnych prac archeologicznych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cs="Arial"/>
          <w:b/>
        </w:rPr>
        <w:t>Ustala się następujące wymogi wynikające z potrzeb kształtowania przestrzeni publicz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estrzeń publiczną w granicach niniejszego planu stanowi teren określony na rysunku planu symbolem graficznym PT, szerokości min. 8,0m od linii granicznej pasa drogowego, przeznaczony pod budowę ścieżki rowerowo-pieszej, liniowej i punktowej infrastruktury technicznej, takiej jak kanalizacja sanitarna, gazociąg, sieć energetyczna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 ostatecznym ustalaniu szerokości pasa technicznego PT należy uwzględnić potrzeby istniejącego już kolektora sanitarnego. Szerokość pasa technicznego PT może być zwiększona kosztem terenów 1MU i 2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strzenią publiczną, nie objętą niniejszym planem, a mającą wpływ na jego realizację, jest droga powiatowa o symbolu rysunku planu KDZ nr 2165P, styczna do granicy południowej plan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Elementy zagospodarowania działek typu bramy wjazdowe, tabliczki </w:t>
        <w:br/>
        <w:t>z nazwami ulic, numeracja domów, szyldy, znaki informacyjne, miejsca na gromadzenie odpadów, winny być zharmonizowane z całością krajobrazu architektonicznego i środowis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grodzenia wszystkich określonych w planie terenów, stycznych do dróg, winny być w minimum w 70% ich długości ażurowe. Od strony dróg KDZ, 1KDW, 2KDW, 3KDW i 4KDW winny być wykonane z cegły lub kamienia z elementami metalowymi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Ustala się następujące parametry i wskaźniki kształtowania zabudowy oraz zagospodarowania terenu, w tym linie zabudowy, gabaryty obiektów </w:t>
        <w:br/>
        <w:t>i wskaźniki intensywności zabudowy.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Parametry zabudowy powierzchni działki i wielkości powierzchni biologicznie czynnej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/>
        </w:rPr>
        <w:t>Na terenach zabudowy mieszkaniowej jednorodzinnej, oznaczonej na rysunku planu symbolem graficznym 1MN i 2MN:</w:t>
      </w:r>
    </w:p>
    <w:p>
      <w:pPr>
        <w:pStyle w:val="Normal"/>
        <w:numPr>
          <w:ilvl w:val="0"/>
          <w:numId w:val="30"/>
        </w:numPr>
        <w:jc w:val="both"/>
        <w:rPr>
          <w:rFonts w:cs="Arial"/>
        </w:rPr>
      </w:pPr>
      <w:r>
        <w:rPr>
          <w:rFonts w:cs="Arial"/>
        </w:rPr>
        <w:t>maksymalny procent zabudowy działki wynosi 30% w stosunku do jej powierzchni całkowitej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/>
        </w:rPr>
        <w:t>minimalny procent powierzchni biologicznie czynnej wynosi 50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Na terenach zabudowy mieszkaniowo-usługowej 1MU i 2MU: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maksymalny procent zabudowy powierzchni działki wynosi 50%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 xml:space="preserve">minimalny procent powierzchni biologicznie czynnej wynosi 30%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Linie zabudowy.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Nie ustala się linii zabudowy obowiązując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inie zabudowy nieprzekraczaln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15,0m w stosunku do zewnętrznej linii rozgraniczającej pas drogowy, drogi powiatowej KDZ, zgodnie z rysunkiem planu, dla zabudowy funkcji mieszkalnej oraz 10,0m dla zabudowy funkcji niemieszkal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6,0m, względnie 4,0m lub 5,0m w stosunku do linii rozgraniczającej dróg wewnętrznych 1KDW, 2KDW, 3KDW i 4KDW, zgodnie z rysunkiem plan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stala się nieprzekraczalne tylne linie zabudowy w odległości 10,0m od granicy lasu od strony północnej i wschodniej projektowanego terenu jak pokazano graficznie na rysunku plan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arunki i parametry dotyczące kształtowania zabudowy mieszkaniowej na terenach 1MN i </w:t>
      </w:r>
      <w:r>
        <w:rPr>
          <w:bCs/>
        </w:rPr>
        <w:t>2MN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udynki jedno- lub dwukondygnacyjne, przy czym druga kondygnacja umieszczona w połaci dachow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abaryt pionowy – wysokość budynku mierzona od poziomu terenu do głównej kalenicy maksymalnie 10,5m. Dopuszcza się elementy techniczne np. kominy, wentylacje, do wysokości 12,0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achy dwu lub wielospadowe, o pochyleniu połaci dachowej w granicach 30</w:t>
      </w:r>
      <w:r>
        <w:rPr>
          <w:vertAlign w:val="superscript"/>
        </w:rPr>
        <w:t>o</w:t>
      </w:r>
      <w:r>
        <w:rPr/>
        <w:t xml:space="preserve"> – 45</w:t>
      </w:r>
      <w:r>
        <w:rPr>
          <w:vertAlign w:val="superscript"/>
        </w:rPr>
        <w:t>o</w:t>
      </w:r>
      <w:r>
        <w:rPr/>
        <w:t>, z poddaszami użytkowymi oraz w granicach 15</w:t>
      </w:r>
      <w:r>
        <w:rPr>
          <w:vertAlign w:val="superscript"/>
        </w:rPr>
        <w:t>o</w:t>
      </w:r>
      <w:r>
        <w:rPr/>
        <w:t xml:space="preserve"> – 25</w:t>
      </w:r>
      <w:r>
        <w:rPr>
          <w:vertAlign w:val="superscript"/>
        </w:rPr>
        <w:t>o</w:t>
      </w:r>
      <w:r>
        <w:rPr/>
        <w:t xml:space="preserve"> z poddaszami nieużytkowymi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krycie ceramiczne lub ceramiczno-podobne, w gamie kolorów czerwien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terenie 1MU i 2MU dopuszczalne obiekty usługowe winny być budowane na uwarunkowaniach jak dla zabudowy mieszkaniowej, a także z dopuszczeniem dachów płaskich o pochyleniu do 15</w:t>
      </w:r>
      <w:r>
        <w:rPr>
          <w:vertAlign w:val="superscript"/>
        </w:rPr>
        <w:t>o</w:t>
      </w:r>
      <w:r>
        <w:rPr/>
        <w:t>. Budynki usługowe mogą być zespolone z budynkami mieszkaniowymi względnie wolnostoją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Budynki gospodarczo-garażowe na terenach 1MN, 2MN i 1MU, 2M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ogą być zblokowane z budynkami mieszkalnymi lub usytuowane jako wolnostojąc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aksymalna powierzchnia rzutu poziomego zabudowy 50,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achy strome w harmonii z budynkiem podstawowym funkcji mieszkalnej lub usług, a w wypadku wolnostojącego dopuszcza się pochylenie połaci poniżej 15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sokość budynku gospodarczo-garażowego, od poziomu terenu do okapu, maksymalna 3,0m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puszcza się, niezależnie od wolnostojącego budynku gospodarczo-garażowego, urządzenie funkcji garażowej na 1 samochód osobowy w obrębie bryły budynku mieszkalnego, a w obszarze MU także w bryle budynku usług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arunki i parametry, dotyczące kształtowania zabudowy na terenach ZZ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tala się minimalną linię poszerzenia zbiornika wodnego od drogi 1KDW oraz od granic działek terenu 2MN w odległości 5,0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puszcza się w miarę potrzeby pogłębienie i poszerzenie zbiornika, uwzględniając rozwiązanie problemu odwodnienia terenu planu, zgodnie z przepisami szczególnymi. Powierzchnia zbiornika może wynosić maksymalnie 50% powierzchni całkowitej działk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ły teren jednostki ZZ stanowi strefę biologicznie czyn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terenie zakazuje się budowy jakichkolwiek obiektów budowla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tnienie zbiornika nie może negatywnie oddziaływać na tereny sąsied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arpy zbiornika winny być zabezpieczone w sposób uniemożliwiający ich erozj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gospodarowanie terenu ZZ winno być zintegrowane z obszarem sąsiednim o symbolu R, stycznym od strony zachodniej do terenu pla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>§ 11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Wprowadza się następujące zasady podziału nieruchomości.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Na terenie zabudowy mieszkaniowej, o symbolu rysunku planu 1MN, 2MN oraz 1MU, 2MU dopuszcza się inny podział względnie scalenie niż pokazano na rysunku planu, pod następującymi warunkami:</w:t>
      </w:r>
    </w:p>
    <w:p>
      <w:pPr>
        <w:pStyle w:val="Normal"/>
        <w:numPr>
          <w:ilvl w:val="0"/>
          <w:numId w:val="26"/>
        </w:numPr>
        <w:jc w:val="both"/>
        <w:rPr>
          <w:rFonts w:cs="Arial"/>
        </w:rPr>
      </w:pPr>
      <w:r>
        <w:rPr>
          <w:rFonts w:cs="Arial"/>
        </w:rPr>
        <w:t>działki nie mogą być mniejsze niż 6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i posiadać kształty geometryczne umożliwiające urządzenie na nich funkcji określonych na uwarunkowaniach dotyczących terenu 1MN, 2MN oraz 1MU i 2MU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/>
        </w:rPr>
        <w:t>działki winny posiadać dostępność do komunikacji zewnętrznej, poprzez wyznaczone w planie drogi wewnętrznej, z dopuszczeniem, w razie konieczności, także służebności przejazdów, oraz znajdującej się poza granicami planu drogi KDZ, stanowiącej komunikację zewnętrzną oraz dostęp do pozostałej infrastruktury technicznej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/>
        </w:rPr>
        <w:t xml:space="preserve">scalenie względnie podział nie może naruszać praw osób trzecich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"/>
        </w:rPr>
        <w:t xml:space="preserve">Nie dopuszcza się podziału terenu oznaczonego symbolem graficznym ZZ. </w:t>
        <w:b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Dopuszcza się podział terenu oznaczony symbolem PT – pas techniczny, tylko z konieczności wynikających z przepisów szczególnych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12</w:t>
      </w:r>
    </w:p>
    <w:p>
      <w:pPr>
        <w:pStyle w:val="Normal"/>
        <w:ind w:left="360" w:hanging="0"/>
        <w:jc w:val="center"/>
        <w:rPr/>
      </w:pPr>
      <w:r>
        <w:rPr>
          <w:b/>
        </w:rPr>
        <w:t>Ustala się następujące zasady rozbudowy, modernizacji i budowy infrastruktury technicznej, w tym komunikacji.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Komunikacja.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Obsługę komunikacyjną terenów tworz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</w:rPr>
        <w:t>projektowana droga dojazdowa wewnętrzna, zakończona placem manewrowym, o symbolu graficznym 1KDW, szerokości w liniach rozgraniczających 12,0m, jezdni szerokości 5,50m, chodniki obustronne,  szerokości po 1,25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</w:rPr>
        <w:t xml:space="preserve">projektowane drogi dojazdowe wewnętrzne, o symbolu graficznym 2KDW pieszo-jezdne, szerokości 8,0m i jezdni szerokości 3,0m, oraz 3KDW i </w:t>
        <w:br/>
        <w:t>4 KDW,  pieszo-jezdne, szerokości  6,0m i jezdni szerokości 3,0m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</w:rPr>
        <w:t xml:space="preserve">Ścieżka rowerowa o szerokości 2,5m, z dopuszczeniem ruchu pieszego, </w:t>
        <w:br/>
        <w:t xml:space="preserve">o symbolu graficznym KDX, usytuowana w odległości min. 1,0m od linii granicznej pasów drogowych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W liniach rozgraniczających dróg dopuszcza się budowę, rozbudowę i modernizację sieci infrastruktury technicznej.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Projektowane ciągi komunikacyjne pokazano graficznie na rysunki planu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opatrzenie w wodę pitną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Zaopatrzenie w wodę pitną z przewodu głównego, znajdującego się na stycznym do planu  </w:t>
      </w:r>
      <w:r>
        <w:rPr>
          <w:rFonts w:cs="Arial"/>
        </w:rPr>
        <w:t xml:space="preserve">skrzyżowaniu </w:t>
      </w:r>
      <w:r>
        <w:rPr/>
        <w:t>dróg wg uwarunkowań podanych przez jego dysponenta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ieć rozdzielcza winna przebiegać w projektowanych pasach drog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Energia elektryczn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bór energii elektrycznej z istniejącej i projektowanych sieci nn, na warunkach określonych przez jej dysponenta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udowa potrzebnych linii energetycznych niskiego napięcia winna przebiegać w wyznaczonych w planie ciągach komunikacyjnych, od wskazanych przez ich dysponenta istniejących stacji transformatorowych lub projektowanych stacji słupowych transformatorowych. Nieliniowe urządzenia energetyczne, w tym słupowe stacje transformatorowe, mogą być sytuowane w liniach rozgraniczających dróg lub w pasie technicznym PT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yłącza do budowanych obiektów winny być budowane na warunkach określonych w umowach przez dysponentów energii elektry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analizacja sanitarn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wód zbiorczy </w:t>
      </w:r>
      <w:r>
        <w:rPr>
          <w:rFonts w:cs="Arial"/>
        </w:rPr>
        <w:t>ø</w:t>
      </w:r>
      <w:r>
        <w:rPr/>
        <w:t>200 kanalizacji sanitarnej, o symbolu graficznym ks, przebiega przez południowy skraj obszaru planu, styczny do drogi powiatowej w obszarze wyznaczonego pasa technicznego o symbolu P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Ścieki bytowe należy odprowadzić przewodem głównym poprzez sieć rozdzielczą do oczyszczalni ścieków poprzez sieć umiejscowioną w pasach dróg 1KDW, 2KDW, 3KDW i 4KDW, wykonaną wg uwarunkowań podanych przez jej dysponent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ieć rozdzielcza  kanalizacji sanitarnej winna przebiegać w projektowanych pasach drogowych, a przyłącza do budowanych obiektów winny być budowane na warunkach określonych w umowach przez dysponenta siec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azuje się budowy szczelnych zbiorników bezodpływowych na ścieki byt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ody opadowe należy odprowadzać na tereny biologicznie czyn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opatrzenie w ciepł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zakresie zaopatrzenia w ciepło należy stosować paliwa ekologiczne, w tym gaz ziemny, energię elektryczną, olej opałowy oraz inne paliwa alternatyw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 zrealizowaniu gazociągu w drodze KDZ, należy rozprowadzić sieć rozdzielczą w projektowanych drogach 1KDW, 2KDW, 3KDW i 4KD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brania się stosowania paliw powodujących przekroczenia norm emisji określonych ustawą – Prawo Ochrony Środowiska w zbiegu z Rozporządzeniem nr 36/07 z dnia 28 grudnia 2007r. Wojewody Wlkp. (Dz. Urz. Woj. Wlkp. Nr 213/2007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Przewody gazowe należy prowadzić w pasie technicznym lub w pasach drog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ieci telekomunikacyjne należy prowadzić w pasach projektowanych dróg </w:t>
        <w:br/>
        <w:t>z doprowadzeniem przyłączy do po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opuszcza się lokalizowanie urządzeń infrastruktury technicznej, nie mogących być umiejscowionych w pasach drogowych, na terenach oznaczonych na rysunku planu symbolami graficznymi MN, MU, ZZ i PT, pod warunkiem nie naruszania praw osób trzecich oraz zgodnie z warunkami określonymi </w:t>
        <w:br/>
        <w:t xml:space="preserve">w przepisach szczególnyc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tala się następujący sposób i termin tymczasowego zagospodarowania teren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Do czasu realizacji ustaleń zawartych w niniejszym planie, teren nim objęty, może być użytkowany w sposób dotychczasow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  <w:t>Ustala się stawkę, służącą naliczaniu jednorazowych opłat o jakich mowa w art.15 ust.2 pkt.12 i w art.36 ust.4 ustawy w  wysokości 30%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Ustalenia planu zawarte w niniejszej uchwale wraz z załącznikami, stanowiącymi integralną część uchwały, podlegają publikacji w Dzienniku Urzędowym Województwa Wielkopolskiego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16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  <w:t>Wykonanie uchwały powierza się Burmistrzowi Miasta i Gminy Trzemeszno.</w:t>
      </w:r>
    </w:p>
    <w:p>
      <w:pPr>
        <w:pStyle w:val="Normal"/>
        <w:tabs>
          <w:tab w:val="clear" w:pos="708"/>
          <w:tab w:val="left" w:pos="6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9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  <w:t xml:space="preserve">Uchwała wchodzi w życie po upływie 30 dni od dnia ogłoszenia w Dzienniku Urzędowym Województwa Wielkopolski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300" w:hanging="720"/>
        <w:jc w:val="right"/>
        <w:rPr/>
      </w:pPr>
      <w:r>
        <w:rPr/>
        <w:t>Przewodniczący Rady Miejskiej</w:t>
      </w:r>
    </w:p>
    <w:p>
      <w:pPr>
        <w:pStyle w:val="Normal"/>
        <w:ind w:left="5232" w:firstLine="348"/>
        <w:jc w:val="both"/>
        <w:rPr/>
      </w:pPr>
      <w:r>
        <w:rPr/>
        <w:t>/-/ Michał Gwiazd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ZASADNIENIE do UCHWAŁY NR XLIX/297/2009</w:t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DY  MIEJSKIEJ W  TRZEMESZNIE</w:t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dnia 27 maja 2009 r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Rada Miejska w Trzemesznie podjęła uchwałę  Nr VI/26/2007 z dnia 26 stycznia 2007r. w sprawie przystąpienia do sporządzenia miejscowego planu zagospodarowania przestrzennego terenów budownictwa mieszkaniowego jednorodzinnego, obejmującego część działki 123/7, ark. 2 we wsi Miaty, gmina Trzemeszno.</w:t>
      </w:r>
    </w:p>
    <w:p>
      <w:pPr>
        <w:pStyle w:val="List"/>
        <w:ind w:left="0" w:hanging="0"/>
        <w:jc w:val="both"/>
        <w:rPr/>
      </w:pPr>
      <w:r>
        <w:rPr/>
        <w:t xml:space="preserve">Przed rozpoczęciem prac nad projektem planu sporządzono opracowanie ekofizjograficzne. 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kt planu został wykonany zgodnie z przedmiotem i zakresem określonym ww. uchwałą oraz art. 17 ustawy z dnia 27 marca 2003r. o planowaniu i zagospodarowaniu przestrzennym (Dz. U. Nr 80, poz. 717 ze zmian.) z zachowaniem następującej procedury:</w:t>
      </w:r>
    </w:p>
    <w:p>
      <w:pPr>
        <w:pStyle w:val="Pkt"/>
        <w:numPr>
          <w:ilvl w:val="0"/>
          <w:numId w:val="3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zystąpieniu do sporządzenia planu ogłoszono w czerwcu 2007r. w prasie lokalnej  „Kosynier nr 11” i wywieszono obwieszczenie w budynku Urzędu  </w:t>
      </w:r>
    </w:p>
    <w:p>
      <w:pPr>
        <w:pStyle w:val="Pkt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mem z dnia 12.06.2007 r. zawiadomiono o przystąpieniu do sporządzenia projektu planu organy właściwe do uzgadniania i opiniowania</w:t>
      </w:r>
    </w:p>
    <w:p>
      <w:pPr>
        <w:pStyle w:val="Pkt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terminie 21 dni rozpatrzono zgłoszone wnioski </w:t>
      </w:r>
    </w:p>
    <w:p>
      <w:pPr>
        <w:pStyle w:val="Pkt"/>
        <w:numPr>
          <w:ilvl w:val="0"/>
          <w:numId w:val="24"/>
        </w:numPr>
        <w:rPr/>
      </w:pPr>
      <w:r>
        <w:rPr>
          <w:rFonts w:cs="Arial" w:ascii="Arial" w:hAnsi="Arial"/>
          <w:sz w:val="24"/>
        </w:rPr>
        <w:t xml:space="preserve">sporządzono projekt miejscowego planu zagospodarowania przestrzennego  wraz z prognozą oddziaływania skutków wpływu ustaleń planu na środowisko przyrodnicze i zbadano zgodność rozwiązań planu z polityką przestrzenną gminy określoną w </w:t>
      </w:r>
      <w:r>
        <w:rPr>
          <w:rFonts w:cs="Arial" w:ascii="Arial" w:hAnsi="Arial"/>
          <w:i/>
          <w:sz w:val="24"/>
        </w:rPr>
        <w:t xml:space="preserve">Studium uwarunkowań i kierunków zagospodarowania przestrzennego miasta i gminy Trzemeszno </w:t>
      </w:r>
    </w:p>
    <w:p>
      <w:pPr>
        <w:pStyle w:val="Pkt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rządzono prognozę skutków finansowych uchwalenia planu miejscowego </w:t>
      </w:r>
    </w:p>
    <w:p>
      <w:pPr>
        <w:pStyle w:val="Pkt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iniowano projekt planu z właściwymi organami i Komisją Urbanistyczno-Architektoniczną</w:t>
      </w:r>
    </w:p>
    <w:p>
      <w:pPr>
        <w:pStyle w:val="Pkt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godniono projekt planu z właściwymi organami i instytucjami </w:t>
      </w:r>
    </w:p>
    <w:p>
      <w:pPr>
        <w:pStyle w:val="Pkt"/>
        <w:numPr>
          <w:ilvl w:val="0"/>
          <w:numId w:val="24"/>
        </w:numPr>
        <w:rPr/>
      </w:pPr>
      <w:r>
        <w:rPr>
          <w:rFonts w:cs="Arial" w:ascii="Arial" w:hAnsi="Arial"/>
          <w:sz w:val="24"/>
          <w:szCs w:val="22"/>
        </w:rPr>
        <w:t>ogłoszenie o wyłożeniu planu do publicznego wglądu ukazało się w numerze lokalnej gazety „Kosynier” z września 2008r. nr 9 (168), a obwieszczenie wywieszono na tablicy ogłoszeń Urzędu; projekt pla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wraz z prognozą skutków wpływu ustaleń planu na środowisko przyrodnicze został wyłożony do publicznego wglądu w terminie </w:t>
      </w:r>
      <w:r>
        <w:rPr>
          <w:rFonts w:cs="Arial" w:ascii="Arial" w:hAnsi="Arial"/>
          <w:sz w:val="24"/>
          <w:szCs w:val="24"/>
        </w:rPr>
        <w:t>06.10.2008 roku do 03.11.2008r</w:t>
      </w:r>
      <w:r>
        <w:rPr>
          <w:rFonts w:cs="Arial" w:ascii="Arial" w:hAnsi="Arial"/>
          <w:bCs/>
          <w:iCs/>
          <w:sz w:val="24"/>
          <w:szCs w:val="24"/>
        </w:rPr>
        <w:t>.;  dyskusja publiczna odbyła się dnia 03.11.2008 r.</w:t>
      </w:r>
    </w:p>
    <w:p>
      <w:pPr>
        <w:pStyle w:val="Pkt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rojektu planu w wyznaczonym terminie tj. do dnia 24.11.2008r. nie wpłynęły żadne uwagi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jekt uchwały Rady Miejskiej w Trzemesznie w sprawie miejscowego planu zagospodarowania przestrzennego spełnia ustawowe warunki wymagane przed przedstawieniem do uchwale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rPr/>
      </w:pPr>
      <w:r>
        <w:rPr/>
        <w:t>Burmistrz</w:t>
      </w:r>
    </w:p>
    <w:p>
      <w:pPr>
        <w:pStyle w:val="Normal"/>
        <w:ind w:left="4956" w:firstLine="708"/>
        <w:rPr/>
      </w:pPr>
      <w:r>
        <w:rPr/>
        <w:t>/-/ Krzysztof Dereziński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Załącznik nr 2</w:t>
      </w:r>
    </w:p>
    <w:p>
      <w:pPr>
        <w:pStyle w:val="Normal"/>
        <w:ind w:left="5664" w:hanging="0"/>
        <w:rPr/>
      </w:pPr>
      <w:r>
        <w:rPr/>
        <w:t>do uchwały Nr XLIX/297/2009</w:t>
      </w:r>
    </w:p>
    <w:p>
      <w:pPr>
        <w:pStyle w:val="Normal"/>
        <w:ind w:left="4956" w:firstLine="708"/>
        <w:rPr/>
      </w:pPr>
      <w:r>
        <w:rPr/>
        <w:t>Rady Miejskiej w Trzemesznie</w:t>
      </w:r>
    </w:p>
    <w:p>
      <w:pPr>
        <w:pStyle w:val="Normal"/>
        <w:ind w:left="4956" w:firstLine="708"/>
        <w:rPr/>
      </w:pPr>
      <w:r>
        <w:rPr/>
        <w:t>z dnia 27. 05.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zstrzygnięcie o sposobie rozpatrzenia uwag do projektu</w:t>
      </w:r>
    </w:p>
    <w:p>
      <w:pPr>
        <w:pStyle w:val="Lis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miejscowego planu zagospodarowania przestrzennego 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terenów budownictwa mieszkaniowego jednorodzinnego, obejmującego część działki 123/7, ark. 2 we wsi Miaty, gmina Trzemesz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miotowy projekt planu został wyłożony do publicznego wglądu w terminie od 06.10.2008 roku do 03.11.2008 roku.  W dniu  3 listopada 2008 r. odbyła się dyskusja publiczna.</w:t>
      </w:r>
    </w:p>
    <w:p>
      <w:pPr>
        <w:pStyle w:val="Normal"/>
        <w:jc w:val="both"/>
        <w:rPr/>
      </w:pPr>
      <w:r>
        <w:rPr/>
        <w:tab/>
        <w:t xml:space="preserve">Zgodnie z ustawą z dnia 27 marca 2003 r. o planowaniu i zagospodarowaniu przestrzennym (Dz. U. Nr 80, poz. 717 ze zmian.) uwagi były przyjmowane do dnia  </w:t>
        <w:br/>
        <w:t>24.11.2008 r.</w:t>
      </w:r>
    </w:p>
    <w:p>
      <w:pPr>
        <w:pStyle w:val="Normal"/>
        <w:jc w:val="both"/>
        <w:rPr/>
      </w:pPr>
      <w:r>
        <w:rPr/>
        <w:tab/>
        <w:t>W ustawowym terminie nie wniesiono żadnych uwag, w związku z czym Rada Miejska w Trzemesznie nie podejmuje rozstrzygnięcia o sposobie rozpatrzenia wniesionych uwag, o których mowa w art. 20 ust. 1 ww.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szCs w:val="24"/>
        </w:rPr>
      </w:pPr>
      <w:r>
        <w:rPr>
          <w:color w:val="000000"/>
          <w:spacing w:val="-6"/>
          <w:szCs w:val="24"/>
        </w:rPr>
        <w:t>Załącznik nr 3</w:t>
      </w:r>
    </w:p>
    <w:p>
      <w:pPr>
        <w:pStyle w:val="Normal"/>
        <w:shd w:fill="FFFFFF" w:val="clear"/>
        <w:spacing w:lineRule="exact" w:line="250" w:before="14" w:after="0"/>
        <w:ind w:left="5688" w:hanging="0"/>
        <w:jc w:val="both"/>
        <w:rPr>
          <w:color w:val="000000"/>
          <w:spacing w:val="-5"/>
          <w:szCs w:val="24"/>
        </w:rPr>
      </w:pPr>
      <w:r>
        <w:rPr>
          <w:color w:val="000000"/>
          <w:spacing w:val="-2"/>
          <w:szCs w:val="24"/>
        </w:rPr>
        <w:t xml:space="preserve">do uchwały Nr XLIX/297/2009 </w:t>
      </w:r>
      <w:r>
        <w:rPr>
          <w:color w:val="000000"/>
          <w:spacing w:val="-5"/>
          <w:szCs w:val="24"/>
        </w:rPr>
        <w:t xml:space="preserve">Rady Miejskiej w Trzemesznie    </w:t>
      </w:r>
    </w:p>
    <w:p>
      <w:pPr>
        <w:pStyle w:val="Normal"/>
        <w:shd w:fill="FFFFFF" w:val="clear"/>
        <w:spacing w:lineRule="exact" w:line="250" w:before="14" w:after="0"/>
        <w:ind w:left="5688" w:hanging="0"/>
        <w:jc w:val="both"/>
        <w:rPr>
          <w:szCs w:val="24"/>
        </w:rPr>
      </w:pPr>
      <w:r>
        <w:rPr>
          <w:color w:val="000000"/>
          <w:spacing w:val="-4"/>
          <w:szCs w:val="24"/>
        </w:rPr>
        <w:t>z dnia 27. 05. 2009 r.</w:t>
      </w:r>
    </w:p>
    <w:p>
      <w:pPr>
        <w:pStyle w:val="Normal"/>
        <w:jc w:val="center"/>
        <w:rPr>
          <w:bCs/>
          <w:color w:val="000000"/>
          <w:spacing w:val="-5"/>
          <w:szCs w:val="24"/>
        </w:rPr>
      </w:pPr>
      <w:r>
        <w:rPr>
          <w:bCs/>
          <w:color w:val="000000"/>
          <w:spacing w:val="-5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Cs w:val="24"/>
        </w:rPr>
      </w:pPr>
      <w:r>
        <w:rPr>
          <w:b/>
          <w:bCs/>
          <w:color w:val="000000"/>
          <w:spacing w:val="-5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List"/>
        <w:ind w:left="0" w:hanging="0"/>
        <w:jc w:val="center"/>
        <w:rPr/>
      </w:pPr>
      <w:r>
        <w:rPr>
          <w:b/>
        </w:rPr>
        <w:t xml:space="preserve">Sposób realizacji inwestycji zapisanych w </w:t>
      </w:r>
      <w:r>
        <w:rPr>
          <w:b/>
          <w:szCs w:val="24"/>
        </w:rPr>
        <w:t xml:space="preserve">miejscowym planie zagospodarowania przestrzennego 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terenów budownictwa mieszkaniowego jednorodzinnego, obejmującego część działki 123/7, ark. 2 we wsi Miaty, gmina Trzemeszn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zakresu infrastruktury technicznej, które należą do zadań własnych gminy oraz zasady ich finansowania.</w:t>
      </w:r>
    </w:p>
    <w:p>
      <w:pPr>
        <w:pStyle w:val="Normal"/>
        <w:shd w:fill="FFFFFF" w:val="clear"/>
        <w:spacing w:lineRule="exact" w:line="384" w:before="250" w:after="0"/>
        <w:ind w:left="10" w:right="5" w:firstLine="841"/>
        <w:jc w:val="both"/>
        <w:rPr/>
      </w:pPr>
      <w:r>
        <w:rPr>
          <w:color w:val="000000"/>
          <w:spacing w:val="-5"/>
        </w:rPr>
        <w:t xml:space="preserve">Zgodnie z art. 20 ust. 1 ustawy z dnia 27 marca 2003r. o planowaniu i zagospodarowaniu </w:t>
      </w:r>
      <w:r>
        <w:rPr>
          <w:color w:val="000000"/>
        </w:rPr>
        <w:t xml:space="preserve">przestrzennym (Dz. U. Nr 80, poz. 717 ze zmian.), Rada Miejska w </w:t>
      </w:r>
      <w:r>
        <w:rPr>
          <w:color w:val="000000"/>
          <w:spacing w:val="-5"/>
        </w:rPr>
        <w:t>Trzemesznie</w:t>
      </w:r>
      <w:r>
        <w:rPr>
          <w:color w:val="000000"/>
        </w:rPr>
        <w:t xml:space="preserve">, w oparciu </w:t>
      </w:r>
      <w:r>
        <w:rPr>
          <w:color w:val="000000"/>
          <w:spacing w:val="-5"/>
        </w:rPr>
        <w:t>o obowiązujące przepisy, w tym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8" w:leader="none"/>
        </w:tabs>
        <w:spacing w:lineRule="exact" w:line="379" w:before="5" w:after="0"/>
        <w:jc w:val="both"/>
        <w:rPr>
          <w:color w:val="000000"/>
          <w:spacing w:val="-23"/>
        </w:rPr>
      </w:pPr>
      <w:r>
        <w:rPr>
          <w:color w:val="000000"/>
          <w:spacing w:val="-5"/>
        </w:rPr>
        <w:t xml:space="preserve">ustawę z dnia 30 czerwca 2005r. o finansach publicznych (Dz. U. z 2005r. Nr 249, poz. 2104 </w:t>
      </w:r>
      <w:r>
        <w:rPr>
          <w:color w:val="000000"/>
          <w:spacing w:val="-7"/>
        </w:rPr>
        <w:t>ze zm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color w:val="000000"/>
          <w:spacing w:val="-14"/>
        </w:rPr>
      </w:pPr>
      <w:r>
        <w:rPr>
          <w:color w:val="000000"/>
          <w:spacing w:val="6"/>
        </w:rPr>
        <w:t xml:space="preserve">ustawę </w:t>
      </w:r>
      <w:r>
        <w:rPr>
          <w:i/>
          <w:iCs/>
          <w:color w:val="000000"/>
          <w:spacing w:val="6"/>
        </w:rPr>
        <w:t xml:space="preserve">z </w:t>
      </w:r>
      <w:r>
        <w:rPr>
          <w:color w:val="000000"/>
          <w:spacing w:val="6"/>
        </w:rPr>
        <w:t xml:space="preserve">dnia 8 marca 1990 r. o samorządzie gminnym (Dz. U. z 2001r.  Nr 142, </w:t>
      </w:r>
      <w:r>
        <w:rPr>
          <w:color w:val="000000"/>
          <w:spacing w:val="-6"/>
        </w:rPr>
        <w:t>poz. 1591 ze zm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color w:val="000000"/>
          <w:spacing w:val="-16"/>
        </w:rPr>
      </w:pPr>
      <w:r>
        <w:rPr>
          <w:color w:val="000000"/>
          <w:spacing w:val="-2"/>
        </w:rPr>
        <w:t xml:space="preserve">ustawę z dnia 7 czerwca 2001r. o zbiorowym zaopatrzeniu w wodę </w:t>
        <w:br/>
        <w:t>i  odpro</w:t>
        <w:softHyphen/>
      </w:r>
      <w:r>
        <w:rPr>
          <w:color w:val="000000"/>
          <w:spacing w:val="-4"/>
        </w:rPr>
        <w:t>wadzaniu ścieków (Dz. U.  z 2006r. Nr 123, poz. 858 ze zmian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color w:val="000000"/>
          <w:spacing w:val="-14"/>
        </w:rPr>
      </w:pPr>
      <w:r>
        <w:rPr>
          <w:color w:val="000000"/>
          <w:spacing w:val="-3"/>
        </w:rPr>
        <w:t xml:space="preserve">ustawę z dnia 10 kwietnia 1997r. Prawo energetyczne (Dz. U. z 2006r. nr 89, poz. 625  </w:t>
      </w:r>
      <w:r>
        <w:rPr>
          <w:color w:val="000000"/>
          <w:spacing w:val="-8"/>
        </w:rPr>
        <w:t>ze  zmian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color w:val="000000"/>
          <w:spacing w:val="-16"/>
        </w:rPr>
      </w:pPr>
      <w:r>
        <w:rPr>
          <w:color w:val="000000"/>
          <w:spacing w:val="-4"/>
        </w:rPr>
        <w:t>prognozę skutków finansowych uchwalenia przedmiotowego planu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7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oraz w oparciu o ustalenia planu, </w:t>
      </w:r>
    </w:p>
    <w:p>
      <w:pPr>
        <w:pStyle w:val="Normal"/>
        <w:shd w:fill="FFFFFF" w:val="clear"/>
        <w:spacing w:lineRule="exact" w:line="37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rozstrzyga się, co następuje:</w:t>
      </w:r>
    </w:p>
    <w:p>
      <w:pPr>
        <w:pStyle w:val="Normal"/>
        <w:shd w:fill="FFFFFF" w:val="clear"/>
        <w:spacing w:lineRule="auto" w:line="360" w:before="254" w:after="0"/>
        <w:ind w:left="10" w:right="10" w:firstLine="432"/>
        <w:jc w:val="both"/>
        <w:rPr/>
      </w:pPr>
      <w:r>
        <w:rPr>
          <w:color w:val="000000"/>
          <w:spacing w:val="12"/>
        </w:rPr>
        <w:t>§ 1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Inwestycje z zakresu infrastruktury technicznej (sieć wodociągowa) </w:t>
        <w:br/>
        <w:t>w niniejszym planie nie obciążają budżetu Gminy i nie stanowią zadań własnych Gminy, zgodnie z art. 7 ust. 1 w/w ustawy o samorządzie gminnym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auto" w:line="360" w:before="254" w:after="0"/>
        <w:ind w:left="10" w:right="10" w:firstLine="432"/>
        <w:jc w:val="both"/>
        <w:rPr>
          <w:color w:val="000000"/>
          <w:spacing w:val="-6"/>
        </w:rPr>
      </w:pPr>
      <w:r>
        <w:rPr>
          <w:color w:val="000000"/>
          <w:spacing w:val="4"/>
        </w:rPr>
        <w:t>§ 2. P</w:t>
      </w:r>
      <w:r>
        <w:rPr>
          <w:color w:val="000000"/>
          <w:spacing w:val="-2"/>
        </w:rPr>
        <w:t xml:space="preserve">lan nie dopuszcza </w:t>
      </w:r>
      <w:r>
        <w:rPr/>
        <w:t xml:space="preserve">korzystania ze szczelnych zbiorników bezodpływowych.  </w:t>
        <w:br/>
      </w:r>
      <w:r>
        <w:rPr>
          <w:color w:val="000000"/>
          <w:spacing w:val="-5"/>
        </w:rPr>
        <w:t>Inwestycje z zakresu infrastruktury technicznej (sieć kanalizacyjna) w niniejszym planie nie obciążają budżetu Gminy i nie stanowią zadań własnych Gminy, zgodnie z art. 7 ust. 1 w/w ustawy o samorządzie gminnym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379"/>
        <w:ind w:firstLine="442"/>
        <w:jc w:val="both"/>
        <w:rPr>
          <w:color w:val="000000"/>
          <w:spacing w:val="-4"/>
        </w:rPr>
      </w:pPr>
      <w:r>
        <w:rPr>
          <w:color w:val="000000"/>
          <w:spacing w:val="-3"/>
        </w:rPr>
        <w:t>§ 3. Na terenie objętym planem istnieją urządzenia energetyczne. Ponadto jeżeli wzro</w:t>
        <w:softHyphen/>
      </w:r>
      <w:r>
        <w:rPr>
          <w:color w:val="000000"/>
          <w:spacing w:val="-4"/>
        </w:rPr>
        <w:t>śnie zapotrzebowanie na energię, wykonanie stacji transformatorowej lub przyłącza energe</w:t>
        <w:softHyphen/>
      </w:r>
      <w:r>
        <w:rPr>
          <w:color w:val="000000"/>
          <w:spacing w:val="-3"/>
        </w:rPr>
        <w:t xml:space="preserve">tycznego leży w gestii dysponenta sieci, zgodnie z art. 7 ustawy z dnia  10 kwietnia 1997 r. </w:t>
      </w:r>
      <w:r>
        <w:rPr>
          <w:color w:val="000000"/>
          <w:spacing w:val="-4"/>
        </w:rPr>
        <w:t xml:space="preserve">Prawo energetyczne </w:t>
      </w:r>
      <w:r>
        <w:rPr>
          <w:color w:val="000000"/>
          <w:spacing w:val="-3"/>
        </w:rPr>
        <w:t xml:space="preserve">(Dz. U. z 2006r. nr 89, poz. 625  </w:t>
      </w:r>
      <w:r>
        <w:rPr>
          <w:color w:val="000000"/>
          <w:spacing w:val="-8"/>
        </w:rPr>
        <w:t>ze  zmian.).</w:t>
      </w:r>
    </w:p>
    <w:p>
      <w:pPr>
        <w:pStyle w:val="Normal"/>
        <w:shd w:fill="FFFFFF" w:val="clear"/>
        <w:ind w:firstLine="44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79"/>
        <w:ind w:firstLine="4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§ 4. 1. W związku z uchwaleniem przedmiotowego planu nie zachodzi konieczność wy</w:t>
        <w:softHyphen/>
        <w:t>dzielania nowych dróg publicznych, a tym samym poniesienia przez Gminę kosztów związa</w:t>
        <w:softHyphen/>
        <w:t>nych z wykupem gruntów na ten cel.</w:t>
      </w:r>
    </w:p>
    <w:p>
      <w:pPr>
        <w:pStyle w:val="Normal"/>
        <w:shd w:fill="FFFFFF" w:val="clear"/>
        <w:spacing w:lineRule="exact" w:line="379"/>
        <w:ind w:right="5"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 Zapewnienie obsługi komunikacyjnej należy do zadań własnych gminy. Dojazd do te</w:t>
        <w:softHyphen/>
        <w:t>renu objętego planem jest zapewniony z istniejącej drogi publicznej lokalnej.</w:t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79"/>
        <w:ind w:left="5040" w:right="5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79"/>
        <w:ind w:left="5040" w:right="5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269" w:after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4"/>
    <w:lvlOverride w:ilvl="0">
      <w:startOverride w:val="1"/>
    </w:lvlOverride>
  </w:num>
  <w:num w:numId="3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720" w:hanging="0"/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."/>
    <w:basedOn w:val="Normal"/>
    <w:qFormat/>
    <w:pPr>
      <w:overflowPunct w:val="false"/>
      <w:autoSpaceDE w:val="false"/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48:00Z</dcterms:created>
  <dc:creator>Zarząd Miasta Gniezna</dc:creator>
  <dc:description/>
  <dc:language>en-US</dc:language>
  <cp:lastModifiedBy>tarnowski_2</cp:lastModifiedBy>
  <cp:lastPrinted>2009-06-03T08:53:00Z</cp:lastPrinted>
  <dcterms:modified xsi:type="dcterms:W3CDTF">2009-06-22T11:13:00Z</dcterms:modified>
  <cp:revision>3</cp:revision>
  <dc:subject/>
  <dc:title>Burmistrz Miasta i Gminy Trzemeszno</dc:title>
</cp:coreProperties>
</file>