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została część rysunków i szkiców została umieszczona pod poniższym adresem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ttp://www.bip.trzemeszno.pl/site.php?pobierzSiwz</w:t>
      </w:r>
    </w:p>
    <w:sectPr>
      <w:type w:val="nextPage"/>
      <w:pgSz w:w="11906" w:h="16838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15:00Z</dcterms:created>
  <dc:creator>Kubiak E</dc:creator>
  <dc:description/>
  <dc:language>en-US</dc:language>
  <cp:lastModifiedBy>Kubiak E</cp:lastModifiedBy>
  <cp:lastPrinted>2009-05-25T17:19:00Z</cp:lastPrinted>
  <dcterms:modified xsi:type="dcterms:W3CDTF">2009-06-22T08:06:00Z</dcterms:modified>
  <cp:revision>4</cp:revision>
  <dc:subject/>
  <dc:title/>
</cp:coreProperties>
</file>