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200"/>
        <w:gridCol w:w="960"/>
        <w:gridCol w:w="13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rzygotowawc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ykończeni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 nadzór archeologiczny, wszelkie opłaty w tym zajęcie pasa drogowego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9 do SIWZ - Przebudowa drogi gminnej Pasieka – Huta Trzemeszeńska</w:t>
    </w: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3:00Z</dcterms:created>
  <dc:creator>Paweł Piechowiak</dc:creator>
  <dc:description/>
  <dc:language>en-US</dc:language>
  <cp:lastModifiedBy>Kubiak E</cp:lastModifiedBy>
  <cp:lastPrinted>2009-06-09T13:13:00Z</cp:lastPrinted>
  <dcterms:modified xsi:type="dcterms:W3CDTF">2009-06-09T11:13:00Z</dcterms:modified>
  <cp:revision>3</cp:revision>
  <dc:subject/>
  <dc:title>Zestawienie kosztowe ogólne</dc:title>
</cp:coreProperties>
</file>