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1.12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5 do SIWZ -Przebudowa drogi gminnej Pasieka – Huta Trzemeszeńska</w:t>
    </w: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ubiak E</cp:lastModifiedBy>
  <cp:lastPrinted>2009-06-09T12:58:00Z</cp:lastPrinted>
  <dcterms:modified xsi:type="dcterms:W3CDTF">2009-06-09T10:58:00Z</dcterms:modified>
  <cp:revision>3</cp:revision>
  <dc:subject/>
  <dc:title>(nazwa i adres Oferenta)</dc:title>
</cp:coreProperties>
</file>