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eastAsia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(nazwa i adres Wykonawcy)</w:t>
      </w:r>
      <w:r>
        <w:rPr>
          <w:i/>
          <w:iCs/>
          <w:color w:val="00000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-993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OTENCJAŁ  KADROW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Kadra Kierownicza – Zarządzająca budową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>Wykaz wymagany w celu potwierdzenia, że wykonawca posiada niezbędną wiedzę oraz doświadczenie osób zdolnych do wykonania zamówienia w zakresie dyspozycji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1072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701"/>
        <w:gridCol w:w="1559"/>
        <w:gridCol w:w="2552"/>
        <w:gridCol w:w="313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ZWISK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KRES WYKONYWANYCH CZYNNOŚC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YGOTOWANIE ZAWODOWE/UPRAWN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hanging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* Do wykazu należy dołączyć dokumenty potwierdzające wiedzę i doświadczenie osób przewidzianych do wykonania zamówienia lub pisemne zobowiązanie innych podmiotów do udostępnienia osób zdolnych do wykonania zamówienia, jeżeli w wykazie wykonawca wskazał osoby którymi będzie dysponował.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o oferty należy dołączyć kserokopię uprawnień kierownika budowy oraz aktualne zaświadczenie o jego przynależności do właściwej izby samorządu zawodowego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     </w:t>
      </w:r>
      <w:r>
        <w:rPr>
          <w:i/>
          <w:color w:val="000000"/>
          <w:sz w:val="18"/>
          <w:szCs w:val="18"/>
        </w:rPr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aśnienia uzupełniając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NAZWA- wpisać nazwę zadania (roboty budowlanej ) i nazwę Zamawiającego, w której  </w:t>
        <w:br/>
        <w:t xml:space="preserve">                  wskazana osoba pełniła funkcję kierownicz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LICZBA- ile było kierowanych robót budowlanych u Zamawiającego przez wskazaną osobę. </w:t>
        <w:br/>
        <w:t xml:space="preserve">                 Należy wskazać dwie osoby (kierownika budowy i kierownika robót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567" w:right="20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>Załącznik Nr 4 do SIWZ –Przebudowa drogi gminnej Pasieka – Huta Trzemeszeńska</w:t>
    </w:r>
    <w:r>
      <w:rPr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07:00Z</dcterms:created>
  <dc:creator>Paweł Piechowiak</dc:creator>
  <dc:description/>
  <dc:language>en-US</dc:language>
  <cp:lastModifiedBy>Kubiak E</cp:lastModifiedBy>
  <cp:lastPrinted>2009-06-09T12:57:00Z</cp:lastPrinted>
  <dcterms:modified xsi:type="dcterms:W3CDTF">2009-06-09T10:57:00Z</dcterms:modified>
  <cp:revision>3</cp:revision>
  <dc:subject/>
  <dc:title>(nazwa i adres Wykonawcy)</dc:title>
</cp:coreProperties>
</file>