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44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sz w:val="22"/>
          <w:szCs w:val="22"/>
        </w:rPr>
        <w:t>...        .………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/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8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 (w tym zapoznaliśmy się z dokumentacją przedmiotu zamówienia</w:t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rzyszłym placem budowy)</w:t>
        <w:br/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zaświadczenia, potwierdzenia wymagane w pkt IV części III SIWZ) oraz opisem zawartości oferty wg. Załącznika nr 1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2 do SIWZ - Przebudowa drogi gminnej Pasieka – Huta Trzemeszeńska</w:t>
    </w: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2 do SIWZ - Przebudowa drogi gminnej Pasieka – Huta Trzemeszeńska</w:t>
    </w: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5:00Z</dcterms:created>
  <dc:creator>Paweł Piechowiak</dc:creator>
  <dc:description/>
  <dc:language>en-US</dc:language>
  <cp:lastModifiedBy>Kubiak E</cp:lastModifiedBy>
  <cp:lastPrinted>2009-06-09T12:55:00Z</cp:lastPrinted>
  <dcterms:modified xsi:type="dcterms:W3CDTF">2009-06-09T10:55:00Z</dcterms:modified>
  <cp:revision>3</cp:revision>
  <dc:subject/>
  <dc:title>(nazwa i adres Oferenta/Oferentów)</dc:title>
</cp:coreProperties>
</file>