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261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4 czerwc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     i oceny, wyboru najkorzystniejszej oferty w postępowaniu o udzielenie zamówienia publicznego w trybie przetargu nieograniczonego na zadaniu pn.„</w:t>
      </w:r>
      <w:r>
        <w:rPr>
          <w:sz w:val="20"/>
          <w:szCs w:val="20"/>
        </w:rPr>
        <w:t xml:space="preserve"> </w:t>
      </w:r>
      <w:r>
        <w:rPr>
          <w:b/>
        </w:rPr>
        <w:t>Remont świetlicy wiejskiej w m. Wymysłowo, gmina Trzemeszn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ustawy z dnia 29 stycznia 2004 roku Prawo zamówień publicznych (Dz.U. z 2007 r. nr 223 poz. 1655 j.t., Dz. U. z 2008 r.</w:t>
        <w:br/>
        <w:t>i Nr 171, poz. 105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Katarzyna Dziekańska                    - Członek – pełniący funkcje sekretarza </w:t>
      </w:r>
    </w:p>
    <w:p>
      <w:pPr>
        <w:pStyle w:val="Normal"/>
        <w:spacing w:lineRule="auto" w:line="360"/>
        <w:jc w:val="both"/>
        <w:rPr/>
      </w:pPr>
      <w:r>
        <w:rPr/>
        <w:t xml:space="preserve">3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4. Józef Tarnowski                             - Członek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 xml:space="preserve">5. Dariusz Jankowski  </w:t>
        <w:tab/>
        <w:t xml:space="preserve">   - Członek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rawdzenia zgodności z wymogami formalnymi, oceny ofert</w:t>
        <w:br/>
        <w:t>nie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/-/ Zygmunt Nowaczy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Zastępca Burmistrza </w:t>
      </w:r>
    </w:p>
    <w:sectPr>
      <w:type w:val="nextPage"/>
      <w:pgSz w:w="12240" w:h="15840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6:00Z</dcterms:created>
  <dc:creator>Ciesielczyk</dc:creator>
  <dc:description/>
  <dc:language>en-US</dc:language>
  <cp:lastModifiedBy>Zamiara</cp:lastModifiedBy>
  <cp:lastPrinted>2009-06-04T08:15:00Z</cp:lastPrinted>
  <dcterms:modified xsi:type="dcterms:W3CDTF">2009-06-05T07:14:00Z</dcterms:modified>
  <cp:revision>11</cp:revision>
  <dc:subject/>
  <dc:title>ZARZĄDZENIE Nr 133/2005</dc:title>
</cp:coreProperties>
</file>