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Zarządzenie Nr 25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2 maja 2009 roku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ysokości cen usług i opłat za korzystanie z obiektów i urządzeń użyteczności publicznej świadczonych przez Ośrodek Sportu i Rekreac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zemesznie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 i 2 pkt 3 oraz z art. 40 ust. 2 ustawy z dnia 8 marca </w:t>
        <w:br/>
        <w:t xml:space="preserve">o samorządzie gminnym (Dz.U. z 2001 r. Nr 142, poz, 1591; z późn. zm.) w związku z art. 4 ust. 2 ustawy z dnia 20 grudnia 1996 r. o gospodarce komunalnej (Dz.U. z 1997 r., Nr 9, poz. 43; z późn. zm.) oraz § 3 uchwały Nr XLV/257/2001 Rady Miejskiej w Trzemesznie z dnia 26 listopada 2001 roku w sprawie powierzenia uprawnień Zarządowi Miasta i Gminy </w:t>
        <w:br/>
        <w:t xml:space="preserve">w Trzemesznie oraz wniosku Dyrektora Ośrodku Sportu i Rekreacji w Trzemesznie z dnia </w:t>
        <w:br/>
        <w:t xml:space="preserve">8 maja 2008 roku w sprawie zmiany wysokości cen usług i opłat za korzystanie z obiektów </w:t>
        <w:br/>
        <w:t xml:space="preserve">i urządzeń użyteczności publicznej świadczonych przez ośrodek Sportu i Rekreacji </w:t>
        <w:br/>
        <w:t>w Trzemeszni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/>
        <w:t xml:space="preserve">§ 1.1 ustala się ceny usług i opłat za korzystanie z bazy Ośrodka Sportu i Rekreacji </w:t>
        <w:br/>
        <w:t>w Trzemesznie w następujących wysokościach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 korzystanie z Hali Widowiskowo-Sportowej przez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owarzyszenia kultury fizycznej, kluby sportowe, zakłady</w:t>
      </w:r>
    </w:p>
    <w:p>
      <w:pPr>
        <w:pStyle w:val="Akapitzlist"/>
        <w:ind w:left="1080" w:hanging="0"/>
        <w:rPr/>
      </w:pPr>
      <w:r>
        <w:rPr/>
        <w:t xml:space="preserve"> </w:t>
      </w:r>
      <w:r>
        <w:rPr/>
        <w:t>pracy, organizacje, zorganizowane grupy osób indywidualnych      70,09 zł/godz.</w:t>
      </w:r>
    </w:p>
    <w:p>
      <w:pPr>
        <w:pStyle w:val="Akapitzlist"/>
        <w:numPr>
          <w:ilvl w:val="0"/>
          <w:numId w:val="3"/>
        </w:numPr>
        <w:rPr/>
      </w:pPr>
      <w:r>
        <w:rPr/>
        <w:t>dzieci i młodzież do 18 lat wraz z opiekunem                                    20,56 zł/godz.</w:t>
      </w:r>
    </w:p>
    <w:p>
      <w:pPr>
        <w:pStyle w:val="Akapitzlist"/>
        <w:numPr>
          <w:ilvl w:val="0"/>
          <w:numId w:val="3"/>
        </w:numPr>
        <w:rPr/>
      </w:pPr>
      <w:r>
        <w:rPr/>
        <w:t>wynajęcie hali głównej do gry w tenisa ziemnego                             30,84 zł/godz.</w:t>
      </w:r>
    </w:p>
    <w:p>
      <w:pPr>
        <w:pStyle w:val="Akapitzlist"/>
        <w:numPr>
          <w:ilvl w:val="0"/>
          <w:numId w:val="3"/>
        </w:numPr>
        <w:rPr/>
      </w:pPr>
      <w:r>
        <w:rPr/>
        <w:t>wynajęcie hali wraz z zapleczem socjalnym na imprezy                 150,00 zł/godz.</w:t>
      </w:r>
    </w:p>
    <w:p>
      <w:pPr>
        <w:pStyle w:val="Akapitzlist"/>
        <w:ind w:left="1080" w:hanging="0"/>
        <w:rPr/>
      </w:pPr>
      <w:r>
        <w:rPr/>
        <w:t>okolicznościowe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za korzystanie z Sali treningowej przez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owarzyszenia kultury fizycznej, kluby sportowe, zakłady</w:t>
      </w:r>
    </w:p>
    <w:p>
      <w:pPr>
        <w:pStyle w:val="Normal"/>
        <w:rPr/>
      </w:pPr>
      <w:r>
        <w:rPr/>
        <w:t xml:space="preserve">                  </w:t>
      </w:r>
      <w:r>
        <w:rPr/>
        <w:t>pracy, organizacje, zorganizowane grupy osób indywidualnych</w:t>
      </w:r>
    </w:p>
    <w:p>
      <w:pPr>
        <w:pStyle w:val="Normal"/>
        <w:rPr/>
      </w:pPr>
      <w:r>
        <w:rPr/>
        <w:t xml:space="preserve">                  </w:t>
      </w:r>
      <w:r>
        <w:rPr/>
        <w:t>(grupa od 4 osób)                                                                               25,23 zł/godz.</w:t>
      </w:r>
    </w:p>
    <w:p>
      <w:pPr>
        <w:pStyle w:val="Normal"/>
        <w:rPr/>
      </w:pPr>
      <w:r>
        <w:rPr/>
        <w:t xml:space="preserve">            </w:t>
      </w:r>
      <w:r>
        <w:rPr/>
        <w:t>b) osoby indywidualne (indywidualnie i grupa do 3 osób)                   5,61 zł/os/godz.</w:t>
      </w:r>
    </w:p>
    <w:p>
      <w:pPr>
        <w:pStyle w:val="Normal"/>
        <w:rPr/>
      </w:pPr>
      <w:r>
        <w:rPr/>
        <w:t xml:space="preserve">            </w:t>
      </w:r>
      <w:r>
        <w:rPr/>
        <w:t>c)  dzieci i młodzież do 18 lat wraz z opiekunem                                    10,28 zł/godz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za korzystanie ze stadionu</w:t>
      </w:r>
    </w:p>
    <w:p>
      <w:pPr>
        <w:pStyle w:val="Akapitzlist"/>
        <w:numPr>
          <w:ilvl w:val="0"/>
          <w:numId w:val="6"/>
        </w:numPr>
        <w:rPr/>
      </w:pPr>
      <w:r>
        <w:rPr/>
        <w:t>wynajęcie boiska (przy hali, na stadionie)                                         65,00 zł/godz.</w:t>
      </w:r>
    </w:p>
    <w:p>
      <w:pPr>
        <w:pStyle w:val="Akapitzlist"/>
        <w:numPr>
          <w:ilvl w:val="0"/>
          <w:numId w:val="6"/>
        </w:numPr>
        <w:rPr/>
      </w:pPr>
      <w:r>
        <w:rPr/>
        <w:t>wynajęcie stadionu – płyta główna                                                  100,00 zł/godz.</w:t>
      </w:r>
    </w:p>
    <w:p>
      <w:pPr>
        <w:pStyle w:val="Akapitzlist"/>
        <w:numPr>
          <w:ilvl w:val="0"/>
          <w:numId w:val="6"/>
        </w:numPr>
        <w:rPr/>
      </w:pPr>
      <w:r>
        <w:rPr/>
        <w:t>wynajęcie stadionu na imprezy okolicznościowe                            150,00 zł/godz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za korzystanie z siłowni (kulturystyka) przez:</w:t>
      </w:r>
    </w:p>
    <w:p>
      <w:pPr>
        <w:pStyle w:val="Akapitzlist"/>
        <w:numPr>
          <w:ilvl w:val="0"/>
          <w:numId w:val="5"/>
        </w:numPr>
        <w:rPr/>
      </w:pPr>
      <w:r>
        <w:rPr/>
        <w:t>młodzież szkolną i studentów za okazaniem legitymacji:</w:t>
      </w:r>
    </w:p>
    <w:p>
      <w:pPr>
        <w:pStyle w:val="Akapitzlist"/>
        <w:ind w:left="1080" w:hanging="0"/>
        <w:rPr>
          <w:sz w:val="26"/>
        </w:rPr>
      </w:pPr>
      <w:r>
        <w:rPr>
          <w:sz w:val="26"/>
        </w:rPr>
        <w:t>- jednorazowo (bilet)                                                              2,87 zł/90 min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karnet (15 wejść)                                                                            28,69 zł</w:t>
      </w:r>
    </w:p>
    <w:p>
      <w:pPr>
        <w:pStyle w:val="Normal"/>
        <w:ind w:left="720" w:hanging="0"/>
        <w:rPr/>
      </w:pPr>
      <w:r>
        <w:rPr/>
        <w:t>b) pozostałe osoby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jednorazowo (bilet)                                                                          4,92 zł/90 min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karnet (15 wejść)                                                                                        46,72 zł</w: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za korzystanie z sauny 1 godzinę:</w:t>
      </w:r>
    </w:p>
    <w:p>
      <w:pPr>
        <w:pStyle w:val="Akapitzlist"/>
        <w:numPr>
          <w:ilvl w:val="0"/>
          <w:numId w:val="2"/>
        </w:numPr>
        <w:rPr/>
      </w:pPr>
      <w:r>
        <w:rPr/>
        <w:t>bez basenu</w:t>
      </w:r>
    </w:p>
    <w:p>
      <w:pPr>
        <w:pStyle w:val="Akapitzlist"/>
        <w:ind w:left="1080" w:hanging="0"/>
        <w:rPr/>
      </w:pPr>
      <w:r>
        <w:rPr/>
        <w:t>- 2 osoby                                                                                              9,02 zł/godz.</w:t>
      </w:r>
    </w:p>
    <w:p>
      <w:pPr>
        <w:pStyle w:val="Akapitzlist"/>
        <w:ind w:left="1080" w:hanging="0"/>
        <w:rPr/>
      </w:pPr>
      <w:r>
        <w:rPr/>
        <w:t>- 3-4 osoby                                                                                           7,38 zł/godz.</w:t>
      </w:r>
    </w:p>
    <w:p>
      <w:pPr>
        <w:pStyle w:val="Akapitzlist"/>
        <w:ind w:left="1080" w:hanging="0"/>
        <w:rPr/>
      </w:pPr>
      <w:r>
        <w:rPr/>
        <w:t>- 5-6 osób                                                                                             6,00 zł/godz.</w:t>
      </w:r>
    </w:p>
    <w:p>
      <w:pPr>
        <w:pStyle w:val="Akapitzlist"/>
        <w:ind w:left="1080" w:hanging="0"/>
        <w:rPr/>
      </w:pPr>
      <w:r>
        <w:rPr/>
        <w:t>- 7-8 osób                                                                                             5,00 zł/godz.</w:t>
      </w:r>
    </w:p>
    <w:p>
      <w:pPr>
        <w:pStyle w:val="Normal"/>
        <w:rPr/>
      </w:pPr>
      <w:r>
        <w:rPr/>
        <w:t xml:space="preserve">            </w:t>
      </w:r>
      <w:r>
        <w:rPr/>
        <w:t>b) dodatkowo basen                                                                                 22,13 zł/godz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za korzystanie ze sprzętu wodnego:</w:t>
      </w:r>
    </w:p>
    <w:p>
      <w:pPr>
        <w:pStyle w:val="Akapitzlist"/>
        <w:numPr>
          <w:ilvl w:val="0"/>
          <w:numId w:val="10"/>
        </w:numPr>
        <w:rPr/>
      </w:pPr>
      <w:r>
        <w:rPr/>
        <w:t>wynajęcie kajaka 2-osoowego                                                           3,50 zł/godz.</w:t>
      </w:r>
    </w:p>
    <w:p>
      <w:pPr>
        <w:pStyle w:val="Akapitzlist"/>
        <w:numPr>
          <w:ilvl w:val="0"/>
          <w:numId w:val="9"/>
        </w:numPr>
        <w:rPr/>
      </w:pPr>
      <w:r>
        <w:rPr/>
        <w:t>wynajem kajaka 2-osobowego na dobę                                           22,00 zł/dobę</w:t>
      </w:r>
    </w:p>
    <w:p>
      <w:pPr>
        <w:pStyle w:val="Akapitzlist"/>
        <w:numPr>
          <w:ilvl w:val="0"/>
          <w:numId w:val="9"/>
        </w:numPr>
        <w:rPr/>
      </w:pPr>
      <w:r>
        <w:rPr/>
        <w:t>holowanie narciarza                                                                       120,00 zł/godz.</w:t>
      </w:r>
    </w:p>
    <w:p>
      <w:pPr>
        <w:pStyle w:val="Akapitzlist"/>
        <w:numPr>
          <w:ilvl w:val="0"/>
          <w:numId w:val="9"/>
        </w:numPr>
        <w:rPr/>
      </w:pPr>
      <w:r>
        <w:rPr/>
        <w:t>holowanie banana 4-osobowego (wynajęcie czasowe)                 120,00 zł/godz.</w:t>
      </w:r>
    </w:p>
    <w:p>
      <w:pPr>
        <w:pStyle w:val="Akapitzlist"/>
        <w:numPr>
          <w:ilvl w:val="0"/>
          <w:numId w:val="9"/>
        </w:numPr>
        <w:rPr/>
      </w:pPr>
      <w:r>
        <w:rPr/>
        <w:t>holowanie banana 4-osobowego (wynajęcie indywidualne)        4,00 zł/ok. 10 min.</w:t>
      </w:r>
    </w:p>
    <w:p>
      <w:pPr>
        <w:pStyle w:val="Normal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za umieszczenie na terenie lub obiektach                                     min. 300,00 zł rocznie</w:t>
      </w:r>
    </w:p>
    <w:p>
      <w:pPr>
        <w:pStyle w:val="Akapitzlist"/>
        <w:rPr/>
      </w:pPr>
      <w:r>
        <w:rPr/>
        <w:t xml:space="preserve">bazy OSiR reklamy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wynajęcie pomieszczeń dla celów rehabilitacyjnych                     min. 1.200,00 zł/m-c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wynajęcie innych pomieszczeń OSiR                                            min. 10,00 zł/godz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  </w:t>
      </w:r>
      <w:r>
        <w:rPr/>
        <w:t>wynajęcie holu głównego na imprezy okolicznościowe              min. 150,00 zł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 </w:t>
      </w:r>
      <w:r>
        <w:rPr/>
        <w:t>Wynajęcie placu przed OSiR (Cyrk, Wesołe Miasteczko,            min.100,00 zł/dobę</w:t>
      </w:r>
    </w:p>
    <w:p>
      <w:pPr>
        <w:pStyle w:val="Normal"/>
        <w:rPr/>
      </w:pPr>
      <w:r>
        <w:rPr/>
        <w:t xml:space="preserve">            </w:t>
      </w:r>
      <w:r>
        <w:rPr/>
        <w:t>imprez   min.100,00 zł/dobę kulturalne, sportowe itp.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 </w:t>
      </w:r>
      <w:r>
        <w:rPr/>
        <w:t>Wynajęcie terenu – stoiska handlowe, gastronomiczne itp.          min. 20,00 zł/dobę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 </w:t>
      </w:r>
      <w:r>
        <w:rPr/>
        <w:t>Wynajęcie parkingu                                                                       min. 100,00 zł/m-c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Wynajem pomieszczeń dla potrzeb Świetlicy                                min. 500,00 zł/m-c</w:t>
      </w:r>
    </w:p>
    <w:p>
      <w:pPr>
        <w:pStyle w:val="Normal"/>
        <w:ind w:left="720" w:hanging="0"/>
        <w:rPr/>
      </w:pPr>
      <w:r>
        <w:rPr/>
        <w:t>Socjoterapeutycznej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Stawki określone w ust. 1 niniejszego paragrafu ustalone są dla stałych, cyklicznie odbywających się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Stawki określone w ust. 1 niniejszego paragrafu są stawkami netto, do których należy doliczyć podatek VAT wg obowiązując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§ 2.1. Upoważniam Dyrektora Ośrodka Sportu i Rekreacji w Trzemesznie do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indywidualnych negocjacji cen usług i wynajmu bazy OSiR, w szczególności </w:t>
        <w:br/>
        <w:t>w przypadkach organizacji imprez kulturalnych, oświatowych, sportowych, rekreacyjnych, integracyjnych, promocyjnych, handlowych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stosowania bonifikat cen określonych w sytuacjach ekonomicznie uzasadnionych, </w:t>
        <w:br/>
        <w:t>w szczególności w okresie tzw. martwych sezonów,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maksymalna wysokość bonifikat wynosi 15% cen określonych w § 1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§ 3. Wykonanie zarządzenia powierzam Dyrektorowi Ośrodka Sportu i Rekreacji </w:t>
        <w:br/>
        <w:t>w Trzemesznie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§ 4. Traci moc zarządzenie Nr 142/2008 Burmistrza Miasta i Gminy Trzemeszno z dnia 13 maja 2008 roku w sprawie wysokości cen usług i opłat za korzystanie z obiektów </w:t>
        <w:br/>
        <w:t xml:space="preserve">i urządzeń użyteczności publicznej świadczonych przez Ośrodek Sportu i Rekreacji </w:t>
        <w:br/>
        <w:t>w Trzemesz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5. Zarządzenie wchodzi w życie z dniem podjęcia z mocą obowiązującą od 25 maja 2009 roku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5:00Z</dcterms:created>
  <dc:creator>Mariusz</dc:creator>
  <dc:description/>
  <dc:language>en-US</dc:language>
  <cp:lastModifiedBy>Zamiara</cp:lastModifiedBy>
  <cp:lastPrinted>2009-05-25T08:43:00Z</cp:lastPrinted>
  <dcterms:modified xsi:type="dcterms:W3CDTF">2009-05-25T06:43:00Z</dcterms:modified>
  <cp:revision>6</cp:revision>
  <dc:subject/>
  <dc:title/>
</cp:coreProperties>
</file>