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zemeszno, dnia 18.05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                                                                               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  </w:t>
    </w:r>
    <w:r>
      <w:rPr>
        <w:i/>
        <w:sz w:val="22"/>
        <w:szCs w:val="22"/>
      </w:rPr>
      <w:t xml:space="preserve">Burmistrza Miasta i Gminy Trzemeszno 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                                                                     Nr 255/2009 z dnia 18.05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3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4.%5.%6.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4.%5.%6.%7.%8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4.%5.%6.%7.%8.%9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4.%5.%6.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4.%5.%6.%7.%8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4.%5.%6.%7.%8.%9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dc:language>en-US</dc:language>
  <cp:lastModifiedBy>Zamiara</cp:lastModifiedBy>
  <cp:lastPrinted>2008-10-08T13:10:00Z</cp:lastPrinted>
  <dcterms:modified xsi:type="dcterms:W3CDTF">2009-06-03T06:58:00Z</dcterms:modified>
  <cp:revision>3</cp:revision>
  <dc:subject/>
  <dc:title>Instrukcja Pracy Komisji Przetargowej</dc:title>
</cp:coreProperties>
</file>