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I N F O R M A C J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28"/>
        </w:rPr>
        <w:t>z dnia 28 maja 2009 roku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54 ustawy z dnia 15 września 2000 r. o referendum lokalnym (Dz.U. Nr 88, poz. 985 z późn. zm.) oraz uchwały XLV/275/2009 Rady Miejskiej w Trzemesznie z dnia 9 kwietnia 2009 r. w sprawie przeprowadzenia referendum gminnego w sprawie likwidacji szkół podstawowych w miejscowościach: Jastrzębowo, Szydłowo, Wymysłowo, Zieleń, podaje się do publicznej wiadomości informację o numerach </w:t>
        <w:br/>
        <w:t>i granicach głosowania oraz siedzibach obwodowych komisjach wyborczych na terenie Miasta i Gminy Trzemeszno w referendum gminnym zarządzonym na dzień 21 czerwca 2009 r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12"/>
        <w:gridCol w:w="284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obwod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nice obwodu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iedziba Obwodowej Komisji </w:t>
              <w:br/>
              <w:t>ds. Referendum</w:t>
            </w:r>
          </w:p>
        </w:tc>
      </w:tr>
      <w:tr>
        <w:trPr>
          <w:cantSplit w:val="true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ASTO – ulice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hd w:fill="FF0000" w:val="clear"/>
              </w:rPr>
            </w:pPr>
            <w:r>
              <w:rPr>
                <w:sz w:val="16"/>
              </w:rPr>
              <w:t>22 Stycznia, Al. Jarosława Kazimierza Szymańskiego, Bolesława Chrobrego, Dworcowa, Jesionowa, Foluska, Kalinowa, Kasztanowa, Mogileńska, Przemysłowa, Składow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Przedszkole Nr 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B. Chrobrego 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 – 240 Trzemeszn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 (061) 41 54 30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ieszka I, Piastowsk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Hala Widowiskowo-Sporto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Piastowska 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-240 Trzemeszn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 (061) 41 54 096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lokal przystosowany dla osób niepełnosprawnych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Aleksandra Borowskiego, Gen. Henryka Dąbrowskiego, Długa, Działkowa, Jasna, Jeziorna, Jana Kochanowskiego, Mikołaja Kopernika, Tadeusza Kościuszki, Krańcowa, Kwiatowa, Mariana Langiewicza, Aleja Odzyskania Niepodległości, Ogrodowa, </w:t>
              <w:br/>
              <w:t xml:space="preserve">Plac Powstańców, Różana, Rybacka, Jana i Jędrzeja Śniadeckich, Stanisława Staszica, Szkolna, Toruńska, Aleja mjr Władysława Wleklińskiego, Św. Wojciecha, Stefana Żeromskiego, Żółwia,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koła Podstawowa Nr 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. J. Kilińskieg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J.J. Śniadeckich 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-240 Trzemeszn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 0 667 737 16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Brzoskiwiniowa, Stefana Czarnieckiego, Św. Ducha, Fabryczna, Gnieźnieńska, Górna, Św. Jana, Plac Jana Kilińskiego, Jaśminowa, Marii Konopnickiej, Plac Michała Kościeszy Kosmowskiego, Lipowa, 1 Maja, Adama Mickiewicza, Modrakowa, Orchowska, Osiedlowa, Polna, Bolesława Prusa, Mikołaja Reja, Władysława Reymonta, Sienna, Słoneczna, Sosnowa, Sportowa, Tumska, Wiosny Ludów,  Wiśniowa, Wodna, Wrzosowa, Kardynała Stefana Wyszyńskiego, XX-lecia PRL, Zielon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espół Szkół Gimnazjum i Liceu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. Michała Kościeszy Kosmowskiego 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-240 Trzemeszn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 0 667 747 215</w:t>
            </w:r>
          </w:p>
        </w:tc>
      </w:tr>
      <w:tr>
        <w:trPr>
          <w:cantSplit w:val="true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GMINA – sołectwa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łąbki, Grabowo, Jastrzębowo, Kruchowo, Ławki,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Świetlica Wiejsk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-237 Kruchowo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tel. 0 667 737 2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uszno, Wydartowo,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Świetlica Wiejsk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-238 Wydart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 0 667 737 1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ytrynowo, Lubiń, Kozłowo, Niewolno,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Dom Kultu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Św. Jana 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-240 Trzemeszn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 0 667 747 2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iaty, Wymysłowo, Zieleń,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Zespół Szkół Ponadgimnazjal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A. Mickiewicza 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-240 Trzemeszn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 0 667 747 26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Kamieniec, Mijanowo, Miława, Ostrowite, Popielewo, Szydłowo, Trzemżal,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Zespół Szkół - Szkoła Podstawowa i Gimnazjum w Trzemżal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-235 Trzemżal 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 (061) 41 54 62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dniu referendum w sprawie likwidacji szkół podstawowych lokale wyborcze otwarte będą w godz. </w:t>
      </w:r>
      <w:r>
        <w:rPr>
          <w:b/>
          <w:sz w:val="26"/>
          <w:szCs w:val="26"/>
        </w:rPr>
        <w:t>6</w:t>
      </w:r>
      <w:r>
        <w:rPr>
          <w:b/>
          <w:sz w:val="26"/>
          <w:szCs w:val="26"/>
          <w:vertAlign w:val="superscript"/>
        </w:rPr>
        <w:t xml:space="preserve">00 </w:t>
      </w:r>
      <w:r>
        <w:rPr>
          <w:b/>
          <w:sz w:val="26"/>
          <w:szCs w:val="26"/>
        </w:rPr>
        <w:t>– 20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rty do głosowania wydawane będą </w:t>
      </w:r>
      <w:r>
        <w:rPr>
          <w:b/>
          <w:sz w:val="24"/>
          <w:szCs w:val="24"/>
        </w:rPr>
        <w:t xml:space="preserve">wyłącznie </w:t>
      </w:r>
      <w:r>
        <w:rPr>
          <w:sz w:val="24"/>
          <w:szCs w:val="24"/>
        </w:rPr>
        <w:t xml:space="preserve">po okazaniu dokumentu tożsamości.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ind w:left="6372" w:right="0" w:hanging="0"/>
        <w:rPr/>
      </w:pPr>
      <w:r>
        <w:rPr/>
        <w:t xml:space="preserve">                       </w:t>
      </w:r>
      <w:r>
        <w:rPr/>
        <w:t>Burmistrz</w:t>
      </w:r>
    </w:p>
    <w:p>
      <w:pPr>
        <w:pStyle w:val="Normal"/>
        <w:ind w:left="5664" w:firstLine="708"/>
        <w:jc w:val="both"/>
        <w:rPr/>
      </w:pPr>
      <w:r>
        <w:rPr>
          <w:b/>
          <w:sz w:val="16"/>
        </w:rPr>
        <w:t xml:space="preserve">        </w:t>
      </w:r>
      <w:r>
        <w:rPr>
          <w:b/>
          <w:sz w:val="16"/>
        </w:rPr>
        <w:t>Miasta i Gminy Trzemeszno</w:t>
      </w:r>
    </w:p>
    <w:p>
      <w:pPr>
        <w:pStyle w:val="Normal"/>
        <w:ind w:left="4956"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956" w:firstLine="708"/>
        <w:jc w:val="both"/>
        <w:rPr/>
      </w:pPr>
      <w:r>
        <w:rPr>
          <w:b/>
          <w:sz w:val="16"/>
        </w:rPr>
        <w:t xml:space="preserve">                             </w:t>
      </w:r>
      <w:r>
        <w:rPr>
          <w:b/>
          <w:sz w:val="16"/>
        </w:rPr>
        <w:t>/-/ Krzysztof Dereziński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firstLine="708"/>
      <w:jc w:val="both"/>
      <w:outlineLvl w:val="1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22:00Z</dcterms:created>
  <dc:creator>Jankowski Dariusz.</dc:creator>
  <dc:description/>
  <dc:language>en-US</dc:language>
  <cp:lastModifiedBy>Zamiara</cp:lastModifiedBy>
  <cp:lastPrinted>2009-05-07T09:48:00Z</cp:lastPrinted>
  <dcterms:modified xsi:type="dcterms:W3CDTF">2009-05-29T15:16:00Z</dcterms:modified>
  <cp:revision>9</cp:revision>
  <dc:subject/>
  <dc:title>I N F O R M A C J A</dc:title>
</cp:coreProperties>
</file>