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jc w:val="center"/>
        <w:rPr/>
      </w:pPr>
      <w:r>
        <w:rPr>
          <w:b/>
          <w:sz w:val="36"/>
        </w:rPr>
        <w:t>Uchwała Nr 1/2009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Gminnej Komisji ds. Referendum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6"/>
          <w:szCs w:val="36"/>
        </w:rPr>
        <w:t>z dnia 29 maja 2009 roku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  <w:szCs w:val="36"/>
        </w:rPr>
      </w:pPr>
      <w:r>
        <w:rPr>
          <w:rFonts w:cs="Times New Roman"/>
          <w:b w:val="false"/>
          <w:sz w:val="26"/>
          <w:szCs w:val="3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sz w:val="26"/>
        </w:rPr>
        <w:t xml:space="preserve">w sprawie powołania Obwodowych Komisji ds. Referendum do przeprowadzenia referendum gminnego w dniu 21 czerwca 2009 roku 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9 ust. 4 pkt 2 ustawy z dnia 15 września 2000 r. o referendum lokalnym (Dz.U. Nr  88, poz.985 z późn. zm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Gminna Komisja ds. Referendum </w:t>
      </w:r>
    </w:p>
    <w:p>
      <w:pPr>
        <w:pStyle w:val="TextBody"/>
        <w:jc w:val="center"/>
        <w:rPr/>
      </w:pPr>
      <w:r>
        <w:rPr>
          <w:b/>
          <w:sz w:val="24"/>
        </w:rPr>
        <w:t>uchwala, co następuje 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§ 1. W celu przeprowadzenia głosowania w referendum gminnym zarządzonym na dzień </w:t>
        <w:br/>
        <w:t xml:space="preserve">21 czerwca 2009 r. powołać Obwodowe Komisje ds. Referendum w składach określonych </w:t>
        <w:br/>
        <w:t xml:space="preserve"> w załącznikach od nr 1 –9 do niniejszej uchwały: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§ 2. Wykonanie uchwały powierza się Burmistrzowi Miasta i Gminy Trzemeszno</w:t>
      </w:r>
      <w:r>
        <w:rPr>
          <w:sz w:val="26"/>
          <w:szCs w:val="26"/>
        </w:rPr>
        <w:t>.</w:t>
      </w:r>
    </w:p>
    <w:p>
      <w:pPr>
        <w:pStyle w:val="TextBody"/>
        <w:rPr/>
      </w:pPr>
      <w:r>
        <w:rPr/>
        <w:t xml:space="preserve">§ 3. Uchwała wchodzi w życie z dniem podjęcia i podlega podaniu do publicznej wiadomości w sposób zwyczajowo przyję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28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Przewodniczący </w:t>
      </w:r>
    </w:p>
    <w:p>
      <w:pPr>
        <w:pStyle w:val="Normal"/>
        <w:spacing w:lineRule="auto" w:line="240" w:before="0" w:after="0"/>
        <w:ind w:firstLine="28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Gminnej Komisji ds. Referendum</w:t>
      </w:r>
    </w:p>
    <w:p>
      <w:pPr>
        <w:pStyle w:val="Normal"/>
        <w:spacing w:lineRule="auto" w:line="240" w:before="0" w:after="0"/>
        <w:ind w:firstLine="28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/-/ Wojciech Kosiński</w:t>
      </w:r>
    </w:p>
    <w:p>
      <w:pPr>
        <w:pStyle w:val="Normal"/>
        <w:spacing w:lineRule="auto" w:line="240" w:before="0" w:after="0"/>
        <w:ind w:firstLine="28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sz w:val="22"/>
          <w:szCs w:val="22"/>
        </w:rPr>
        <w:t>Załącznik Nr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color w:val="FF0000"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ykaz członków Obwodowej Komisji ds. Referendum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siedzibą w Przedszkolu Nr 2, ul. B. Chrobrego 8, 62-240 Trzemeszn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 referendum gminnym zarządzonym na dzień 21 czerwca 2009 r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amiesz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Mądr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Woś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ena Strzelec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dysław Strzeleck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Mądr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ia Szymkowia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yna Korzyc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członków Obwodowej Komisji ds. Referendum Nr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z siedzibą w Hali Widowiskowo-Sportowej, ul. Piastowska 11, 62-240 Trzemeszn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 referendum gminnym zarządzonym na dzień 21 czerwca 200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amiesz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ina Kronowiec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k Nowick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ek Brzewińsk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dzimierz Duszyńsk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Patula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Stafiej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żbieta Kowalews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ykaz członków Obwodowej Komisji ds. Referendum Nr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z siedzibą w Szkole Podstawowej Nr 1, ul. J.J. Śniadeckich 18, 62-240 Trzemeszn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 referendum gminnym zarządzonym na dzień 21 czerwca 2009 r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amiesz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a Przybyls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żbieta Gołębiows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a Szczepankiewicz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żyna Bielews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ur Kubasi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Ciesielczy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na Kubasi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ykaz członków Obwodowej Komisji ds. Referendum Nr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siedzibą w Zespole Szkół Gimnazjum i Liceum, pl. M.K. Kosmowskiego, 62-240 Trzemeszn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 referendum gminnym zarządzonym na dzień 21 czerwca 2009 r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amiesz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z Świdersk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Szulc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Bą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rt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Kost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ena Nawroc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uta Rybic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zemeszn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Stryganek-Plot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ykaz członków Obwodowej Komisji ds. Referendum Nr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siedzibą w Świetlicy Wiejskiej, 62-237 Kruchow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 referendum gminnym zarządzonym na dzień 21 czerwca 200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amiesz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z Sikorsk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trzęb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Antkowia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ch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Antkowia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ch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Duszyńsk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trzęb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żyna Duszyńs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trzęb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Duszyńs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trzęb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a Skrzypcza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ykaz członków Obwodowej Komisji ds. Referendum Nr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z siedzibą w Świetlicy Wiejskiej, 62-240 Wydartow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 referendum gminnym zarządzonym na dzień 21 czerwca 2009 r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amiesz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mysław Bogusiewicz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rt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Owczarza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Sobczyńsk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ch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Bogusiewicz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rt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lena Bogusiewicz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rt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z Rogal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rt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Kamysz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ykaz członków Obwodowej Komisji ds. Referendum Nr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z siedzibą w Domu Kultury, ul. Św. Jana 11, 62-240 Trzemeszn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 referendum zarządzonym na dzień 21 czerwca 2009 r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amiesz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l Kaszyńsk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ol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dzimierz Popielarz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dan Brzewińsk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ł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Lisiec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ol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Behnk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z Szymkowia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Alwin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ałącznik Nr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ykaz członków Obwodowej Komisji ds. Referendum Nr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</w:rPr>
        <w:t>z</w:t>
      </w:r>
      <w:r>
        <w:rPr>
          <w:rFonts w:cs="Times New Roman" w:ascii="Times New Roman" w:hAnsi="Times New Roman"/>
          <w:b/>
        </w:rPr>
        <w:t xml:space="preserve"> siedzibą w Zespole Szkół Ponadgimnazjalnych, ul. A. Mickiewicza 33,  62-240 Trzemeszn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 referendum gminnym zarządzonym na dzień 21 czerwca 2009 r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amiesz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eusz Kasprzy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Popowsk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Szram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tyna Krerowicz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 Łuczyszyn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ysł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ek Kasprowicz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ysł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imierz Ciesielczy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Legen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ykaz członków Obwodowej Komisji ds. Referendum Nr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siedzibą w Zespole Szkół – Szkoła Podstawowa i Gimnazjum w Trzemżalu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62-235 Trzemżal 35 w referendum gminnym zarządzonym na dzień 21 czerwca 2009 r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amiesz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Mszanec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ż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Straszews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a Kiełpińs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dł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ia Kraus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Macińs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o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na Rojews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ż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a Szulc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92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krconyadreszwrotny">
    <w:name w:val="Skrócony adres zwrot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10:00Z</dcterms:created>
  <dc:creator>NINA</dc:creator>
  <dc:description/>
  <dc:language>en-US</dc:language>
  <cp:lastModifiedBy>Zamiara</cp:lastModifiedBy>
  <cp:lastPrinted>2009-05-29T15:30:00Z</cp:lastPrinted>
  <dcterms:modified xsi:type="dcterms:W3CDTF">2009-05-29T15:10:00Z</dcterms:modified>
  <cp:revision>9</cp:revision>
  <dc:subject/>
  <dc:title>Zarządzenie Nr 254/2009</dc:title>
</cp:coreProperties>
</file>