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 Gminnej Komisji ds. Referend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86"/>
        <w:gridCol w:w="2505"/>
        <w:gridCol w:w="3060"/>
      </w:tblGrid>
      <w:tr>
        <w:trPr>
          <w:trHeight w:val="6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Wojciech Kosiński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Jastrzębow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Przewodniczący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Grażyna Kachniarz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Trzemesz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Zastępca Przewodniczącego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Janina Płucienni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Trzemesz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Członek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Danuta Kujawsk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Trzemesz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Członek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Agnieszka Witkowsk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Jastrzęb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Członek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Danuta Ostrowsk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Wymysł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Członek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Krystyna Kraus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Trzemesz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48:00Z</dcterms:created>
  <dc:creator>nina</dc:creator>
  <dc:description/>
  <dc:language>en-US</dc:language>
  <cp:lastModifiedBy>nina</cp:lastModifiedBy>
  <cp:lastPrinted>2009-05-29T11:54:00Z</cp:lastPrinted>
  <dcterms:modified xsi:type="dcterms:W3CDTF">2009-05-29T14:34:00Z</dcterms:modified>
  <cp:revision>2</cp:revision>
  <dc:subject/>
  <dc:title>Skład Gminnej Komisji ds</dc:title>
</cp:coreProperties>
</file>