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ony dnia 28 maja 2009 r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y </w:t>
        <w:br/>
        <w:t xml:space="preserve">Nr XXXVII/211/2008  Rady Miejskiej w Trzemesznie z dnia 26 listopada 2008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OCHRONY I PROMOCJI ZDROWIA – II EDYCJA</w:t>
        <w:br/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. Rodzaj zadania wraz z wysokością środków publicznych przeznaczonych </w:t>
        <w:br/>
        <w:t xml:space="preserve">     na realizację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s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s ma na celu wyłonienie ofert i zlecenie organizacjom pozarządowym realizacji zadań publicznych w zakresie ochrony i promocji zdrowi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. działania mające na celu poprawę stanu zdrowia mieszkańców miasta i gminy Trzemeszno</w:t>
        <w:br/>
        <w:t xml:space="preserve">     m.in. poprzez profilaktykę walki  z cukrzycą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. organizacji imprez i przedsięwzięć mających na celu propagowanie zdrowego stylu życia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 000,00 zł   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słownie: trzytysiącezłotych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szty kwalifikowane (które mogą być dofinansowan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transportowe, </w:t>
              <w:br/>
              <w:t>- zakup nagród rzeczowych dl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zakup materiałów rzeczowych niezbędnych do realizacji zadnia,</w:t>
              <w:br/>
              <w:t xml:space="preserve">- obsługa imprez np. techniczna, instruktorska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bezpieczeni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sługi noclegowe i gastronomiczn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medyczne (pielęgniarskie, rehabilitacyjne związane </w:t>
              <w:br/>
              <w:t xml:space="preserve">  z opieka nad uczestnikami zadania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wiązane z realizacją zadania np. opłaty pocztowe, </w:t>
              <w:br/>
              <w:t xml:space="preserve">  biurowe, fotograficzne których wartość nie może przekroczyć </w:t>
              <w:br/>
              <w:t xml:space="preserve">  10 % kosztów kwalifikowanych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akupu biletów wstępu do placówek prowadzących </w:t>
              <w:br/>
              <w:t xml:space="preserve">  działalność kulturalną, rehabilitacyjną, sportową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wynajmu materiałów, przedmiotów, urządzeń niezbędnych </w:t>
              <w:br/>
              <w:t xml:space="preserve">  do realizacji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Administracyjnym Urzędu Miasta i Gminy Trzemeszno – pokój nr 5 oraz na stronach internetowych Biuletynu Informacji Publicznej Urzędu (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ul. Gen. H. Dąbrowskiego 2, </w:t>
        <w:br/>
        <w:t xml:space="preserve">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dnia 26.06.2009 r. do godz. 15</w:t>
      </w:r>
      <w:r>
        <w:rPr>
          <w:rFonts w:cs="Bookman Old Style" w:ascii="Bookman Old Style" w:hAnsi="Bookman Old Style"/>
          <w:b/>
          <w:sz w:val="18"/>
          <w:szCs w:val="18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z zaznaczeniem na kopercie nazwy oferenta (pieczątka) oraz dopiskiem „Konkurs – ochrona i promocja zdrowia”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z innych źródeł działalności  </w:t>
        <w:br/>
        <w:t xml:space="preserve">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aktualny odpis potwierdzający wpis do właściwej ewidencji lub rejestru dotyczących statusu prawnego </w:t>
        <w:br/>
        <w:t xml:space="preserve">    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  <w:br/>
        <w:t xml:space="preserve">i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U. z 2005 r., Nr 249, poz. 2104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y z dnia 24 kwietnia 2003 roku o działalności pożytku publicznego </w:t>
        <w:tab/>
        <w:br/>
        <w:t>i o wolontariacie 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w przypadku dotacji </w:t>
        <w:br/>
        <w:t xml:space="preserve">          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10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2:00Z</dcterms:created>
  <dc:creator>Uhura S</dc:creator>
  <dc:description/>
  <dc:language>en-US</dc:language>
  <cp:lastModifiedBy>Uhura S</cp:lastModifiedBy>
  <cp:lastPrinted>2009-05-28T08:47:00Z</cp:lastPrinted>
  <dcterms:modified xsi:type="dcterms:W3CDTF">2009-05-28T09:42:00Z</dcterms:modified>
  <cp:revision>2</cp:revision>
  <dc:subject/>
  <dc:title>OTWARTY   KONKURS   OFERT </dc:title>
</cp:coreProperties>
</file>