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TWARTY KONKURS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ony dnia 25 maj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3 ustawy z dnia 24 kwietnia 2003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publicznego wolontariacie</w:t>
      </w:r>
    </w:p>
    <w:p>
      <w:pPr>
        <w:pStyle w:val="Normal"/>
        <w:jc w:val="center"/>
        <w:rPr/>
      </w:pPr>
      <w:r>
        <w:rPr>
          <w:sz w:val="20"/>
          <w:szCs w:val="20"/>
        </w:rPr>
        <w:t>(Dz. U. Nr 96, poz.873 ze zmianami)</w:t>
      </w:r>
      <w:r>
        <w:rPr>
          <w:rFonts w:cs="Bookman Old Style" w:ascii="Bookman Old Style" w:hAnsi="Bookman Old Style"/>
          <w:sz w:val="16"/>
          <w:szCs w:val="16"/>
        </w:rPr>
        <w:t xml:space="preserve"> oraz Uchwały </w:t>
        <w:br/>
        <w:t xml:space="preserve">Nr XXXVII/211/2008  Rady Miejskiej w Trzemesznie z dnia 26 listopada 2008 r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nia publicznego Miasta Trzemeszna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CJA WYPOCZYNKU LETN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DZIECI I MŁODZIEŻ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TERENU MIASTA I GMINY TRZEMESZNO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ma na celu wyłonienie ofert i zlecenie organizacjom pozarządowym realizacji zadań publicznych w zakresie organizacji wypoczynku letniego dla dzieci i młodzieży w zakresie organizacji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mprez sportowo-rekreacyjnych o charakterze ogólnodostępnym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mprez turystycznych o charakterze ogólnodostępnym tj. organizacja wycieczek z programem krajoznawczym dostosowanym do dzieci i młodzieży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a półkolonii w miejscu zamieszkania tj. stałe grupy dzieci uczęszczające na zajęcia w określonym czasie i realizujące program pod opieką wychow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dot. organizacji półkoloni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ja półkolonii dla dzieci i młodzieży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 rejonu szkół: Szydłowo, Trzemżal, Zieleń,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inimum 44 uczestników, półkolonie organizowane w lipcu 2009 r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 rejonu szkół: Jastrzębowo, Kruchowo,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inimum 44 uczestników, półkolonie organizowane w sierpniu 2009 r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 sołectwa Gołąbki: minimum 15 uczestników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ków rejonu szkoły w Wymysłowi: minimum 15 uczestników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ków rejonu Trzemeszna: 2 grupy: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4 uczestników – organizacja półkolonii w lipcu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4 uczestników – organizacja półkolonii w sierp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ramach półkolonii organizator powinien zapewnić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 posiłek dziennie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 wyjazd nad jezioro lub basen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 wyjazd kulturalny (np. do kina, do teatru, do muzeu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dział wiekowy uczestników od 10 do 16 l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osób rekrutacji uczestników na półkolonie – forma wypoczynku dla dzieci z rodzin o niskich dochodach (np.: opinia dyrektora szkoł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urnusy półkolonii organizowane od poniedziałku do piątku, 5-cio lub 10-cio dn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okość wpisowego ustala się maksymalnie od kwoty 15 złotych od uczestni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półkoloniach dofinansowanych przez Gminę uczestnik może brać udział tylko 1 raz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okość dofinansowania zadania nie może przekroczyć 90% kosztów ogół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sokość środków przeznaczonych na realizację zadań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878,00 złot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: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złożenie oferty nie jest równoznaczne z przyznaniem dotacji,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złożone oferty będą rozpatrywane pod względem formalnym, oceniane i kwalifikowane przez Komisję Oceniającą,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 złożeniu oferty nie ma możliwości uzupełnienia braków we wnioskach,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wota przyznanej dotacji może być niższa od kwoty wnioskowanej,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ecyzję o wyborze oferty i udzieleniu dotacji podejmuje Burmistrz Miasta i Gminy Trzemeszno po zapoznaniu się z opinią Komisji Oceniającej,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d decyzji Burmistrza Miasta i Gminy Trzemeszno w sprawie wyboru oferty i udzielenia dotacji nie ma zastosowania tryb odwoławczy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 na realizację ww. zadań określają przepisy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ustawy z dnia 30 czerwca 2005 roku o finansach publicznych (Dz. U. z 2005 r., Nr 249, poz.2104 ze zmianami)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ustawy z dnia 24 kwietnia 2003 roku o działalności pożytku publicznego i o wolontariacie (Dz. U. z 2003 r., 96, poz.873 ze zmianami)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rozporządzenie ministra Pracy i Polityki z dnia 27 grudnia 2005 roku w sprawie wzoru oferty realizacji zadania publicznego, ramowego wzoru umowy o wykonanie zadania publicznego, ramowego wzoru umowy o wykonanie zadania publicznego i wzoru sprawozdania z wykonania tego zadania (Dz. U. z 2005 r., Nr 264, poz. 2207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realizacji zadania:</w:t>
      </w:r>
    </w:p>
    <w:p>
      <w:pPr>
        <w:pStyle w:val="Normal"/>
        <w:ind w:left="2124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30 czerwca do 31 sierpnia 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/>
      </w:pPr>
      <w:r>
        <w:rPr>
          <w:sz w:val="22"/>
          <w:szCs w:val="22"/>
        </w:rPr>
        <w:t>Ofertę należy złożyć na ściśle określonym druku dostępnym w Referacie Spraw Obywatelskich Urzędu Miasta i Gminy Trzemeszno – pokój nr 6 oraz na stronach internetowych Biuletynu Informacji Publicznej Urzędu (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Oferty należy składać w sekretariacie Urzędu Miasta i Gminy Trzemeszno, ul. Gen. H. Dąbrowskiego 2, 62-240 Trzemeszno, pokój nr 2 </w:t>
      </w:r>
      <w:r>
        <w:rPr>
          <w:b/>
          <w:sz w:val="22"/>
          <w:szCs w:val="22"/>
          <w:u w:val="single"/>
        </w:rPr>
        <w:t>do dnia 23 czerwca 2009 r. do godz. 15.30 z zaznaczeniem na kopercie nazwy oferenta (pieczątka) oraz z dopiskiem „Konkurs-letni wypoczynek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ryteria stosowane przy dokonywaniu wyboru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ie podlegają następujące kryteria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artość merytoryczna oferty i jej zbieżność z celami zadania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i doświadczenie w realizacji podobnych projektów,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ilość beneficjentów objętych zadaniem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walifikacje kad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załącz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tualny odpis potwierdzający wpis do właściwej ewidencji lub rejestru dotyczących statusu prawnego i prowadzonej przez niego działalności (wypis z Krajowego Rejestru Sądowego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wierdzoną za zgodność z oryginałem kopię statu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rawozdanie finansowe i merytoryczne z działalności podmiotu za ubiegły rok lub w przypadku dotychczasowej krótszej działalności – za okres tej działal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każdego zadania należy złożyć odręb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b wyboru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sz w:val="22"/>
            <w:szCs w:val="22"/>
          </w:rPr>
          <w:t>www.trzemeszno.pl</w:t>
        </w:r>
      </w:hyperlink>
      <w:r>
        <w:rPr>
          <w:sz w:val="22"/>
          <w:szCs w:val="22"/>
        </w:rPr>
        <w:t xml:space="preserve"> w terminie 7 dni od zakończenia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ja zleconego organizacji pozarządowej zadania następuje po zawarci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em zawarcia umowy dotacji jest dokonanie przez oferenta korekty kosztorysu oraz harmonogramu projektu, w przypadku dotacji w wysokości innej niż wnioskow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zekazane środki finansowe w 2008 ro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gółem przekazano w 2008 roku na realizację zadań w zakresie letniego wypoczynku dzieci i młodzieży środki finansowe w kwocie: 14.91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ostanowienie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Miasta i Gminy Trzemesz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/-/ Krzysztof Dereziński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7:00Z</dcterms:created>
  <dc:creator>Uhura S</dc:creator>
  <dc:description/>
  <dc:language>en-US</dc:language>
  <cp:lastModifiedBy>Uhura S</cp:lastModifiedBy>
  <cp:lastPrinted>2009-05-25T10:26:00Z</cp:lastPrinted>
  <dcterms:modified xsi:type="dcterms:W3CDTF">2009-05-25T08:42:00Z</dcterms:modified>
  <cp:revision>5</cp:revision>
  <dc:subject/>
  <dc:title>OTWARTY KONKURS OFERT</dc:title>
</cp:coreProperties>
</file>