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-5715</wp:posOffset>
            </wp:positionV>
            <wp:extent cx="1093470" cy="1307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4260" cy="527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519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bip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519"/>
                        <w:gridCol w:w="2876"/>
                      </w:tblGrid>
                      <w:tr>
                        <w:trPr/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bip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-426" w:right="-285" w:hanging="0"/>
        <w:jc w:val="center"/>
        <w:rPr/>
      </w:pPr>
      <w:r>
        <w:rPr>
          <w:b/>
        </w:rPr>
        <w:t>Informacja o modyfikacji treści Specyfikacji Istotnych Warunków Zamówienia Publicznego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Trzemeszno, dnia 26.05.2009 r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RI- 341/6/1/2009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i/>
        </w:rPr>
        <w:t xml:space="preserve">Dotyczy: prowadzonego postępowania o udzielenie zamówienia publicznego w trybie    </w:t>
        <w:br/>
        <w:t xml:space="preserve">                przetargu nieograniczonego na zadanie p.n.: „Przebudowa ulicy Różanej </w:t>
        <w:br/>
        <w:t xml:space="preserve">                w   Trzemesznie”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ziałając na podstawie art. 38 ust. 4 ustawy z dnia 29 stycznia 2004r. Prawo Zamówień Publicznych (Dz. U. z 2007r. Nr 223 poz. 1655 z późn zm.). Zamawiający informuje wszystkich Wykonawców ubiegających się o Zamówienie o rezygnacji wykonania </w:t>
      </w:r>
      <w:r>
        <w:rPr>
          <w:b/>
        </w:rPr>
        <w:t>przepustów drogowych</w:t>
      </w:r>
      <w:r>
        <w:rPr/>
        <w:t xml:space="preserve"> ujętych w przedmiarach robót załączonych w Specyfikacji Istotnych Warunków Zamówienia Publicznego. Wobec powyższego uprzejmie prosimy o nie uwzględnienie w wycenie przedmiotu Zamówienia tego elementu robót poprzez wykreślenie </w:t>
      </w:r>
      <w:r>
        <w:rPr>
          <w:b/>
        </w:rPr>
        <w:t>liczby porządkowej</w:t>
      </w:r>
      <w:r>
        <w:rPr/>
        <w:t xml:space="preserve"> </w:t>
      </w:r>
      <w:r>
        <w:rPr>
          <w:b/>
        </w:rPr>
        <w:t>nr 6 pozycja 39 przedmiaru robót i liczby porządkowej nr 6 pozycja 39 przedmiaru ofertowego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Wszystkie pozostałe postanowienia specyfikacji nie ulegają zmianie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  <w:tab w:val="left" w:pos="5954" w:leader="none"/>
        </w:tabs>
        <w:ind w:left="-567" w:hanging="0"/>
        <w:jc w:val="both"/>
        <w:rPr/>
      </w:pPr>
      <w:r>
        <w:rPr>
          <w:b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Burmistrz Miasta i Gminy                         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/-/ Krzysztof Dereziński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28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53:00Z</dcterms:created>
  <dc:creator>Paweł Piechowiak</dc:creator>
  <dc:description/>
  <dc:language>en-US</dc:language>
  <cp:lastModifiedBy>Kubiak E</cp:lastModifiedBy>
  <cp:lastPrinted>2009-05-26T12:18:00Z</cp:lastPrinted>
  <dcterms:modified xsi:type="dcterms:W3CDTF">2009-05-26T11:24:00Z</dcterms:modified>
  <cp:revision>4</cp:revision>
  <dc:subject/>
  <dc:title>                                                                        Urząd Miasta i Gminy w Trzemesznie</dc:title>
</cp:coreProperties>
</file>