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FORMACJ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ab/>
        <w:t>Informuję, że miejscami wyznaczonymi na bezpłatne umieszczanie urzędowych obwieszczeń wyborczych i plakatów komitetów wyborczych związanych z wyborami posłów do Parlamentu Europejskiego zarządzonych na dzień 7 czerwca 2009 roku są następujące miejsc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tablica ogłoszeń na ul. św. Jana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słup ogłoszeniowy na Pl. Kilińskiego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słup ogłoszeniowy na ul. 22 Stycznia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32"/>
          <w:szCs w:val="32"/>
        </w:rPr>
        <w:t xml:space="preserve">Burmistrz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/-/  Krzysztof Dereziński </w:t>
      </w:r>
    </w:p>
    <w:sectPr>
      <w:type w:val="nextPage"/>
      <w:pgSz w:orient="landscape" w:w="15840" w:h="122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7:00Z</dcterms:created>
  <dc:creator>Zamiara</dc:creator>
  <dc:description/>
  <dc:language>en-US</dc:language>
  <cp:lastModifiedBy>Zamiara</cp:lastModifiedBy>
  <cp:lastPrinted>2009-05-22T08:18:00Z</cp:lastPrinted>
  <dcterms:modified xsi:type="dcterms:W3CDTF">2009-05-22T06:18:00Z</dcterms:modified>
  <cp:revision>4</cp:revision>
  <dc:subject/>
  <dc:title>INFORMACJA</dc:title>
</cp:coreProperties>
</file>