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5 do protokółu </w:t>
      </w:r>
    </w:p>
    <w:p>
      <w:pPr>
        <w:pStyle w:val="Normal"/>
        <w:ind w:firstLine="4860"/>
        <w:rPr/>
      </w:pPr>
      <w:r>
        <w:rPr/>
        <w:t>Nr XLVIII/2009 sesji Rady Miejskiej</w:t>
      </w:r>
    </w:p>
    <w:p>
      <w:pPr>
        <w:pStyle w:val="Normal"/>
        <w:ind w:firstLine="4860"/>
        <w:rPr/>
      </w:pPr>
      <w:r>
        <w:rPr/>
        <w:t>w Trzemesznie z dnia 18.05.2009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I/29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18 maj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komercyjnego na termomodernizację budynku OSP w Trzemesz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>Na podstawie art. 18 ust. 2 pkt 9 lit. c oraz art. 58 ust. 1 ustawy z dnia 8 marca 1990r. o samorządzie gminnym (tekst jednolity: Dz. U. z 2001 r. nr 142, poz.1591 z późn. zm.) oraz art. 82 ust.1 pkt 2 ustawy z dnia 30 czerwca 2005 roku o finansach publicznych (Dz. U. z 2005 r. Nr 249 poz. 210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8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osiemdziesiąt tysięcy złotych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Kredyt określony w § 1 przeznaczony jest na realizację zadania pn. </w:t>
      </w:r>
      <w:r>
        <w:rPr>
          <w:b/>
        </w:rPr>
        <w:t>„Termomodernizacja budynku OSP w Trzemesznie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redyt określony w § 1 zostanie spłacony z dochodów własnych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łonienie banku udzielającego kredytu określonego w § 1 nastąpi z uwzględnieniem przepisów ustawy z dnia 29 stycznia 2004 r. – Prawo zamówień publicznych (Dz. U. z 2007 r. Nr 223, poz. 1655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Burmistrzowi Miasta i Gminy Trzemeszn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left="1416" w:firstLine="708"/>
        <w:jc w:val="center"/>
        <w:rPr>
          <w:i/>
          <w:i/>
          <w:spacing w:val="40"/>
        </w:rPr>
      </w:pPr>
      <w:r>
        <w:rPr>
          <w:i/>
          <w:spacing w:val="40"/>
        </w:rPr>
        <w:t>Przewodniczący Rady Miejskiej</w:t>
      </w:r>
    </w:p>
    <w:p>
      <w:pPr>
        <w:pStyle w:val="Normal"/>
        <w:ind w:left="708" w:firstLine="708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i/>
          <w:spacing w:val="40"/>
        </w:rPr>
        <w:t>/-/ Michał Gwiazda</w:t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pisy budżetowe na realizację zadania pn. „Termomodernizacja budynku OSP </w:t>
        <w:br/>
        <w:t xml:space="preserve">w Trzemesznie” dokonano w Załączniku „Przychody i rozchody” do uchwały budżetowej planując zaciągnięcie kredytu. W związku z powyższym, aby wykonać zadanie w 2009 r. konieczne jest podjęcie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Burmistrz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/-/ Krzysztof Derezi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2:00Z</dcterms:created>
  <dc:creator>Aleksandra Welniak</dc:creator>
  <dc:description/>
  <dc:language>en-US</dc:language>
  <cp:lastModifiedBy>Wojtaszak</cp:lastModifiedBy>
  <cp:lastPrinted>2009-05-19T10:59:00Z</cp:lastPrinted>
  <dcterms:modified xsi:type="dcterms:W3CDTF">2009-05-21T13:08:00Z</dcterms:modified>
  <cp:revision>3</cp:revision>
  <dc:subject/>
  <dc:title>                                                                                 Załącznik Nr  </dc:title>
</cp:coreProperties>
</file>