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XLVIII/2009 sesji Rady Miejskiej</w:t>
      </w:r>
    </w:p>
    <w:p>
      <w:pPr>
        <w:pStyle w:val="Normal"/>
        <w:ind w:firstLine="4860"/>
        <w:rPr/>
      </w:pPr>
      <w:r>
        <w:rPr/>
        <w:t>w Trzemesznie z dnia 18.05.2009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I/29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18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komercyjnego na budowę kanalizacji sanitarnej Stare Miasto etap Va w Trzemesznie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2 ust.1 pkt 2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65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sto sześćdziesiąt pięć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Kredyt określony w § 1 przeznaczony jest na realizację zadania pn. </w:t>
      </w:r>
      <w:r>
        <w:rPr>
          <w:b/>
        </w:rPr>
        <w:t>„Budowa kanalizacji sanitarnej Stare Miasto etap Va w Trzemesznie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redyt określony w § 1 zostanie spłacony z dochodów własnych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realizację zadania pn. „Budowa kanalizacji sanitarnej Stare Miasto etap Va” środki finansowe zostały zapisane w załączniku „Przychody i rozchody” do uchwały budżetowej, planu planując zaciągnięcie kredytu. W związku z zakończonym postępowaniem przetargowym proszę o przyjęcie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9:00Z</dcterms:created>
  <dc:creator>Aleksandra Welniak</dc:creator>
  <dc:description/>
  <dc:language>en-US</dc:language>
  <cp:lastModifiedBy>Wojtaszak</cp:lastModifiedBy>
  <cp:lastPrinted>2009-05-19T11:02:00Z</cp:lastPrinted>
  <dcterms:modified xsi:type="dcterms:W3CDTF">2009-05-21T13:07:00Z</dcterms:modified>
  <cp:revision>2</cp:revision>
  <dc:subject/>
  <dc:title>                                                                                 Załącznik Nr  </dc:title>
</cp:coreProperties>
</file>