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6 do protokółu </w:t>
      </w:r>
    </w:p>
    <w:p>
      <w:pPr>
        <w:pStyle w:val="Normal"/>
        <w:ind w:firstLine="4860"/>
        <w:rPr/>
      </w:pPr>
      <w:r>
        <w:rPr/>
        <w:t>Nr XLVIII/2009 sesji Rady Miejskiej</w:t>
      </w:r>
    </w:p>
    <w:p>
      <w:pPr>
        <w:pStyle w:val="Normal"/>
        <w:ind w:firstLine="4860"/>
        <w:rPr/>
      </w:pPr>
      <w:r>
        <w:rPr/>
        <w:t>w Trzemesznie z dnia 18.05.2009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28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8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komercyjnego na przebudowę drogi gminnej we wsi Wymysłow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30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trzysta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Określony w § 1 kredyt przeznacza się na realizację zadania pn. </w:t>
      </w:r>
      <w:r>
        <w:rPr>
          <w:b/>
        </w:rPr>
        <w:t>„Przebudowa drogi gminnej wieś Wymysłowo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redyt, określony w § 1 zostanie spłacony z dochodów własnych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anie pn. „Przebudowa drogi gminnej wieś Wymysłowo jest III i ostatnim etapem realizacji zadania. W 2009 roku zostało do wykonania 0,726 km. W każdym etapie zadanie to było współfinansowane przez Urząd Marszałkowski w Poznaniu – FOGR w 2009 r. na podstawie umowy dofinansowania FOGR zabezpieczona kwotą do 100.000,00 zł. Gmina przeprowadziła postępowanie przetargowe – art. 92 ustawy z dnia 29 stycznia 2004 r. – Prawo zamówień publicznych (Dz. U. z 2007 roku Nr 223, poz. 1655 ze zm.) i została wybrana oferta najkorzystniejsza na kwotę 390.51,79 zł, natomiast nadzór to kwota </w:t>
        <w:br/>
        <w:t xml:space="preserve">1.000,00 zł. zabezpieczenie środków finansowych w budżecie na w/w zadanie ujęto </w:t>
        <w:br/>
        <w:t>w załączniku „Przychody i rozchody” do uchwały budżetowej, na które planuje się zaciągnięcie kred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i/>
          <w:i/>
        </w:rPr>
      </w:pPr>
      <w:r>
        <w:rPr>
          <w:i/>
        </w:rPr>
        <w:t>Burmistrz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5:00Z</dcterms:created>
  <dc:creator>Aleksandra Welniak</dc:creator>
  <dc:description/>
  <dc:language>en-US</dc:language>
  <cp:lastModifiedBy>Wojtaszak</cp:lastModifiedBy>
  <cp:lastPrinted>2009-05-19T11:03:00Z</cp:lastPrinted>
  <dcterms:modified xsi:type="dcterms:W3CDTF">2009-05-21T13:04:00Z</dcterms:modified>
  <cp:revision>3</cp:revision>
  <dc:subject/>
  <dc:title>                                                                                 Załącznik Nr  </dc:title>
</cp:coreProperties>
</file>