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Zarządzenie Nr 254/2009</w:t>
      </w:r>
    </w:p>
    <w:p>
      <w:pPr>
        <w:pStyle w:val="Heading2"/>
        <w:rPr>
          <w:sz w:val="36"/>
        </w:rPr>
      </w:pPr>
      <w:r>
        <w:rPr>
          <w:sz w:val="36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 dnia 14 maja 2009 roku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w sprawie powołania Obwodowych Komisji Wyborczych do przeprowadzenia wyborów posłów do Parlamentu Europejskiego zarządzonych na dzień </w:t>
        <w:br/>
        <w:t xml:space="preserve">7 czerwca 2009 rok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 xml:space="preserve">Na podstawie art. 25 ustawy z dnia 23 stycznia 2004 r. Ordynacja wyborcza </w:t>
        <w:br/>
        <w:t>do Parlamentu Europejskiego (Dz.U.Nr 25, poz. 219; z późn. zm.) w związku z</w:t>
      </w:r>
      <w:r>
        <w:rPr/>
        <w:t xml:space="preserve"> art. 48 ust. </w:t>
        <w:br/>
        <w:t>1 i 2 ustawy z dnia 12 kwietnia 2001 roku Ordynacja wyborcza do Sejmu Rzeczypospolitej Polskiej i do Senatu Rzeczypospolitej Polskiej (Dz. U. z 2007 r. Nr 190, poz. 1360) oraz postanowieniem Prezydenta Rzeczypospolitej Polskiej z dnia 9 marca 2009 r. w sprawie zarządzenia wyborów posłów do parlamentu Europejskiego (Dz. U. Nr 37, poz. 287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1. W celu przeprowadzenia głosowania w wyborach posłów do Parlamentu Europejskiego zarządzonych na dzień 7 maja 2009 roku powołuję Obwodowe Komisje Wyborcze w składach określonych w załącznikach od nr 1 – 10 do niniejszego zarządz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 się Burmistrzowi Miasta i Gminy Trzemeszno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 i podlega podaniu do publicznej wiadomości w sposób zwyczajowo przyjęt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 up. BURMISTRZ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Zygmunt Nowaczyk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Zastępca Burmistr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Przedszkolu Nr 2, ul. B. Chrobrego 8, 62-240 Trzemes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Strasz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na Płócienni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ys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Różewic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centy Niezna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Tybl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Chwali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Wo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Soszyń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yna Korzy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Hali Widowiskowo-Sportowej, ul. Piastowska 11, 62-240 Trzemes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Marta Kraus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Strzel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Łukom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sa Maćkowiak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zimierz Duszy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Ber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emar Now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Irena Mądr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Soszyń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żbieta Kowalews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Szkole Podstawowej Nr 1, ul. Piastowska 11, 62-240 Trzemes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Przybyl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Dembińska-Wolkiewic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Pietrz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Pawl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Bart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Maria Bedna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wiga Schill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Ciesielczy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 Kubasi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Zespole Szkół Gimnazjum i Liceum, pl. M.K. Kosmowskiego, 62-240 Trzemes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Bożena Pietrasz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Lisi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ol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Nawroc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Ostro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 Roj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neta Berg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Witko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Wojtasz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Plota-Strygan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Świetlicy Wiejskiej, 62-237 Kruchow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ysław Strzelec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Zawad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ylia Lisi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ol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Pawl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Bart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na Barbara Opał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Lukstaed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na Bulu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Skrzypcz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Świetlicy Wiejskiej, 62-240 Wydartow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Lewando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Brzewi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uald Filip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Dyguł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ost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ka Szczepań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Woł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t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ilia Janik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amysz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Domu Kultury, ul. Św. Jana 11, 62-240 Trzemes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Kowalczy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Zawad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Kasprowic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ys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Krasnodęb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Kaszy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ol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Posłuszn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Schill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Szymkow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Alwi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z</w:t>
      </w:r>
      <w:r>
        <w:rPr>
          <w:rFonts w:cs="Times New Roman" w:ascii="Times New Roman" w:hAnsi="Times New Roman"/>
          <w:b/>
        </w:rPr>
        <w:t xml:space="preserve"> siedzibą w Zespole Szkół Ponadgimnazjalnych, ul. A. Mickiewicza 33,  62-240 Trzemes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Żaneta Monika Krawczyk-Bombe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n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eusz Kasprzy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Soch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an Hofman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aszy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ol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Posłuszn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Kachniar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Grzechow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Ciesielczy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siedzibą w Zespole Szkół – Szkoła Podstawowa i Gimnazjum w Trzemżal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2-235 Trzemżal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Sob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Bil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ołodziejcz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Gwiazd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ota Kiełpińs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d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Krajews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Sobczy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Szymkow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Szul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członków Obwodowej Komisji Wyborczej Nr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siedzibą w Zakładzie Poprawczym, ul. Mickiewicza 35, 62-240 Trzemes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borach do Parlamentu Europej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onych na dzień 7 czerwca 2009 r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Anna Kmiec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Brzewińsk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Popielarz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Walcz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ciech Kosiński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a Beata Tyblews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ż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Antkowia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ek Choniej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Baranieck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mesz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35:00Z</dcterms:created>
  <dc:creator>NINA</dc:creator>
  <dc:description/>
  <dc:language>en-US</dc:language>
  <cp:lastModifiedBy>Zamiara</cp:lastModifiedBy>
  <cp:lastPrinted>2002-01-01T22:49:00Z</cp:lastPrinted>
  <dcterms:modified xsi:type="dcterms:W3CDTF">2002-01-02T20:25:00Z</dcterms:modified>
  <cp:revision>5</cp:revision>
  <dc:subject/>
  <dc:title/>
</cp:coreProperties>
</file>