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b/>
          <w:sz w:val="36"/>
        </w:rPr>
        <w:t xml:space="preserve">        </w:t>
      </w:r>
      <w:r>
        <w:rPr>
          <w:b/>
          <w:sz w:val="36"/>
        </w:rPr>
        <w:t>I N F O R M A C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Na podstawie art. 39 ust. 1 ustawy z dnia 23 stycznia 2004 r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dynacja wyborcza do Parlamentu Europejskiego / Dz. U. Nr 25, po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219/</w:t>
      </w:r>
      <w:r>
        <w:rPr>
          <w:b/>
          <w:sz w:val="32"/>
        </w:rPr>
        <w:t xml:space="preserve"> informuje, że w dniach od 25 maja do 5 czerwca br. wyłoż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ędą do wglądu spisy wyborców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Spis wyborców jest udostępniony wyłącznie  na pisemny wniosek</w:t>
      </w:r>
      <w:r>
        <w:rPr>
          <w:sz w:val="32"/>
        </w:rPr>
        <w:t xml:space="preserve"> 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godzinach od 8.oo do 15.oo w Urzędzie Miasta i Gminy Trzemeszno prz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ul. 1 Maja nr 1 – pok. nr 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Burmistrz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>Miasta i Gminy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/>
  <dc:description/>
  <dc:language>en-US</dc:language>
  <cp:lastModifiedBy>Zamiara</cp:lastModifiedBy>
  <cp:lastPrinted>2002-01-02T20:24:00Z</cp:lastPrinted>
  <dcterms:modified xsi:type="dcterms:W3CDTF">2002-01-02T19:24:00Z</dcterms:modified>
  <cp:revision>3</cp:revision>
  <dc:subject/>
  <dc:title/>
</cp:coreProperties>
</file>