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                         </w:t>
      </w:r>
      <w:r>
        <w:rPr>
          <w:b/>
          <w:sz w:val="36"/>
        </w:rPr>
        <w:t xml:space="preserve">        </w:t>
      </w:r>
      <w:r>
        <w:rPr>
          <w:b/>
          <w:sz w:val="36"/>
        </w:rPr>
        <w:t>I N F O R M A C J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Na podstawie art. 35 ust. 1 ustawy z dnia 23 stycznia 2004 r.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rdynacja wyborcza do Parlamentu Europejskiego / Dz. U. Nr 25, po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219/</w:t>
      </w:r>
      <w:r>
        <w:rPr>
          <w:b/>
          <w:sz w:val="32"/>
        </w:rPr>
        <w:t xml:space="preserve"> - wyborca przebywający czasowo na terenie miasta i gmi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Trzemeszno / a mający pobyt stały poza gminą Trzemeszno /, a takż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wyborca nigdzie nie zamieszkały, a przebywający na terenie nasz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gminy </w:t>
      </w:r>
      <w:r>
        <w:rPr>
          <w:sz w:val="32"/>
        </w:rPr>
        <w:t xml:space="preserve"> może złożyć wniosek / osobiście / o dopisanie go do spis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Wnioski należy złożyć najpóźniej do dnia 28 maja br. -  w Urzędz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Miasta i Gminy w Trzemesznie przy ul. 1 Maja nr 1 – pok. nr 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  <w:r>
        <w:rPr>
          <w:sz w:val="32"/>
        </w:rPr>
        <w:t>Burmistrz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>Miasta i Gminy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</w:t>
      </w:r>
      <w:r>
        <w:rPr>
          <w:sz w:val="32"/>
        </w:rPr>
        <w:t>/-/ Krzysztof Dere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0:00Z</dcterms:created>
  <dc:creator/>
  <dc:description/>
  <dc:language>en-US</dc:language>
  <cp:lastModifiedBy>Zamiara</cp:lastModifiedBy>
  <cp:lastPrinted>2002-01-02T20:23:00Z</cp:lastPrinted>
  <dcterms:modified xsi:type="dcterms:W3CDTF">2002-01-02T19:24:00Z</dcterms:modified>
  <cp:revision>3</cp:revision>
  <dc:subject/>
  <dc:title/>
</cp:coreProperties>
</file>