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047"/>
        <w:gridCol w:w="1050"/>
        <w:gridCol w:w="151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y przygotowawcze i roboty ziemn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ja deszcz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erzchni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dodatkowe – Prace wykończeniow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ust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y powyższe obejmują również wszelkie inne prace towarzyszące wynikające</w:t>
        <w:br/>
        <w:t>z założeń SIWZ, a leżące po stronie Wykonawcy (obsługa geodezyjna, inwentaryzacja, nadzór archeologiczny, wszelkie opłaty w tym zajęcie pasa drogowego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9 do SIWZ -Przebudowa  ul. Różanej w Trzemeszni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edyta</cp:lastModifiedBy>
  <cp:lastPrinted>2009-05-08T08:30:00Z</cp:lastPrinted>
  <dcterms:modified xsi:type="dcterms:W3CDTF">2008-06-09T09:13:00Z</dcterms:modified>
  <cp:revision>2</cp:revision>
  <dc:subject/>
  <dc:title>Zestawienie kosztowe ogólne</dc:title>
</cp:coreProperties>
</file>